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u w:val="single"/>
        </w:rPr>
        <w:t>Az előterjesztést megtárgyalta:</w:t>
      </w:r>
    </w:p>
    <w:p>
      <w:pPr>
        <w:pStyle w:val="Normal"/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ab/>
        <w:tab/>
        <w:tab/>
        <w:t xml:space="preserve"> </w:t>
        <w:tab/>
        <w:t xml:space="preserve"> </w:t>
        <w:tab/>
        <w:tab/>
        <w:tab/>
        <w:tab/>
        <w:t xml:space="preserve">- </w:t>
        <w:tab/>
      </w:r>
      <w:r>
        <w:rPr>
          <w:rFonts w:cs="Arial" w:ascii="Arial" w:hAnsi="Arial"/>
          <w:bCs/>
          <w:sz w:val="18"/>
        </w:rPr>
        <w:t>Jogi Bizottság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 Megyei Jogú Város Közgyűl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2010. június 17-i ülésére</w:t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T Á J É K O Z T A T Ó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a Polgármesteri Hivatal törvényességi és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hatósági munkájáról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Önkormányzata Szervezeti és Működési Szabályzata 30. § (4) bekezdése értelmében a jegyző a Közgyűlésen tájékoztatást ad a hatósági munkáról, a törvényesség helyzetéről, és azokról a kihirdetett, vagy hatályba lépett jogszabályokról, melyek az önkormányzat, vagy a hivatal feladatkörét, hatósági hatáskörét érintik, megváltoztatják, illetve új feladatkört állapítanak meg. E kötelezettségemnek eleget téve a Polgármesteri Hivatal belső szervezeti egységeinek vezetőivel áttekintettük a hatósági munkát, melynek eredményeiről az alábbiakban tájékoztatom a Tisztelt Közgyűlést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Az </w:t>
      </w:r>
      <w:r>
        <w:rPr>
          <w:rFonts w:cs="Arial" w:ascii="Arial" w:hAnsi="Arial"/>
          <w:b/>
          <w:bCs/>
          <w:sz w:val="22"/>
          <w:szCs w:val="22"/>
          <w:u w:val="single"/>
        </w:rPr>
        <w:t>Igazgatási Osztály</w:t>
      </w:r>
      <w:r>
        <w:rPr>
          <w:rFonts w:cs="Arial" w:ascii="Arial" w:hAnsi="Arial"/>
          <w:sz w:val="22"/>
          <w:szCs w:val="22"/>
        </w:rPr>
        <w:t xml:space="preserve"> vezetője az alábbi tájékoztatást adta az osztály munkáját érintő jogszabályi változásokkal kapcsolatba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160/2010. (V.6.) Korm. rendelet az integrált ügyintézési és tájékoztatási pont kialakításáról, működtetéséről szól, és  2010. május 7-től hatályos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57/2010. (V.7.) FVM rendelet az élelmiszerek forgalomba hozatalának, valamint előállításának engedélyezéséről, illetve bejelentéséről rendelkezik. Hatálybalépésének időpontja: 2010. július 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177/2010 (V.13.)  Korm. rendelet az építésügyi és építés-felügyleti hatósági eljárásokkal összefüggő egyes kormányrendeletek módosításáról szól, 2010. május 28-án lépett hatályb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19/2010. (V.13.) NFGM rendelet az építésügyi hatósági eljárásokról, valamint a telekalakítási és az építészeti – műszaki dokumentációk tartalmáról szóló 37/2007. (XII.13.) ÖTM rendeletet módosította és 2010. május 28-tól hatály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21/2010. (V.14.) NFGM rendelet az egyes ipari és kereskedelmi tevékenységek gyakorlásához szükséges képesítésekről rendelkezik. Hatálybalépésének időpontja: 2010. május 17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2010. évi XLIV. törvény a magyar állampolgárságról szóló 1993. évi LV. törvényt módosította és 2010. augusztus 20-án lép hatályba. Alkalmazható a 2011. január 1-e után indult eljárásokban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Folyamatosan történik az osztályon a kisebbségi választói névjegyzékbe vételi kérelmek feldolgozása. Ez ideig a cigány, a horvát, a német és a szlovén kisebbségi választói jegyzékbe vettük fel az arra jogosult kérelmezőket.  </w:t>
      </w:r>
    </w:p>
    <w:p>
      <w:pPr>
        <w:pStyle w:val="BodyText2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Az </w:t>
      </w:r>
      <w:r>
        <w:rPr>
          <w:rFonts w:cs="Arial" w:ascii="Arial" w:hAnsi="Arial"/>
          <w:b/>
          <w:bCs/>
          <w:sz w:val="22"/>
          <w:szCs w:val="22"/>
          <w:u w:val="single"/>
        </w:rPr>
        <w:t>Oktatási, Ifjúsági és Sport Osztály</w:t>
      </w:r>
      <w:r>
        <w:rPr>
          <w:rFonts w:cs="Arial" w:ascii="Arial" w:hAnsi="Arial"/>
          <w:sz w:val="22"/>
          <w:szCs w:val="22"/>
        </w:rPr>
        <w:t xml:space="preserve"> vezetője az alábbi tájékoztatást adta az osztály munkáját érintő jogszabályi változásokkal kapcsolatba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 Magyar Köztársaság minisztériumainak felsorolásáról szóló 2010. évi XLII. törvény 79. §-a módosítja az egyes vagyonnyilatkozat-tétlei kötelezettségekről szóló 2007. CLII. törvényt is. A módosítás érinti a jogviszony, beosztás, munka- vagy feladatkör megszűnését követő ún. záró vagyonnyilatkozat-tétellel kapcsolatos szabályozást és az őrzésért felelős által lefolytatható ellenőrzési eljárást. (A törvény hatálya kiterjed az önkormányzat által alapított nevelési-oktatási intézmények vezetőire is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vaszi érettségi vizsgaidőszak írásbeli vizsgái rendben lezajlottak. A szóbeli vizsgák a jogszabályi előírásoknak megfelelően emelt szinten 2010. június 3-9-ig, középszinten pedig 2010. június 14-25-ig folyna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z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gészségügyi, Szociális és Családvédelmi Osztály</w:t>
      </w:r>
      <w:r>
        <w:rPr>
          <w:rFonts w:cs="Arial" w:ascii="Arial" w:hAnsi="Arial"/>
          <w:sz w:val="22"/>
          <w:szCs w:val="22"/>
        </w:rPr>
        <w:t xml:space="preserve"> vezetője az alábbi tájékoztatót adta </w:t>
      </w:r>
      <w:r>
        <w:rPr>
          <w:rFonts w:cs="Arial" w:ascii="Arial" w:hAnsi="Arial"/>
          <w:b/>
          <w:sz w:val="22"/>
          <w:szCs w:val="22"/>
          <w:u w:val="single"/>
        </w:rPr>
        <w:t>Szociálpolitikai Iroda</w:t>
      </w:r>
      <w:r>
        <w:rPr>
          <w:rFonts w:cs="Arial" w:ascii="Arial" w:hAnsi="Arial"/>
          <w:sz w:val="22"/>
          <w:szCs w:val="22"/>
        </w:rPr>
        <w:t xml:space="preserve">  munkájáró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1. számú melléklet tartalmazza a 2010. január 1. és május 31. közötti időszakban  a különböző szociális ellátásokra felhasznált pénzeszközökről a kimutatást, melynek főbb adata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nti időszakban 243.417.849.-Ft került kifizetésre a szociálisan rászorulók részére, melyből az önkormányzatot terhelő rész 88.654.501.- Ft, míg az állami költségvetés által finanszírozott támogatás rész: 154.763.348.- F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legjelentősebb összegű támogatási forma jelenleg a munkanélküliek részére folyósított rendelkezésre állási támogatás, és az aktív korúak rendszeres szociális segélye, továbbá a rendszeres szociális segély ( amit  kaphatnak egészségkárosodás miatt, illetve nem foglalkoztatottként ), melyeknek együttes összege: 117.770.503.-Ft január és május hónapokban, ebből az önkormányzatot terhelő rész 22.066.130.- F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ügyfelek részére folyósított lakástámogatás ( normatív, alanyi, helyi, kiegészítő ) összege összesen 49.932.470.-Ft, melynek mintegy a fele, 24.374.070.-Ft az állami költségvetést terhe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intén jelentős támogatási forma az ápolási díj, melyből 2010. május 31-ig 41.637.607.- Ft kiutalásra az érintettek részére. Az állam által finanszírozott összeg: 23.899.329.- Ft, az önkormányzatot terhelő rész 17.738.278.- F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2010. évi a költségvetésben 192.000.000.- Ft összegű önkormányzati forrás áll rendelkezésre segélyezésre. Tekintettel a fentiekre már most látható, hogy a segélyezésre tervezett előirányzat 2010. évben nem lesz elegendő, becslések szerint mintegy 220.000.000.- Ft-ra lesz szükség a szociális ellátásokra a 2011. évre vásárolandó étkezési utalványok nélkü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m a Tisztelt Közgyűlést tájékoztatóm elfogadásá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, 2010. június  ”     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/: Dr. Kaczmarski János :/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.…/ 2010. ( VI. 17. ) Kgy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a törvényesség helyzetéről és a hatósági munkáról szóló tájékoztatót elfogadj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Dr. Kaczmarski János 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Felsorols2">
    <w:name w:val="Felsorolás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ind w:left="540" w:hanging="540"/>
      <w:jc w:val="both"/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53:00Z</dcterms:created>
  <dc:creator>Szalay Andrea</dc:creator>
  <dc:description/>
  <cp:keywords/>
  <dc:language>en-US</dc:language>
  <cp:lastModifiedBy>Szalay Andrea</cp:lastModifiedBy>
  <cp:lastPrinted>2010-06-10T09:52:00Z</cp:lastPrinted>
  <dcterms:modified xsi:type="dcterms:W3CDTF">2010-06-10T07:57:00Z</dcterms:modified>
  <cp:revision>22</cp:revision>
  <dc:subject/>
  <dc:title>Az előterjesztést megtárgyalta:</dc:title>
</cp:coreProperties>
</file>