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13-6/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77/2009.(X.8.) Kgy. számú határozatában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a Közgyűlés a Nagy Lajos Gimnázium és a Kereskedelmi és Vendéglátói Szakképző Iskola és Kollégium NYDOP támogatással megvalósuló felújítási, átalakítási és akadálymentesítési munkái beruházási programjait elfogadta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Nagy Lajos Gimnázium és a Kereskedelmi és Vendéglátó Szakképző Iskola felújítási, akadálymentesítési munkáira vonatkozó ajánlati felhívás 2010. május 31-én megjelent a Közbeszerzési Értesítőben. Az ajánlatok beadási határideje 2010. július 5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43/2009. (X.29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</w:t>
      </w:r>
      <w:r>
        <w:rPr>
          <w:rFonts w:cs="Arial" w:ascii="Arial" w:hAnsi="Arial"/>
          <w:sz w:val="22"/>
          <w:szCs w:val="22"/>
        </w:rPr>
        <w:t xml:space="preserve"> „Weöres Sándor Színház ideiglenes játszóhelyének kialakítása a HEMO épületében” c. beruházási programot jóváhagy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HEMO átalakításához kapcsolódó közmű bekötések és úthálózat kialakítására vonatkozó kivitelezői ajánlat értékelése zajlik. Az eszközbeszerzésekre vonatkozó közbeszerzési eljárás folyamatban van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6/2010. (I.28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Megyei Önkormányzattal kötött gyermekvédelmi szakellátási feladatok ellátásáról szóló feladat-ellátási szerződés jóváhagy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yermekvédelmi szakellátási feladatok ellátásáról szóló feladat-ellátási szerződés aláírásra kerül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4/2010. (I.28.) Kgy. számú határozatáb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gyűlés a SZOVA Zrt részére történt pénzeszközátadásról szóló megállapodás beszámolóját elfogadta. </w:t>
      </w:r>
      <w:r>
        <w:rPr>
          <w:rFonts w:cs="Arial" w:ascii="Arial" w:hAnsi="Arial"/>
          <w:iCs/>
          <w:sz w:val="22"/>
          <w:szCs w:val="22"/>
        </w:rPr>
        <w:t xml:space="preserve">A Közgyűlés felkérte a SZOVA Zrt. vezérigazgatóját, hogy a Megállapodás feltételei szerint fel nem használt 24 036 000,- Ft összeget utalja vissza a Szombathely MJV Önkormányzata részére 2010. február 15-i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" w:firstLine="68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1" w:firstLine="68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SZOVA Zrt. a Megállapodás feltételei szerint fel nem használt 24 036 000 Ft összeget visszautalta a Szombathely MJV Önkormányzata részére 2010. február 19-é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71/2010. (II.25.) Kgy. számú határozatával</w:t>
      </w:r>
      <w:r>
        <w:rPr>
          <w:rFonts w:cs="Arial" w:ascii="Arial" w:hAnsi="Arial"/>
          <w:sz w:val="22"/>
          <w:szCs w:val="22"/>
        </w:rPr>
        <w:t xml:space="preserve"> a Közgyűlés jóváhagyta a </w:t>
      </w:r>
      <w:r>
        <w:rPr>
          <w:rFonts w:cs="Arial" w:ascii="Arial" w:hAnsi="Arial"/>
          <w:bCs/>
          <w:sz w:val="22"/>
          <w:szCs w:val="22"/>
        </w:rPr>
        <w:t>Közterület-felügyelet és Polgármesteri Hivatal közti költségvetési feladatmegosztási együttműködési megállapod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Polgármesteri Hivatal és a Közterület-felügyelet között kötött együttműködési megállapodás 2010. március 2-án aláírásra kerü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4/2010.(II.25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gyűlés döntött a MEDIAWAVE Nemzetközi Vizuális és Művészeti Alapítvány és Szombathely Megyei Jogú Város Önkormányzata által 2010. január 12. napján, a MEDIAWAVE Nemzetközi Film és Zenei Fesztivál magvalósításáról és támogatásáról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rendezvény 2010. április 30-május 9. között lezajlott. A költségvetésben biztosított 20 millió forint átutalásra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75/2010.(II.25.) Kgy. számú határozatában</w:t>
      </w:r>
      <w:r>
        <w:rPr>
          <w:rFonts w:cs="Arial" w:ascii="Arial" w:hAnsi="Arial"/>
          <w:sz w:val="22"/>
          <w:szCs w:val="22"/>
        </w:rPr>
        <w:t xml:space="preserve"> a Közgyűlés a Weöres Sándor Színház Nonprofit Kft és Szombathely Megyei Jogú Város Önkormányzata által 2008. január 11. napján aláírt színházi feladatok ellátására szóló megállapodást módosította. A Közgyűlés felkérte a Weöres Sándor Színház Nonprofit Kft. ügyvezetőjét, hogy a támogatásra vonatkozó megállapodást kösse meg a MEDIAWAVE Nemzetközi Vizuális Művészeti Alapítvánny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állapodás 2010. május 14-én aláírásra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Weöres Sándor Színház Nonprofit Kft részére a 2010. február 20-ig átutalt 72.000.000 Ft-on felü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. március 4-én          5.000.000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. március 4-én        38.800.000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2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. március 31-én      37.800.000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. május 4-én pedig 27.300.000 Ft átutalása meg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80/2010. (II.25.), 81/2010. (II.25.), és 125/2010. (III. 25.) Kgy. számú határozatai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 xml:space="preserve">Háziorvosi rendelők mellett működő vérvételi helyek (kislaboratóriumok) működésével kapcsolatos döntéseket hozott, </w:t>
      </w:r>
      <w:r>
        <w:rPr>
          <w:rFonts w:cs="Arial" w:ascii="Arial" w:hAnsi="Arial"/>
          <w:sz w:val="22"/>
          <w:szCs w:val="22"/>
        </w:rPr>
        <w:t>125/2010. (III. 25.) Kgy. számú határozatában fogadta el a város háziorvosi rendelői mellett lévő vérvételi helyek működtetéséről szóló megállapodás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Közgyűlés által elfogadott, a vérvételi helyek működtetéséről szóló megállapodás aláírásra került a Vas Megyei Önkormányzat, a Markusovszky Kórház, az Egészségügyi Alapellátó Intézet és a városi önkormányzat által. Az Egészségügyi Alapellátó Intézet Alapító Okirata ennek megfelelően módosításra került. A 2.700.000,- Ft összeg előirányzatként, a 14/2010. (V.12.) sz. költségvetési rendelet 1. sz. módosításában kerül biztosít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84/2010. (II.25.) Kgy. számú határozatával</w:t>
      </w:r>
      <w:r>
        <w:rPr>
          <w:rFonts w:cs="Arial" w:ascii="Arial" w:hAnsi="Arial"/>
          <w:sz w:val="22"/>
          <w:szCs w:val="22"/>
        </w:rPr>
        <w:t xml:space="preserve"> a Közgyűlés jóváhagyta a közcélú foglalkoztatás bonyolításához kapcsolódó, az Önkormányzat, a Savaria Rehab - Team Nonprofit Kft és a HÁROFIT Közhasznú Egyesület közötti háromoldalú megállapodás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célú foglalkoztatás bonyolításához kapcsolódó megállapodás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26/2010. (III.25.) Kgy. számú határozatában</w:t>
      </w:r>
      <w:r>
        <w:rPr>
          <w:rFonts w:cs="Arial" w:ascii="Arial" w:hAnsi="Arial"/>
          <w:sz w:val="22"/>
          <w:szCs w:val="22"/>
        </w:rPr>
        <w:t xml:space="preserve"> a Közgyűlés az </w:t>
      </w:r>
      <w:r>
        <w:rPr>
          <w:rFonts w:cs="Arial" w:ascii="Arial" w:hAnsi="Arial"/>
          <w:bCs/>
          <w:sz w:val="22"/>
          <w:szCs w:val="22"/>
        </w:rPr>
        <w:t>I., II., III. sz. Gondozási Körzet, I., II., III., IV., V., VI. sz. Idősek Klubja, Időskorúak Gondozóháza módosított szakmai programja, I., II., III. sz. Idősek Klubja, Időskorúak Gondozóháza módosított házirendjérő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ódosított szakmai programok és házirendek aláírásra kerül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28/2010. (III.25.) Kgy. számú határozatáb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 Szombathely Megyei Jogú Város Önkormányzata fenntartásában működő gyermekjóléti, gyermekvédelmi intézmények 2009. évi feladatellátásáról szóló tájékoztatót elfogad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z értékelés megküldésre került a Nyugat-dunántúli Regionális Államigazgatási Hivatal Szociális és Gyámhivatala Szombathelyi Kirendeltségéne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iCs/>
          <w:sz w:val="22"/>
          <w:u w:val="single"/>
        </w:rPr>
        <w:t>138/2010. (III. 25.) Kgy. számú határozatában</w:t>
      </w:r>
      <w:r>
        <w:rPr>
          <w:rFonts w:cs="Arial" w:ascii="Arial" w:hAnsi="Arial"/>
          <w:b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a Közgyűlés a Savaria TISZK Nonprofit Kft. Szervezeti és Működési Szabályzatról döntött és annak elfogadását javasolta a társaság taggyűlése részére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A 2010. május 28-ai taggyűlés a 4/2010.(V.28.) számú taggyűlési határozattal az SZMSZ-t elfogadt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51/2010. (III.25.), 153/2010.(III.25.), 217/2010. (IV.29.), 218/2010. (IV.29.), 219/2010. (IV.29.) Kgy. számú határozataiban</w:t>
      </w:r>
      <w:r>
        <w:rPr>
          <w:rFonts w:cs="Arial" w:ascii="Arial" w:hAnsi="Arial"/>
          <w:sz w:val="22"/>
          <w:szCs w:val="22"/>
        </w:rPr>
        <w:t xml:space="preserve">  a Közgyűlés egyedi hatósági ügyekben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fenti közgyűlési határozatok alapján a II. fokú határozat elkészítésre, és az ügyfelek részére megküldésre kerü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55/2010. (III.25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szociális munka területén dolgozók részére díjak adományozásá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szociális munka területén dolgozók részére a díjak 2010. április 30-án átadásra kerülte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66/2010. (IV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z Önkormányzat 2009. évi költségvetéséről szóló 5/2009. (III.5.) rendelet alapján hozzájárult ahhoz, hogy az „Őszikék” Alapítvány részére a „Polgármesteri keretből” 100.000 Ft pénzeszköz átadásra kerüljön a támogatás biztosításához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i megállapodás 2010. április 30-án aláírásra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„Őszikék” Alapítvány részére 100.000 Ft támogatás 2010. május 13-án átutalásra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68/2010. (IV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z Egyesített Bölcsődei Intézmény és a Szociális Szolgáltató Központ tulajdonát képező csomagológépek értékesítésérő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adásvételi szerződés aláírása megtörtént, a számla kiállításra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/>
          <w:bCs/>
          <w:szCs w:val="22"/>
          <w:u w:val="single"/>
        </w:rPr>
        <w:t>169/2010. (IV.29.) Kgy. számú határozatában</w:t>
      </w:r>
      <w:r>
        <w:rPr>
          <w:rFonts w:cs="Arial" w:ascii="Arial" w:hAnsi="Arial"/>
          <w:szCs w:val="22"/>
        </w:rPr>
        <w:t xml:space="preserve"> a Közgyűlés a jelzőrendszeres házi segítségnyújtás finanszírozási szerződésének módosítását hagyta jóvá.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jelzőrendszeres házi segítségnyújtás módosított finanszírozási szerződése aláírásra és a Foglalkoztatási és Szociális Hivatal részére megküldésre került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71/2010. (IV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„Szociális alapszolgáltatások és gyermekjóléti alapellátások infrastrukturális fejlesztése” c. pályázat (NYDOP-2009-5.1.1/B) csökkentett összegű támoga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ár megnyert „Szociális alapszolgáltatások és gyermekjóléti alapellátások infrastrukturális fejlesztése” c. pályázat (NYDOP-2009-5.1.1/B) csökkentett összegű támogatásáról szóló döntés a pályázatot kiíró szervezetnek megküldésre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72/2010. (IV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Magyar Élelmiszerbank Egyesülettel kötendő együttműködési megállapodás jóváhagy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z együttműködési megállapodás aláírásra, illetve az Egyesületnek továbbításra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73/2010. (IV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</w:t>
      </w:r>
      <w:r>
        <w:rPr>
          <w:rFonts w:cs="Arial" w:ascii="Arial" w:hAnsi="Arial"/>
          <w:sz w:val="22"/>
          <w:szCs w:val="22"/>
        </w:rPr>
        <w:t xml:space="preserve"> elhatározta, hogy pályázni kíván az ESZA Kft. által kiírt KAB-KEF-10-KA, valamint a KAB-KEF-10-PP pályázati kiírások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pályázati kiírásra a Kábítószerügyi Egyeztető Fórum a pályázati anyagokat határidőre elkészítette, a pályázatkezelő a pályázatokat érvényesnek nyilvánította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79/2010. (IV.29.) Kgy. számú határozatában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bCs/>
          <w:sz w:val="22"/>
          <w:szCs w:val="22"/>
        </w:rPr>
        <w:t xml:space="preserve"> Közgyűlés az Önkormányzat 2010. évi költségvetésének megalkotásával összefüggésben hozott döntéseket. A határozat 4. pontjában a Közgyűlés úgy döntött, hogy a Polgármesteri Hivatal tulajdonában álló KZP-800 forgalmi rendszámú Opel Vectra személygépjármű értékesítésre kerül. A határozat 6. pontjában a Közgyűlés elhatározta, hogy a Polgármesteri Hivatal létszámát 3 fővel csökkent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seli Imre, a Munkaügyi, Informatikai és Szervez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cs="Arial" w:ascii="Arial" w:hAnsi="Arial"/>
          <w:b/>
          <w:sz w:val="22"/>
          <w:szCs w:val="22"/>
        </w:rPr>
        <w:t xml:space="preserve"> 4. pontjában</w:t>
      </w:r>
      <w:r>
        <w:rPr>
          <w:rFonts w:cs="Arial" w:ascii="Arial" w:hAnsi="Arial"/>
          <w:sz w:val="22"/>
          <w:szCs w:val="22"/>
        </w:rPr>
        <w:t xml:space="preserve"> foglaltakra jelentem, hogy a Polgármesteri Hivatal tulajdonában álló KZP-800 forgalmi rendszámú OPEL Vectra személygépkocsi javítás miatt a szombathelyi márkaszervízben van. Egyidejűleg megkértük a gépkocsi értékének megállapítását. A </w:t>
      </w:r>
      <w:r>
        <w:rPr>
          <w:rFonts w:cs="Arial" w:ascii="Arial" w:hAnsi="Arial"/>
          <w:b/>
          <w:sz w:val="22"/>
          <w:szCs w:val="22"/>
        </w:rPr>
        <w:t>6. pontban</w:t>
      </w:r>
      <w:r>
        <w:rPr>
          <w:rFonts w:cs="Arial" w:ascii="Arial" w:hAnsi="Arial"/>
          <w:sz w:val="22"/>
          <w:szCs w:val="22"/>
        </w:rPr>
        <w:t xml:space="preserve"> foglaltakra jelentem, hogy a létszámcsökkentéssel kapcsolatos egyeztetéseket lefolytattuk. A határozatnak megfelelően a Hivatal, ezen belül a Tisztségviselői Osztály létszáma 3 fővel csökken. A létszámcsökkentést a prémium éves program keretében oldjuk meg. A jogszabályi előírásoknak megfelelően a szükséges döntéseket a soron következő közgyűlés elé terjesztjü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iCs/>
          <w:sz w:val="22"/>
          <w:u w:val="single"/>
        </w:rPr>
        <w:t>180-188/2010. (IV. 29.) Kgy. számú határozataiban</w:t>
      </w:r>
      <w:r>
        <w:rPr>
          <w:rFonts w:cs="Arial" w:ascii="Arial" w:hAnsi="Arial"/>
          <w:iCs/>
          <w:sz w:val="22"/>
        </w:rPr>
        <w:t xml:space="preserve"> a Közgyűlés</w:t>
      </w:r>
      <w:r>
        <w:rPr>
          <w:rFonts w:cs="Arial" w:ascii="Arial" w:hAnsi="Arial"/>
          <w:bCs/>
          <w:iCs/>
          <w:sz w:val="22"/>
        </w:rPr>
        <w:t xml:space="preserve"> a Savaria Rehab-Team Nonprofit Kft.,  a </w:t>
      </w:r>
      <w:r>
        <w:rPr>
          <w:rFonts w:cs="Arial" w:ascii="Arial" w:hAnsi="Arial"/>
          <w:bCs/>
          <w:sz w:val="22"/>
        </w:rPr>
        <w:t>Regionális Szociális Forrásközpont Nonprofit Kft., a Szombathelyi Televízió és Rádió Nonprofit Kft., a Szombathelyi Weöres Sándor Színház Nonprofit  Kft., a Szombathelyi Sportközpont és Sportiskola Nonprofit Kft., a SZOVA Zrt., a</w:t>
      </w:r>
      <w:r>
        <w:rPr>
          <w:rFonts w:cs="Arial" w:ascii="Arial" w:hAnsi="Arial"/>
          <w:sz w:val="22"/>
        </w:rPr>
        <w:t xml:space="preserve"> Szombathelyi Távhőszolgáltató Kft., a VASIVÍZ Zrt. és a Szombathelyi Haladás Labdarúgó és Sportszolgáltató Kft.  </w:t>
      </w:r>
      <w:r>
        <w:rPr>
          <w:rFonts w:cs="Arial" w:ascii="Arial" w:hAnsi="Arial"/>
          <w:iCs/>
          <w:sz w:val="22"/>
        </w:rPr>
        <w:t>2009. évi</w:t>
      </w:r>
      <w:r>
        <w:rPr>
          <w:rFonts w:cs="Arial" w:ascii="Arial" w:hAnsi="Arial"/>
          <w:bCs/>
          <w:iCs/>
          <w:sz w:val="22"/>
        </w:rPr>
        <w:t xml:space="preserve"> mérlegbeszámolójának elfogadásáról döntöt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Cs/>
          <w:iCs/>
          <w:sz w:val="22"/>
        </w:rPr>
        <w:t xml:space="preserve">A Közgyűlés határozata a kizárólagos önkormányzati tulajdonú gazdasági társaságok ügyvezetői illetve vezérigazgatója részére - a határozatok könyvébe történő bevezetése és a beszámoló letétbehelyezése érdekében - megküldésre került május 17-én. </w:t>
      </w:r>
      <w:r>
        <w:rPr>
          <w:rFonts w:cs="Arial" w:ascii="Arial" w:hAnsi="Arial"/>
          <w:sz w:val="22"/>
        </w:rPr>
        <w:t>A Távhőszolgáltató Kft. 2010. május 14-i taggyűlése a 2009. évi beszámolót elfogadta. A VASIVÍZ Zrt. 2010. május 28-i közgyűlése a 2009. évi beszámolót elfogadta. A Szombathelyi Haladás Labdarúgó és Sportszolgáltató Kft. 2010. május 23-i taggyűlése a 2009. évi beszámolót elfogadt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189/2010. (IV. 29.) Kgy. számú határozatáb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a szombathelyi tervezett buszpályaudvar területén lévő épületek bontási munkáival és parkolóvá történő átalakításával kapcsolatos döntéseket hozott. A Közgyűlés felkérte a SZOVA Zrt. Igazgatóságát, hogy a megnyitásra kerülő fizető parkoló kihasználtságát kísérje figyelemmel, és amennyiben az igények megkívánják, gondoskodjon a társaság további parkolóhelyek közforgalom számára való megnyitásáró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émeth Gábor, a SZOVA Zrt. vezérigazgatója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Vasút utca 15. szám alatti fizető parkoló jogerős engedélyét a Nemzeti Közlekedési Hatóságtól 2010. május 28-án megkaptuk. Az említett dokumentum birtokában a közforgalom számára 2010. május 31-én 8:00 órakor a parkolóhelyet megnyitottuk. A parkoló területén 27 várakozó hely került kialakításra, ebből 2 mozgáskorlátozott hely. A Nemzeti Közlekedési Hatóság által előírt ingatlan-nyilvántartás változás átvezetését a földhivatalban kezdeményeztük.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193/2010. (IV. 29.) Kgy. számú határozatával</w:t>
      </w:r>
      <w:r>
        <w:rPr>
          <w:rFonts w:cs="Arial" w:ascii="Arial" w:hAnsi="Arial"/>
          <w:sz w:val="22"/>
        </w:rPr>
        <w:t xml:space="preserve"> a Közgyűlés a Savaria Városfejlesztési Kft. könyvvizsgálójának megválasztásáról döntött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1. május 31-ig megválasztott könyvvizsgáló cégbírósági bejelentéséhez az alapító okiratot  Polgármester Úr aláí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98/2010. (IV. 29.) Kgy. számú határozatában</w:t>
      </w:r>
      <w:r>
        <w:rPr>
          <w:rFonts w:cs="Arial" w:ascii="Arial" w:hAnsi="Arial"/>
          <w:sz w:val="22"/>
        </w:rPr>
        <w:t xml:space="preserve"> a Közgyűlés az </w:t>
      </w:r>
      <w:r>
        <w:rPr>
          <w:rFonts w:cs="Arial" w:ascii="Arial" w:hAnsi="Arial"/>
          <w:bCs/>
          <w:sz w:val="22"/>
          <w:szCs w:val="22"/>
        </w:rPr>
        <w:t>Önkormányzati fenntartású költségvetési intézmények 2009. évi belső ellenőrzési jelentéseit tudomásul vet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intett intézményeket tájékoztattuk a Közgyűlés 2009. évi belső ellenőrzési jelentéssel kapcsolatos határozatáró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03/2010. (IV. 29.) Kgy. számú határozat</w:t>
      </w:r>
      <w:r>
        <w:rPr>
          <w:rFonts w:cs="Arial" w:ascii="Arial" w:hAnsi="Arial"/>
          <w:b/>
          <w:bCs/>
          <w:sz w:val="22"/>
          <w:u w:val="single"/>
        </w:rPr>
        <w:t>ával</w:t>
      </w:r>
      <w:r>
        <w:rPr>
          <w:rFonts w:cs="Arial" w:ascii="Arial" w:hAnsi="Arial"/>
          <w:bCs/>
          <w:sz w:val="22"/>
        </w:rPr>
        <w:t xml:space="preserve"> a Közgyűlés hozzájárult a Szily J. u. 42. szám alatti ingatlanra az APEH használati jogviszonyának megszüntetéséhez, a SZOVA Zrt-t jelölte ki az ingatlan vagyonkezelőjének, és előterjesztést vár az ingatlan hasznosításáró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viszony megszüntetéséről szóló szerződést megküldtük az APEH-nek. Az ingatlan hasznosítása tárgyában a Közgyűlés júniusi ülésére előterjesztést kész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04/2010. (IV. 29.) Kgy. számú határozatában</w:t>
      </w:r>
      <w:r>
        <w:rPr>
          <w:rFonts w:cs="Arial" w:ascii="Arial" w:hAnsi="Arial"/>
          <w:sz w:val="22"/>
        </w:rPr>
        <w:t xml:space="preserve"> a Közgyűlés  az önkormányzat  legalább többségi tulajdonában lévő gazdasági társaságai vezetőire, tisztségviselőire vonatkozóan a 2009. évi CXXII. törvény alapján módosított Javadalmazási Szabályzatról döntöt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által elfogadott szabályzatot az érintett gazdasági és nonprofit társaságok ügyvezetői részére 2010. május 17-én megküldtü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6/2010.(IV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z AGORA Szombathelyi Kulturális és Turisztikai Központ nyolc órában foglalkoztatott 2010. évi létszámát határozt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i határozat annak végrehajtása érdekében 2010. május 17-én az intézmény vezetőjének megküldésre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08/2010. (IV. 29.) Kgy. számú határozatában</w:t>
      </w:r>
      <w:r>
        <w:rPr>
          <w:rFonts w:cs="Arial" w:ascii="Arial" w:hAnsi="Arial"/>
          <w:sz w:val="22"/>
          <w:szCs w:val="22"/>
        </w:rPr>
        <w:t xml:space="preserve"> a Közgyűlés engedélyezte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00/5, 0104/2, 019/6 hrsz-ú ingatlanok ZEUSZ Autósport Egyesület általi ingyenes használatát (2011. ápr. 30-ig)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sületet és a vele szerződést kötő SZOVA Zrt-t a közgyűlés döntéséről értesítettü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09/2010. (IV. 29.) Kgy. számú határozatáb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a Közgyűlé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ngedélyezte</w:t>
      </w:r>
      <w:r>
        <w:rPr>
          <w:rFonts w:cs="Arial" w:ascii="Arial" w:hAnsi="Arial"/>
          <w:sz w:val="22"/>
          <w:szCs w:val="22"/>
        </w:rPr>
        <w:t xml:space="preserve"> a 0100/5, 0104/2, 019/6 hrsz-ú ingatlanokon Rallye és Rallye2 Bajnokság megrendezését a Marco Racing Team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felet és a vele szerződést kötő SZOVA Zrt-t a közgyűlés döntéséről értesítettü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10/2010.(IV. 29.) Kgy. számú határozatáva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MS Mincho;ＭＳ 明朝" w:cs="Arial" w:ascii="Arial" w:hAnsi="Arial"/>
          <w:sz w:val="22"/>
          <w:szCs w:val="22"/>
        </w:rPr>
        <w:t xml:space="preserve"> Közgyűlés jóváhagyta a Szombathely </w:t>
      </w:r>
      <w:r>
        <w:rPr>
          <w:rFonts w:cs="Arial" w:ascii="Arial" w:hAnsi="Arial"/>
          <w:sz w:val="22"/>
          <w:szCs w:val="22"/>
        </w:rPr>
        <w:t xml:space="preserve">Megyei Jogú Város </w:t>
      </w:r>
      <w:r>
        <w:rPr>
          <w:rFonts w:eastAsia="MS Mincho;ＭＳ 明朝" w:cs="Arial" w:ascii="Arial" w:hAnsi="Arial"/>
          <w:sz w:val="22"/>
          <w:szCs w:val="22"/>
        </w:rPr>
        <w:t>Önkormányzata és a Savaria Városfejlesztési Kft. közötti fejlesztési célú támogatási megállapodást.</w:t>
      </w:r>
    </w:p>
    <w:p>
      <w:pPr>
        <w:pStyle w:val="Szvegtrzsbehzssal2"/>
        <w:ind w:left="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egállapodás megkötésére 2010. május 27-én került sor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15/2010. (IV. 29.) Kgy. számú határozatában</w:t>
      </w:r>
      <w:r>
        <w:rPr>
          <w:rFonts w:cs="Arial" w:ascii="Arial" w:hAnsi="Arial"/>
          <w:sz w:val="22"/>
          <w:szCs w:val="22"/>
        </w:rPr>
        <w:t xml:space="preserve"> a Közgyűlés egyedi hatósági ügyben döntöt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Szele Györgyi, az Igazgatá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végrehajtása során a Táppont Kft. Budapest, Hegedüs Gy. u. 16. székhelyű társas vállalkozás részére a fellebbezést elutasító II. fokú határozat 2010. május 25-én kézbesítésre került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22/2010. (IV. 29.) Kgy. számú határozatával</w:t>
      </w:r>
      <w:r>
        <w:rPr>
          <w:rFonts w:cs="Arial" w:ascii="Arial" w:hAnsi="Arial"/>
          <w:sz w:val="22"/>
        </w:rPr>
        <w:t xml:space="preserve">  a Közgyűlés tudomásul vette dr. Prugberger Emilnek a SZOVA FEB tagságáról történő lemon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 Közgyűlés határozata alapján az alapító okirat módosítását a polgármester 2010. június 2-án aláír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0. jún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/>
      </w:pPr>
      <w:r>
        <w:rPr>
          <w:rFonts w:cs="Arial" w:ascii="Arial" w:hAnsi="Arial"/>
          <w:sz w:val="22"/>
          <w:szCs w:val="22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0.(VI. 1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PMingLiU;Arial Unicode MS" w:hAnsi="PMingLiU;Arial Unicode MS" w:eastAsia="PMingLiU;Arial Unicode M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45:00Z</dcterms:created>
  <dc:creator>Nárai Erna</dc:creator>
  <dc:description/>
  <cp:keywords/>
  <dc:language>en-US</dc:language>
  <cp:lastModifiedBy>sefer.annamaria</cp:lastModifiedBy>
  <cp:lastPrinted>2010-06-09T14:30:00Z</cp:lastPrinted>
  <dcterms:modified xsi:type="dcterms:W3CDTF">2010-06-09T12:41:00Z</dcterms:modified>
  <cp:revision>15</cp:revision>
  <dc:subject/>
  <dc:title>Szám: 326-9/2003</dc:title>
</cp:coreProperties>
</file>