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73/2010. (VI.1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Önkormányzata kijelenti, hogy a jövőben is tagja kíván lenni az A.V.E.C. Kulturális és Történelmi Városok Európai Hálózatána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a a 2010. évi költségvetésében biztosítja az 1500 euró összegű tagdíj kifizetését a költségvetési rendelet „Egyéb tagdíjak” soráról. A 2010. évi költségvetésben a fedezet rendelkezésre áll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 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       Stéger Gábor, a Közgazdasági Osztál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4:00Z</dcterms:created>
  <dc:creator>sumeghy.veronika</dc:creator>
  <dc:description/>
  <dc:language>en-US</dc:language>
  <cp:lastModifiedBy>sumeghy.veronika</cp:lastModifiedBy>
  <dcterms:modified xsi:type="dcterms:W3CDTF">2010-07-05T07:24:00Z</dcterms:modified>
  <cp:revision>1</cp:revision>
  <dc:subject/>
  <dc:title>273/2010</dc:title>
</cp:coreProperties>
</file>