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cs="Arial"/>
          <w:b/>
          <w:bCs/>
          <w:u w:val="single"/>
        </w:rPr>
        <w:t>272/2010. (VI.1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támogatja a Neumann János Általános Iskola „Referencia-intézmények országos hálózatának kialakítása és felkészítése” című, TÁMOP - 3.1.7-10/1 kódszámú pályázaton való indul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sikeres pályázat esetén vállalja, hogy a projekt szakmai eredményeit a projektzárást követő legalább 5 évig fenntartja, továbbá a támogatásból beszerzett eszközök rendeltetésében és tulajdonviszonyában változás nem történ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 Közgyűlés felhatalmazza a polgármestert a fenntartói támogató nyilatkoz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 A végrehajtás előkészítéséért:</w:t>
      </w:r>
    </w:p>
    <w:p>
      <w:pPr>
        <w:pStyle w:val="Normal"/>
        <w:ind w:left="2124" w:hanging="0"/>
        <w:jc w:val="both"/>
        <w:rPr/>
      </w:pPr>
      <w:r>
        <w:rPr>
          <w:rFonts w:cs="Arial"/>
          <w:bCs/>
        </w:rPr>
        <w:t xml:space="preserve">Heckenast Gusztáv, az Oktatási, Ifjúsági és Sport Osztály </w:t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eastAsia="Arial" w:cs="Arial"/>
          <w:bCs/>
        </w:rPr>
        <w:t xml:space="preserve">                                  </w:t>
      </w:r>
      <w:r>
        <w:rPr>
          <w:rFonts w:cs="Arial"/>
          <w:bCs/>
        </w:rPr>
        <w:t>vezetője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0. szeptember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3:00Z</dcterms:created>
  <dc:creator>sumeghy.veronika</dc:creator>
  <dc:description/>
  <dc:language>en-US</dc:language>
  <cp:lastModifiedBy>sumeghy.veronika</cp:lastModifiedBy>
  <dcterms:modified xsi:type="dcterms:W3CDTF">2010-07-05T07:23:00Z</dcterms:modified>
  <cp:revision>1</cp:revision>
  <dc:subject/>
  <dc:title>                                    272/2010</dc:title>
</cp:coreProperties>
</file>