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megtárgyalta a 2010. évi Autómentes Naphoz történő csatlakozásról szóló előterjesztést és a csatlakozási szándékát kinyilvánítja, amennyiben a költségvetési rendelet módosításában többletigényként betervezett fedezet biztosításra kerül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fedezet rendelkezésre állása esetén a Közgyűlés felhatalmazza a Polgármestert, hogy az Európai Autómentes Nap 2010. évi Kartát aláírásával ellás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60"/>
        <w:jc w:val="both"/>
        <w:rPr/>
      </w:pPr>
      <w:r>
        <w:rPr/>
        <w:t>Lakézi Gábor, a Városfejlesztési és  Üzemeltetési Osztály vezetője; Stéger Gábor, a Közgazdasági Osztály  vezetője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9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sumeghy.veronika</dc:creator>
  <dc:description/>
  <dc:language>en-US</dc:language>
  <cp:lastModifiedBy>sumeghy.veronika</cp:lastModifiedBy>
  <dcterms:modified xsi:type="dcterms:W3CDTF">2010-07-05T07:22:00Z</dcterms:modified>
  <cp:revision>1</cp:revision>
  <dc:subject/>
  <dc:title>269/2010</dc:title>
</cp:coreProperties>
</file>