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7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a Haladás Marketing Kft. tulajdonosi összetételében várható változásokkal kapcsolatos előterjesztést nem támog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dr. Czeglédy Csaba al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dr. Nagy Tibor al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/ a végrehajtásért: dr. Tőke Erzsébet a Jogi és Képviselői Osztály vezetője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2:00Z</dcterms:created>
  <dc:creator>sumeghy.veronika</dc:creator>
  <dc:description/>
  <dc:language>en-US</dc:language>
  <cp:lastModifiedBy>sumeghy.veronika</cp:lastModifiedBy>
  <dcterms:modified xsi:type="dcterms:W3CDTF">2010-07-05T07:22:00Z</dcterms:modified>
  <cp:revision>1</cp:revision>
  <dc:subject/>
  <dc:title>267/2010</dc:title>
</cp:coreProperties>
</file>