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„Országos Esélyegyenlőségi Hálózat” program keretében a Vas Megyei Esélyegyenlőségi Iroda – Esélyek Háza működtetésére vonatkozó, </w:t>
      </w:r>
      <w:r>
        <w:rPr>
          <w:rFonts w:cs="Arial"/>
        </w:rPr>
        <w:t>Szombathely Megyei Jogú Város Önkormányzata</w:t>
      </w:r>
      <w:r>
        <w:rPr/>
        <w:t>, a Vas Megyei Önkormányzat és a SAVARIA REHAB-TEAM Kiemelkedően Közhasznú Nonprofit Kft. között</w:t>
      </w:r>
      <w:r>
        <w:rPr>
          <w:rFonts w:cs="Arial"/>
        </w:rPr>
        <w:t xml:space="preserve"> létrejövő megbízási szerződést </w:t>
      </w:r>
      <w:r>
        <w:rPr/>
        <w:t>az előterjesztés 2. sz. melléklete szerinti tartalommal jóváhagyja, és felhatalmazza a polgármestert annak aláírására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Dr. Kaczmarski János jegyző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dr. Károlyi Ákos, az Egészségügyi, Szociális és Családvédelmi Osztály </w:t>
      </w:r>
    </w:p>
    <w:p>
      <w:pPr>
        <w:pStyle w:val="Normal"/>
        <w:ind w:left="2856" w:hanging="24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vezetőj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Kovács Ferenc, a Vas Megyei Közgyűlés Elnök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Horváth Olga a SAVARIA REHAB-TEAM Kiemelkedően Közhasznú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Nonprofit Kft. ügyvezető igazgatója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Cs/>
        </w:rPr>
        <w:tab/>
        <w:t xml:space="preserve">azonnal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1:00Z</dcterms:created>
  <dc:creator>sumeghy.veronika</dc:creator>
  <dc:description/>
  <dc:language>en-US</dc:language>
  <cp:lastModifiedBy>sumeghy.veronika</cp:lastModifiedBy>
  <dcterms:modified xsi:type="dcterms:W3CDTF">2010-07-05T07:21:00Z</dcterms:modified>
  <cp:revision>1</cp:revision>
  <dc:subject/>
  <dc:title>265/2010</dc:title>
</cp:coreProperties>
</file>