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az </w:t>
      </w:r>
      <w:r>
        <w:rPr>
          <w:rFonts w:cs="Arial"/>
          <w:bCs/>
        </w:rPr>
        <w:t xml:space="preserve">Egyesített Bölcsődei Intézmény pályázati forrásból történő létszámbővítéséről </w:t>
      </w:r>
      <w:r>
        <w:rPr>
          <w:rFonts w:cs="Arial"/>
        </w:rPr>
        <w:t>szóló előterjesztést megtárgyalta, és elhatározza, hogy az Egyesített Bölcsődei Intézmény létszám-előirányzatát 2010. június 1. napjától 2012. május 31. napjáig 1 fővel növeli. Ezáltal a foglalkoztatottak létszáma ezen időtartamra 190 főről 191 főre módosul, ezen belül – egy referensi státusz létrehozásával – a szakmai létszám 100 főről 101 főre változik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kéri a munkáltatót, hogy a határozott idejű közalkalmazotti jogviszony létesítése tárgyában tegye meg a szükséges intézkedéseke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kinyilvánítja, hogy a létszám-előirányzat 1. pont szerinti módosítása sem Szombathely Megyei Jogú Város Önkormányzata, sem pedig az Egyesített Bölcsődei Intézmény költségvetését nem terhelhe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aczmarski János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 xml:space="preserve">dr. Károlyi Ákos, az Egészségügyi, Szociális és Családvédelmi Osztály 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</w:t>
      </w:r>
      <w:r>
        <w:rPr>
          <w:rFonts w:cs="Arial"/>
          <w:bCs/>
        </w:rPr>
        <w:t>vezetője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azonnal /az 1 – 2. pontok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1:00Z</dcterms:created>
  <dc:creator>sumeghy.veronika</dc:creator>
  <dc:description/>
  <dc:language>en-US</dc:language>
  <cp:lastModifiedBy>sumeghy.veronika</cp:lastModifiedBy>
  <dcterms:modified xsi:type="dcterms:W3CDTF">2010-07-05T07:21:00Z</dcterms:modified>
  <cp:revision>1</cp:revision>
  <dc:subject/>
  <dc:title>263/2010</dc:title>
</cp:coreProperties>
</file>