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mek elbírálására</w:t>
      </w:r>
    </w:p>
    <w:p>
      <w:pPr>
        <w:pStyle w:val="Norm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5/2010. (VI. 16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 2010. évi Oktatási kiadások „Intézményi versenyek rendezvények, támogatások” sora terhére biztosítja a Magyar hősök emléknapja alkalmából rendezett városi megemlékezésen közreműködő tanulók és felkészítő tanáraik jutalmát, összesen 207.000,-Ft-o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8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7-05T09:39:00Z</dcterms:modified>
  <cp:revision>3</cp:revision>
  <dc:subject/>
  <dc:title>K I V O N A T</dc:title>
</cp:coreProperties>
</file>