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0. június 1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</w:t>
      </w:r>
      <w:r>
        <w:rPr>
          <w:rFonts w:cs="Arial" w:ascii="Arial" w:hAnsi="Arial"/>
          <w:b/>
          <w:bCs/>
          <w:sz w:val="22"/>
        </w:rPr>
        <w:t xml:space="preserve">Szent Márton Plébánia </w:t>
      </w:r>
      <w:r>
        <w:rPr>
          <w:rFonts w:cs="Arial" w:ascii="Arial" w:hAnsi="Arial"/>
          <w:sz w:val="22"/>
        </w:rPr>
        <w:t xml:space="preserve">évek óta megszervezett nyári napközis táborához kéri a Bizottság támogatását. A tábort elsősorban a plébánia vonzáskörzetében élő hátrányos helyzetű tanulók számára szervezik meg kéthetes turnusban, az idén június 16-25. között. A résztvevő kb. 50-50 tanuló étkezési kiadásaihoz, illetve a tervezett foglalkozások alapanyag költségéhez használnák fel a támogatást, az egyéb költségeket – programok, kirándulások – a Plébánia biztosít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intén a nyári napközis tábora lebonyolítására vonatkozóan érkezett a kámoni </w:t>
      </w:r>
      <w:r>
        <w:rPr>
          <w:rFonts w:cs="Arial" w:ascii="Arial" w:hAnsi="Arial"/>
          <w:b/>
          <w:bCs/>
          <w:sz w:val="22"/>
        </w:rPr>
        <w:t>Krisztus Király Plébánia</w:t>
      </w:r>
      <w:r>
        <w:rPr>
          <w:rFonts w:cs="Arial" w:ascii="Arial" w:hAnsi="Arial"/>
          <w:sz w:val="22"/>
        </w:rPr>
        <w:t xml:space="preserve"> kérelme. Hittanosaik részére idén már 23. alkalommal rendezik meg a Zárdai Gyermeknapokat. Az egyhetes tábor során mintegy 100 gyermek részvételével egész napos foglalkozásokkal, programokkal töltik el a szünidőt, majd a hét végén autóbuszos kirándulásra kerül sor. A szülőktől a Gyermekhét tervezett költségeinek csak egy részét tudják kérni, a családok anyagi helyzetére tekintettel. A barkácsoláshoz szükséges anyagokra, utazásra, múzeumi belépőkre kérik a Bizottság tám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önkormányzati napközis táborokat az Oktatási Bizottság a korábbi években az oktatási kiadások között erre a célra elkülönített összegből támogatta (mindkét plébánia esetében 2009-ben 75.000 Ft-tal). Tekintettel arra, hogy az idei évben e célra elkülönített fedezet sajnos nem áll rendelkezésre,</w:t>
      </w:r>
      <w:r>
        <w:rPr>
          <w:rFonts w:cs="Arial" w:ascii="Arial" w:hAnsi="Arial"/>
          <w:bCs/>
          <w:i/>
          <w:color w:val="FF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támogatás az oktatási kiadások „Intézményi versenyek, rendezvények, támogatások” sora terhére nyújtható</w:t>
      </w:r>
      <w:r>
        <w:rPr>
          <w:rFonts w:cs="Arial" w:ascii="Arial" w:hAnsi="Arial"/>
          <w:bCs/>
          <w:i/>
          <w:color w:val="FF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Szent Márton Plébánia és a Krisztus Király Plébánia kérelmét megtárgyalni és támogatásáról dönte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12. A osztályos tanulója, </w:t>
      </w:r>
      <w:r>
        <w:rPr>
          <w:rFonts w:cs="Arial" w:ascii="Arial" w:hAnsi="Arial"/>
          <w:b/>
          <w:bCs/>
          <w:sz w:val="22"/>
        </w:rPr>
        <w:t xml:space="preserve">Lakics Tamás </w:t>
      </w:r>
      <w:r>
        <w:rPr>
          <w:rFonts w:cs="Arial" w:ascii="Arial" w:hAnsi="Arial"/>
          <w:sz w:val="22"/>
        </w:rPr>
        <w:t>az Országos angol nyelvű földrajzi tanulmányi verseny döntőjében 3. helyezést ért el, így meghívást kapott a Nemzetközi Földrajzi Olimpián hazánkat képviselő csapatba. A Nemzetközi Földrajzi Olimpiát az International Geographic Union 2010. július 29 - augusztus 4. között a tajvani Taipei-ben rendez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ilágversenyen való részvétel kedvezményes, azonban a hat fős delegáció utaztatásának költségeit és a regisztrációt a delegáló országnak kell állnia. A földrajzi olimpián való részvétel előzetes kalkulált költségvetése 2,7 millió Ft. A költségvetési források szűkössége miatt sem az Oktatási és Kulturális Minisztérium, illetve a válogatást és felkészítést végző Pécsi Tudományegyetem, sem a Magyar Földrajzi Társaság nem rendelkezik elegendő pénzügyi eszközökkel a költségek teljes fedez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az iskola igazgatónője azzal a kéréssel fordult a Tisztelt Bizottsághoz, hogy a tanuló részvételét a hazánkat képviselő csapat tagjaként – lehetőségeihez mérten – támogat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júni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I.1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</w:t>
      </w:r>
      <w:r>
        <w:rPr>
          <w:rFonts w:cs="Arial" w:ascii="Arial" w:hAnsi="Arial"/>
          <w:b/>
          <w:bCs/>
          <w:sz w:val="22"/>
        </w:rPr>
        <w:t>Szent Márton Plébánia</w:t>
      </w:r>
      <w:r>
        <w:rPr>
          <w:rFonts w:cs="Arial" w:ascii="Arial" w:hAnsi="Arial"/>
          <w:sz w:val="22"/>
        </w:rPr>
        <w:t xml:space="preserve"> által 2010. június 16-25. között megrendezésre kerülő napközis tábor költségeihez ………..-Ft támogatást biztosít a 2010. évi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Szent Márton Plébánia nyári napközis táborának megszervezését költségvetési helyzetére tekintettel támogatni nem tudj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I. 1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</w:t>
      </w:r>
      <w:r>
        <w:rPr>
          <w:rFonts w:cs="Arial" w:ascii="Arial" w:hAnsi="Arial"/>
          <w:b/>
          <w:bCs/>
          <w:sz w:val="22"/>
        </w:rPr>
        <w:t>Krisztus Király Plébánia</w:t>
      </w:r>
      <w:r>
        <w:rPr>
          <w:rFonts w:cs="Arial" w:ascii="Arial" w:hAnsi="Arial"/>
          <w:sz w:val="22"/>
        </w:rPr>
        <w:t xml:space="preserve"> által 2010. megrendezésre kerülő Zárdai Gyermeknapok költségeihez ………..-Ft támogatást biztosít a 2010. évi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mbathelyi Krisztus Király Plébánia nyári napközis táborának megszervezését költségvetési helyzetére tekintettel támogatni nem tudja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/2010. (VI. 16.) Okt. és Ifj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gy Lajos Gimnázium tanulójának, </w:t>
      </w:r>
      <w:r>
        <w:rPr>
          <w:rFonts w:cs="Arial" w:ascii="Arial" w:hAnsi="Arial"/>
          <w:b/>
          <w:bCs/>
          <w:sz w:val="22"/>
        </w:rPr>
        <w:t>Lakics Tamásnak</w:t>
      </w:r>
      <w:r>
        <w:rPr>
          <w:rFonts w:cs="Arial" w:ascii="Arial" w:hAnsi="Arial"/>
          <w:sz w:val="22"/>
        </w:rPr>
        <w:t xml:space="preserve"> a Nemzetközi Földrajzi Olimpián történő részvételéhez ………..-Ft támogatást biztosít a 2010. évi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ics Tamás Nemzetközi Földrajzi Olimpián történő részvételéhez költségvetési helyzetére tekintettel hozzájárulni nem tud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7:00Z</dcterms:created>
  <dc:creator>Hédi Róbertné</dc:creator>
  <dc:description/>
  <dc:language>en-US</dc:language>
  <cp:lastModifiedBy>Hédi Róbertné</cp:lastModifiedBy>
  <cp:lastPrinted>2010-06-10T14:24:00Z</cp:lastPrinted>
  <dcterms:modified xsi:type="dcterms:W3CDTF">2010-06-10T12:35:00Z</dcterms:modified>
  <cp:revision>4</cp:revision>
  <dc:subject/>
  <dc:title>Előterjesztés</dc:title>
</cp:coreProperties>
</file>