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jc w:val="center"/>
        <w:rPr/>
      </w:pPr>
      <w:r>
        <w:rPr>
          <w:rFonts w:cs="Arial" w:ascii="Arial" w:hAnsi="Arial"/>
          <w:b/>
          <w:sz w:val="22"/>
        </w:rPr>
        <w:t>2010. június 16-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u w:val="single"/>
        </w:rPr>
      </w:pPr>
      <w:r>
        <w:rPr>
          <w:rFonts w:cs="Arial" w:ascii="Arial" w:hAnsi="Arial"/>
          <w:b/>
          <w:bCs/>
          <w:u w:val="single"/>
        </w:rPr>
        <w:t xml:space="preserve">JAVASLAT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IFJÚSÁGI CÉLÚ TÁMOGATÁSI KÉRELMEK ELBÍRÁL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Magyar Autóklub „Biztonságosan közlekedni egy életúton” elnevezésű, országjáró közlekedésbiztonsági és oktató programját ajánlja immár 5. alkalommal az önkormányzat illetve az oktatási intézmények figyelmébe. Az elmúlt évek gyakorlata szerint elméleti felkészítést, kerékpáros ügyességi tanpályát, féktávolság-becslési programokat magába foglaló feladatsort az általános iskolák felső tagozatos osztályközösségei és a középiskolák alsóbb éves tanulói oldhatják meg. Az Autóklub a program anyagi támogatását kéri az Oktatási és Ifjúsági Bizottságtó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Szent-Györgyi Albert Középiskola szervezésében mozgókép és dráma témában alkotótábor kerül lebonyolításra 2010. júliusában Velemben. A forgatókönyvírás, interjú és riportkészítés, a kamerakezelés, szerkesztés témaköreit feldolgozó résztvevők filmkészítéssel, a beszédtechnika, helyzetgyakorlatok területén tevékenykedő középiskolások színdarab összeállításával zárják az egy hetes tábort, melynek teljes költsége közel 800.000.- Ft.  A szervezők az Oktatási és Ifjúsági Bizottság támogatásával szeretnék a résztvevőkre háruló költségeket csökkenteni.</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 Magyar Máltai Szeretetszolgálat Szombathelyi Csoportja az idei évben is tervezi a nyári időszakra utcai gyermekvédelmi programjának megvalósítását. A város lakótelepein (kiemelten a Derkovits lakótelepen és a Savaria Pláza környékén levő játszótereken, sportpályákon) napi rendszerességgel szerveznek pedagógusok, önkéntes segítők közreműködésével játékos programokat a csellengő gyerekek számára. Ebben az évben közreműködő partnerük a Szalézi rend, akik rossz idő esetén a Don Bosco Művelődési Házban helyet adnak a foglalkozásoknak. A szervezet 200.0000.- Ft támogatást remél a programhoz szükséges eszközök, esetenként élelmiszerek, megbízási díjak költségeinek finanszírozásához.</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Hátrányos Helyzetű Roma Fiatalokat Támogató Közhasznú Egyesület a nyári időszakban két kezdeményezéssel szeretne a roma gyerekek hasznos szabadidő eltöltéséhez hozzájárulni: „Roma Világ Gyerekszemmel” elnevezéssel az Óperint utcai helyiségükbe a vakáció szinte teljes ideje alatt készségfejlesztő foglalkozásokat, ismeretterjesztő és szórakoztató programokat szerveznek, és közben az Egészségügyi, Szociális és Családvédelmi Osztály támogatásával Szociális Gyermekétkeztetést bonyolítanak. Július hónapban egy hetes „Virgonc Tábor”-ba vinnék a gyerekek egy részét Velembe, ahol a tábor tematikája szerint a roma kultúrával ismerkednek, drogprevenciós, bűnmegelőzési foglalkozásokon, sportversenyeken vesznek részt. Az egyesület ez utóbbi program költségeinek támogatását kéri az Oktatási és Ifjúsági Bizottságtól.</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zombathely, 2010. június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Heckenast Gusztáv</w:t>
      </w:r>
    </w:p>
    <w:p>
      <w:pPr>
        <w:pStyle w:val="Normal"/>
        <w:jc w:val="both"/>
        <w:rPr>
          <w:rFonts w:ascii="Arial" w:hAnsi="Arial" w:cs="Arial"/>
        </w:rPr>
      </w:pPr>
      <w:r>
        <w:rPr>
          <w:rFonts w:cs="Arial" w:ascii="Arial" w:hAnsi="Arial"/>
        </w:rPr>
        <w:tab/>
        <w:tab/>
        <w:tab/>
        <w:tab/>
        <w:tab/>
        <w:tab/>
        <w:tab/>
        <w:tab/>
        <w:tab/>
        <w:t xml:space="preserve">   osztályvezető</w:t>
      </w:r>
    </w:p>
    <w:p>
      <w:pPr>
        <w:pStyle w:val="Heading5"/>
        <w:rPr>
          <w:rFonts w:ascii="Arial" w:hAnsi="Arial" w:cs="Arial"/>
          <w:sz w:val="24"/>
        </w:rPr>
      </w:pPr>
      <w:r>
        <w:rPr>
          <w:rFonts w:cs="Arial"/>
          <w:sz w:val="24"/>
        </w:rPr>
      </w:r>
    </w:p>
    <w:p>
      <w:pPr>
        <w:pStyle w:val="Heading5"/>
        <w:rPr>
          <w:sz w:val="24"/>
        </w:rPr>
      </w:pPr>
      <w:r>
        <w:rPr>
          <w:sz w:val="24"/>
        </w:rPr>
        <w:t>HATÁROZATI JAVASLA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rPr>
      </w:pPr>
      <w:r>
        <w:rPr>
          <w:rFonts w:cs="Arial" w:ascii="Arial" w:hAnsi="Arial"/>
          <w:b/>
          <w:u w:val="single"/>
        </w:rPr>
        <w:t>...../2010. (VI. 16.) Okt. és Ifj. Biz. sz. határo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3"/>
        </w:numPr>
        <w:rPr/>
      </w:pPr>
      <w:r>
        <w:rPr>
          <w:rFonts w:cs="Arial" w:ascii="Arial" w:hAnsi="Arial"/>
        </w:rPr>
        <w:t>Szombathely Megyei Jogú Város Közgyűlése Oktatási és Ifjúsági Bizottsága  a 2010. évi költségvetés Ifjúságvédelmi kiadások „Ifjúsági feladatok” tételsor terhére  200.000.- Ft támogatást biztosít a „Biztonságosan közlekedni egy életúton” elnevezésű, országjáró közlekedésbiztonsági és oktató program szombathelyi lebonyolításának költségeihez.</w:t>
      </w:r>
    </w:p>
    <w:p>
      <w:pPr>
        <w:pStyle w:val="Normal"/>
        <w:jc w:val="both"/>
        <w:rPr>
          <w:rFonts w:ascii="Arial" w:hAnsi="Arial" w:cs="Arial"/>
        </w:rPr>
      </w:pPr>
      <w:r>
        <w:rPr>
          <w:rFonts w:cs="Arial" w:ascii="Arial" w:hAnsi="Arial"/>
        </w:rPr>
      </w:r>
    </w:p>
    <w:p>
      <w:pPr>
        <w:pStyle w:val="Normal"/>
        <w:ind w:left="720" w:hanging="360"/>
        <w:jc w:val="both"/>
        <w:rPr/>
      </w:pPr>
      <w:r>
        <w:rPr>
          <w:rFonts w:cs="Arial" w:ascii="Arial" w:hAnsi="Arial"/>
        </w:rPr>
        <w:t>2./ A.</w:t>
      </w:r>
    </w:p>
    <w:p>
      <w:pPr>
        <w:pStyle w:val="Normal"/>
        <w:ind w:left="720" w:hanging="12"/>
        <w:jc w:val="both"/>
        <w:rPr>
          <w:rFonts w:ascii="Arial" w:hAnsi="Arial" w:cs="Arial"/>
        </w:rPr>
      </w:pPr>
      <w:r>
        <w:rPr>
          <w:rFonts w:cs="Arial" w:ascii="Arial" w:hAnsi="Arial"/>
        </w:rPr>
        <w:t>Szombathely Megyei Jogú Város Közgyűlése Oktatási és Ifjúsági Bizottsága a 2010. évi Költségvetés Ifjúságvédelmi kiadások „Ifjúsági feladatok” tételsor terhére ……………..- Ft támogatást biztosít Szent-Györgyi Albert Középiskola „Mozgókép és dráma” alkotótábora költségeihez.</w:t>
      </w:r>
    </w:p>
    <w:p>
      <w:pPr>
        <w:pStyle w:val="Normal"/>
        <w:ind w:left="720" w:hanging="12"/>
        <w:jc w:val="both"/>
        <w:rPr>
          <w:rFonts w:ascii="Arial" w:hAnsi="Arial" w:cs="Arial"/>
        </w:rPr>
      </w:pPr>
      <w:r>
        <w:rPr>
          <w:rFonts w:cs="Arial" w:ascii="Arial" w:hAnsi="Arial"/>
        </w:rPr>
      </w:r>
    </w:p>
    <w:p>
      <w:pPr>
        <w:pStyle w:val="Normal"/>
        <w:ind w:left="360" w:hanging="12"/>
        <w:jc w:val="both"/>
        <w:rPr/>
      </w:pPr>
      <w:r>
        <w:rPr>
          <w:rFonts w:cs="Arial" w:ascii="Arial" w:hAnsi="Arial"/>
        </w:rPr>
        <w:t>2./ B.</w:t>
      </w:r>
    </w:p>
    <w:p>
      <w:pPr>
        <w:pStyle w:val="Normal"/>
        <w:ind w:left="708" w:hanging="0"/>
        <w:jc w:val="both"/>
        <w:rPr>
          <w:rFonts w:ascii="Arial" w:hAnsi="Arial" w:cs="Arial"/>
        </w:rPr>
      </w:pPr>
      <w:r>
        <w:rPr>
          <w:rFonts w:cs="Arial" w:ascii="Arial" w:hAnsi="Arial"/>
        </w:rPr>
        <w:t>Szombathely Megyei Jogú Város Közgyűlése Oktatási és Ifjúsági Bizottsága a      Szent-Györgyi Albert Középiskola ”Mozgókép és dráma” elnevezésű táborát nem tudja támogatni.</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 Szombathely Megyei Jogú Város Közgyűlése Oktatási és Ifjúsági Bizottsága a 2010. évi Költségvetés Ifjúságvédelmi kiadások „Kábítószerügyi Egyeztető Fórum ” tételsor terhére 200.000.- Ft támogatást biztosít a Magyar Máltai Szeretetszolgálat Szombathelyi Csoportja számára a nyári utcai „Csellengő” program költségeir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 Szombathely Megyei Jogú Város Közgyűlése Oktatási és Ifjúsági Bizottsága a 2010. évi Költségvetés Ifjúságvédelmi kiadások „Roma programok ” tételsor terhére 100.000.- Ft támogatást biztosít a Hátrányos Helyzetű Roma Fiatalokat Támogató Közhasznú Egyesület „Virgonc tábor”-a költségeihez.</w:t>
      </w:r>
    </w:p>
    <w:p>
      <w:pPr>
        <w:pStyle w:val="Normal"/>
        <w:ind w:left="720" w:hanging="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10" w:hanging="0"/>
        <w:jc w:val="both"/>
        <w:rPr>
          <w:rFonts w:ascii="Arial" w:hAnsi="Arial" w:cs="Arial"/>
          <w:b/>
          <w:b/>
        </w:rPr>
      </w:pPr>
      <w:r>
        <w:rPr>
          <w:rFonts w:cs="Arial" w:ascii="Arial" w:hAnsi="Arial"/>
          <w:b/>
        </w:rPr>
        <w:t>(Heckenast Gusztáv osztályvezető, Oktatási, Ifjúsági és Sport Osztá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lap">
    <w:name w:val="al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4:00Z</dcterms:created>
  <dc:creator>Hédi Róbertné</dc:creator>
  <dc:description/>
  <cp:keywords/>
  <dc:language>en-US</dc:language>
  <cp:lastModifiedBy>Takácsné Pálhegyi Beáta</cp:lastModifiedBy>
  <cp:lastPrinted>2010-05-19T09:14:00Z</cp:lastPrinted>
  <dcterms:modified xsi:type="dcterms:W3CDTF">2010-06-03T09:14:00Z</dcterms:modified>
  <cp:revision>2</cp:revision>
  <dc:subject/>
  <dc:title>Előterjesztés</dc:title>
</cp:coreProperties>
</file>