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</w:rPr>
        <w:t>2010. június 16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u w:val="single"/>
        </w:rPr>
        <w:t>J A V A S L A 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 NEVELÉSI-OKTATÁSI INTÉZMÉNYEK MÓDOSÍTOTT MINŐSÉGIRÁNYÍTÁSI PROGRAMJAINAK (IMIP) JÓVÁHAGY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ról szóló 1993. évi LXXIX. törvény 2003. évi módosítása írta elő, hogy a nevelési-oktatási intézményeknek minőségirányítási programot kell készíteni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ézményeink a 2004. évben - az önkormányzati minőségirányítási program elfogadása után - elkészítették minőségirányítási programjukat, amelyet Szombathely Megyei Jogú Város Közgyűlése jóváhagy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újabb, 2006. évi módosítása következtében intézményeinknek 2007. évben ki kellett egészíteniük a minőségirányítási programjukat az intézményben vezetői feladatokat ellátók és a pedagógus munkakörben foglalkoztatottak teljesítményértékelésének szempontjaival, az értékelés rendj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7. évi felülvizsgálat óta eltelt időszakban a minőségirányítási tevékenységet befolyásoló jelentős jogszabályi változások történ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módosult a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kalmazottak jogállásáról szóló 1992. évi XXXIII. törv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138/1992. (X. 8.) kormányrendelet az 1992. évi XXXIII. tv. végrehajtásáról közoktatási intézményekben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 minőségbiztosításáról és minőségfejlesztéséről szóló 3/2002. (II. 15.) OM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iai tevékenység során előtérbe került a sajátos nevelési igényű gyermekek, tanulók integrált ellátása, hangsúlyt kapott az esélyegyenlőség biztosítása a nevelési-oktatási intézményekben, kiemelt figyelemmel a hátrányos és halmozottan hátrányos helyzetű gyermekekre, tanulókra, továbbá a kompetencia alapú neve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2010. márciusi ülésén elfogadta a módosított fenntartói minőségirányítási programot (ÖMIP). A közoktatási törvény értelmében a nevelési-oktatási intézmények minőségirányítási programjának összhangban kell lennie a fenntartói minőségirányítási programmal. Emiatt vált szükségessé az intézményi minőségirányítási programok (IMIP) felülvizsgálata és módosítás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tézményeink a jogszabályi előírás alapján felülvizsgálták, kiegészítették, aktualizálták minőségirányítási programjukat, amelyet az alkalmazotti közösségek elfogadtak. A jogszabályoknak megfelelően beszerezték az iskolaszék, (ennek hiányában a szülői szervezet), az iskolai diákönkormányzat véleményét, kisebbségi nevelést/oktatást folytató intézmények esetén az érintett kisebbségi önkormányzatok véleményét, illetve egyetértésé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intézményi minőségirányítási programok a fenntartó jóváhagyásával válnak érvényessé. </w:t>
      </w:r>
      <w:r>
        <w:rPr>
          <w:rFonts w:cs="Arial" w:ascii="Arial" w:hAnsi="Arial"/>
          <w:sz w:val="22"/>
        </w:rPr>
        <w:t xml:space="preserve">Szombathely Megyei Jogú Város Közgyűlése a Szervezeti és Működési Szabályzatában az intézményi minőségirányítási programok módosításának jóváhagyását az Oktatási és Ifjúsági Bizottságra ruházta 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 intézmények módosított minőségirányítási programja megtekinthető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i minőségirányítási programok módosítása költségvetési többletforrást nem igény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 xml:space="preserve">Kérem a Tisztelt Bizottságot, hagyja jóvá Szombathely Megyei Jogú Város Önkormányzata által fenntartott valamennyi nevelési-oktatási intézmény módosított minőségirányítási programját.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, 2010. június 10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...../2010. (VI. 16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felhatalmazása alapján az Oktatási és Ifjúsági Bizottság</w:t>
      </w:r>
      <w:r>
        <w:rPr>
          <w:rFonts w:cs="Arial" w:ascii="Arial" w:hAnsi="Arial"/>
          <w:bCs/>
          <w:iCs/>
          <w:sz w:val="22"/>
        </w:rPr>
        <w:t xml:space="preserve"> jóváhagyja az Önkormányzat által fenntartott valamennyi nevelési-oktatási intézmény módosított minőségirányítási programjá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azonnal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3:00Z</dcterms:created>
  <dc:creator>Feketéné Horváth Elvira</dc:creator>
  <dc:description/>
  <cp:keywords/>
  <dc:language>en-US</dc:language>
  <cp:lastModifiedBy>feketene.elvira</cp:lastModifiedBy>
  <cp:lastPrinted>2010-06-10T15:50:00Z</cp:lastPrinted>
  <dcterms:modified xsi:type="dcterms:W3CDTF">2010-06-10T14:22:00Z</dcterms:modified>
  <cp:revision>3</cp:revision>
  <dc:subject/>
  <dc:title>Előterjesztés</dc:title>
</cp:coreProperties>
</file>