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Beszámoló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Szombathely Megyei Jogú Város Közgyűlése Oktatási és Ifjúsági Bizottságának 2006-2010. közötti tevékenységéről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</w:rPr>
        <w:t>A Közgyűlés munkaterve, illetve az Önkormányzat Szervezeti és Működési Szabályzatában előírtaknak megfelelően a következőkben röviden összefoglaljuk a Bizottság elmúlt négy évi tevékenységének legfontosabb elemeit.</w:t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zottság létszáma:</w:t>
        <w:tab/>
        <w:tab/>
        <w:t xml:space="preserve">  7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bből:</w:t>
        <w:tab/>
        <w:tab/>
        <w:tab/>
        <w:tab/>
        <w:t xml:space="preserve">  4 fő önkormányzati képvis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3 fő szakér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landó meghívott:</w:t>
        <w:tab/>
        <w:tab/>
        <w:t xml:space="preserve">  4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zottsági ülések száma:</w:t>
        <w:tab/>
        <w:t>6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bből:</w:t>
        <w:tab/>
        <w:t>nyílt ülés</w:t>
        <w:tab/>
        <w:tab/>
        <w:t>3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zárt ülés</w:t>
        <w:tab/>
        <w:tab/>
        <w:t>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ndkívüli ülés</w:t>
        <w:tab/>
        <w:t xml:space="preserve">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tározatképtelenség nem vo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száma:</w:t>
        <w:tab/>
        <w:tab/>
        <w:t>414</w:t>
      </w:r>
    </w:p>
    <w:p>
      <w:pPr>
        <w:pStyle w:val="Normal"/>
        <w:ind w:left="2160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>2006.</w:t>
        <w:tab/>
        <w:tab/>
        <w:t xml:space="preserve"> 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7.</w:t>
        <w:tab/>
        <w:tab/>
        <w:t>1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8.</w:t>
        <w:tab/>
        <w:tab/>
        <w:t>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9.</w:t>
        <w:tab/>
        <w:tab/>
        <w:t>1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2010. </w:t>
        <w:tab/>
        <w:tab/>
        <w:t xml:space="preserve"> 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ok száma:</w:t>
        <w:tab/>
        <w:tab/>
        <w:t>574</w:t>
      </w:r>
    </w:p>
    <w:p>
      <w:pPr>
        <w:pStyle w:val="Normal"/>
        <w:ind w:left="2160" w:hanging="36"/>
        <w:jc w:val="both"/>
        <w:rPr>
          <w:rFonts w:ascii="Arial" w:hAnsi="Arial" w:cs="Arial"/>
        </w:rPr>
      </w:pPr>
      <w:r>
        <w:rPr>
          <w:rFonts w:cs="Arial" w:ascii="Arial" w:hAnsi="Arial"/>
        </w:rPr>
        <w:t>2006.</w:t>
        <w:tab/>
        <w:tab/>
        <w:t xml:space="preserve"> 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7.</w:t>
        <w:tab/>
        <w:tab/>
        <w:t>1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8.</w:t>
        <w:tab/>
        <w:tab/>
        <w:t>1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09.</w:t>
        <w:tab/>
        <w:tab/>
        <w:t>2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10.</w:t>
        <w:tab/>
        <w:tab/>
        <w:t xml:space="preserve">  77</w:t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z Oktatási és Ifjúsági Bizottság Szombathely Megyei Jogú Város Közgyűlésének állandó bizottsága, melynek feladatkörét Szombathely Megyei Jogú Város Önkormányzata Szervezeti és Működési Szabályzatának 61. §, illetve 62. § (6) bekezdései határozták meg.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0"/>
        </w:rPr>
      </w:pPr>
      <w:r>
        <w:rPr>
          <w:rFonts w:eastAsia="MS Mincho;ＭＳ 明朝" w:cs="Arial" w:ascii="Arial" w:hAnsi="Arial"/>
          <w:sz w:val="2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nnek megfelelően végezte az állandó bizottságok általános feladatai közül az alábbiakat:</w:t>
      </w:r>
    </w:p>
    <w:p>
      <w:pPr>
        <w:pStyle w:val="Normal"/>
        <w:autoSpaceDE w:val="false"/>
        <w:ind w:left="992" w:hanging="99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őkészítette a Közgyűlés döntései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ervezte és ellenőrizte a Közgyűlés döntésének végrehajtás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készítette azokat az előterjesztéseket, amelyek Közgyűlés elé terjesztésére a testülettől megbízást kapot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ialakította állásfoglalásait Közgyűlés által meghatározott előterjesztések esetébe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öntött a Közgyűlés által a bizottságra átruházott hatáskörbe tartozó ügyekbe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adatkörében ellenőrizte a Hivatalnak a Közgyűlés döntés-előkészítő, illetőleg végrehajtó munkáj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özreműködött a feladatköréhez tartozó önkormányzati rendeletek előkészítésében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</w:rPr>
        <w:t>előzetesen véleményezte az éves költségvetésről szóló koncepciót és a rendelettervezetet, valamint a zárszámadásról szóló rendelettervezet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ladatkörében javaslatot tett önkormányzati kitüntetés és díj odaítélésére, valamint cím adományozásá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delkezett a költségvetésről szóló rendeletben a bizottság részére megállapított alapok felhasználásáról, feladatkörében ezen előirányzat terhére pályázatot írt ki, és azokat elbírál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óváhagyta a feladatkörébe tartozó intézmények magasabb vezetői munkakörére kiírásra kerülő pályázat feltételeire, meghallgatta és véleményezte a pályázóka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>Továbbá végezte az Oktatási  és Ifjúsági Bizottság speciális feladatai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igyelemmel kísérte és ellenőrizte az Önkormányzat nevelési és oktatási intézményeinek jogszabályszerű működését, gazdálkodását, az Önkormányzat határozatainak végrehajtását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készítette, illetve véleményezte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őkészítette nevelési-oktatási intézmény összevonását, megszüntetésé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 xml:space="preserve">javaslatot tett a költségvetési rendeletben meghatározott oktatási tartalék felhasználásár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éleményezte az óvodák és a nevelési-oktatási intézmények működésének biztosítását szolgáló épületek, épületrészek, vagy helyiségek más célra, vagy szervnek történő bérletbe, illetőleg használatba adásá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>kapcsolatot tartott a jogszabályban erre feljogosított önkormányzati szakmai-érdekképviseleti szervezetekke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éleményezte a nevelési-oktatási intézmények névhasználatára vonatkozó javaslatokat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20"/>
        </w:rPr>
        <w:t>a Közgyűlés, a bizottságok, a polgármester, az alpolgármesterek kezdeményezésére a nevelési és oktatási kérdésekben szakmai véleményt nyilvánított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ktatási intézményekre fordított kiadások </w:t>
      </w:r>
      <w:r>
        <w:rPr>
          <w:rFonts w:cs="Arial" w:ascii="Arial" w:hAnsi="Arial"/>
          <w:b/>
          <w:bCs/>
          <w:sz w:val="22"/>
          <w:szCs w:val="20"/>
        </w:rPr>
        <w:t xml:space="preserve">2006-2010. </w:t>
      </w:r>
      <w:r>
        <w:rPr/>
        <w:t>:</w:t>
      </w:r>
    </w:p>
    <w:tbl>
      <w:tblPr>
        <w:tblW w:w="937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3517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93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sz.</w:t>
            </w:r>
          </w:p>
        </w:tc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6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7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8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9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jesíté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redeti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vodák és Gamesz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2 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2 9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 5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 7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2 78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 iskolá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4 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4 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2 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6 555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épiskolá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0 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8 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 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6 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5 612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37 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47 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98 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29 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54 9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izottsági hatáskörben nyújtott támogatások </w:t>
      </w:r>
      <w:r>
        <w:rPr>
          <w:rFonts w:cs="Arial" w:ascii="Arial" w:hAnsi="Arial"/>
        </w:rPr>
        <w:t>(intézményeknek nyújtott támogatások nélkül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4597"/>
        <w:gridCol w:w="900"/>
        <w:gridCol w:w="900"/>
        <w:gridCol w:w="1080"/>
        <w:gridCol w:w="900"/>
        <w:gridCol w:w="900"/>
      </w:tblGrid>
      <w:tr>
        <w:trPr>
          <w:trHeight w:val="255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ATÁSI KIADÁSOK</w:t>
            </w:r>
          </w:p>
        </w:tc>
      </w:tr>
      <w:tr>
        <w:trPr>
          <w:trHeight w:val="255" w:hRule="atLeast"/>
        </w:trPr>
        <w:tc>
          <w:tcPr>
            <w:tcW w:w="97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10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6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7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8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9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sz.</w:t>
            </w:r>
          </w:p>
        </w:tc>
        <w:tc>
          <w:tcPr>
            <w:tcW w:w="459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eastAsia="Arial Unicode MS"/>
                <w:sz w:val="20"/>
                <w:szCs w:val="20"/>
              </w:rPr>
            </w:pPr>
            <w:r>
              <w:rPr/>
              <w:t>MEGNEVEZ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jesí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karbantartáso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tonberényi táborozás (saját bevétellel együt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A program és bűnmegelőzési tábor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megyei Óvoda támogatása (megállapodás alapjá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-s gyermekek korrepetál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Savaria konferencián részvétel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i versenyek, rendezvények, ünnepségek, egyéb támogat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közi szakmai munkaközösségek működéséne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i úszásoktatás biztosí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tej progr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oktatási Közalapítvány működésének biztosí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őségirányítási program keretében végzendő ellenőrzés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i Napközis tábor megszervez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önkormányzati napközis táboro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ugdíjba vonuló vezetők ped. szolg.  emlékérme, és jutt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 tanulm. vers. eredményesen szereplő diákok  jutalmaz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szágos tanulmányi és szakmai versenyek megrendezés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ályaválasztási és Képzési Vásá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ógiai programok szakér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ógus kitüntetése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i Pedagógus Nap, és Városi Tanévnyitó ünnepség megrendez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z ösztön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SZ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ulmányi ösztön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 nyelvoktatás - szakértés, előkészí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 nyelvoktatás - képzés költsége (60 fő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élyegyenlőségi intézkedési terv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trányos helyzetű tanulók számára szervezett programok költsé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aria Egyetemi Központ - megszűnt Ped. Int-től átvett feladatok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G hőszolgáltatási díj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élikus Egyház támogatása az Eötvös J. Ált. Isk. kapcsolatos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készítés a modularizált képzés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 nyelvoktatás - Szűrcsapó Óvoda Helen Dor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i normatíva 2007. Évi maradván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ét adócím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ázat - minőségbizt. Mérés, értékel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hely Nagyvárosi Térségi Közoktatásfejlesztési Stratég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zményvezetők elismer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egális hulladéklerakók felszámolása - pályáz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.Int. Megszűnése miatt - p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TE Gothard Asztrofizikai Obszervatóriumának INTERREG pályázat önrés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mbathelyi oktatási programot elősegítő képzés - Savaria Egyetemi Központ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ME Savaria Egyetemi Központ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ding konfere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közi Építész Diákkonfere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ntarthatóságra neveléssel (környezeti neveléssel) kapcsolatos feladatok ellá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yi jogon járó idegennyelv bevezetésének költségei - 5 fős német munkacsoport (óv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rét adócím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gen nyelv az óvodákban - óvónők óradíj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gen nyelv az óvodákban - angol módszertan és temat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5 fős angol és német munkacsoport (általános iskolák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ves német nyelvi felkészí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séges ügyiratkezelő szoftver az óvodákb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ZK - működ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ZK - veszteségrendez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zk - tagi kölcsö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i Szakképzés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- kompete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gen nyelv az óvodákban - angol módszertan és temat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tatási pályázatok szakértői feladat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ndváros, műjégpálya ingyenes használatához támog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tött normatíva tartaléka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célú gyermekétkezteté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mai és informatikai fejlesztés központi támogatásbó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Megyei Közokt. Közalap. Pályáz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ngedményes nyugdíjazás költsé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pfokú művészetoktatás minősítési dí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DL akkreditációs 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ssze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6 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 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 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9 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 41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 és Ifjúságvédelmi Kiad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>(szintén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ézményeknek nyújtott támogatások nélkül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5"/>
        <w:gridCol w:w="2972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88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JÚSÁGVÉDELMI KIADÁSOK</w:t>
            </w:r>
          </w:p>
        </w:tc>
      </w:tr>
      <w:tr>
        <w:trPr>
          <w:trHeight w:val="255" w:hRule="atLeast"/>
        </w:trPr>
        <w:tc>
          <w:tcPr>
            <w:tcW w:w="88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-2010.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sz.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MEGNEVEZÉ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6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7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8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9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jesíté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redeti</w:t>
            </w:r>
          </w:p>
        </w:tc>
      </w:tr>
      <w:tr>
        <w:trPr>
          <w:trHeight w:val="25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júságpolitikai koncepci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júsági feladat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júságért dí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bítószer egyeztető fór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bítószer-megelőzési program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júsági információs 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-város közös kiírású pályáz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ázati önrész, egyéb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 program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ntetizáló képzés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i diákönkormányz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- és Ifjúságvédelmi feladatok (központosított előirányza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össégi feladatok adócímke (szaba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ek és fiatalok integrációs programja(TÁMOP 5.2.5/08/1-026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2009. októberi ülésén tárgyalt a nevelési-oktatási intézmények 2009-2014. közötti időszakra vonatkozó feladat-ellátási, intézményműködtetési és fejlesztési tervéről, ami részletes tájékoztatást ad arról, hogy az elmúlt négy évben milyen fontos változások, jellemző folyamatok történtek az ágazatban. Ennek helyzetelemzés fejezete tükrözi azt a szakmai munkát, amelyben az Oktatási és Ifjúsági Bizottság is közreműkö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z Oktatási és Ifjúsági Bizottság munkájáról szóló beszámoló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(: Rettegi Attila :)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41" w:footer="833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00  Fax : 06 94/328-148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  <w:tab w:val="left" w:pos="3960" w:leader="none"/>
      </w:tabs>
      <w:ind w:right="5110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tabs>
        <w:tab w:val="clear" w:pos="708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>Oktatási és Ifjúsági Bizottsága</w:t>
    </w:r>
  </w:p>
  <w:p>
    <w:pPr>
      <w:pStyle w:val="Normal"/>
      <w:tabs>
        <w:tab w:val="clear" w:pos="708"/>
        <w:tab w:val="center" w:pos="1980" w:leader="none"/>
        <w:tab w:val="left" w:pos="3960" w:leader="none"/>
      </w:tabs>
      <w:ind w:right="511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/>
      <w:sz w:val="22"/>
    </w:rPr>
  </w:style>
  <w:style w:type="paragraph" w:styleId="Szvegtrzsbehzssal3">
    <w:name w:val="Szövegtörzs behúzással 3"/>
    <w:basedOn w:val="Normal"/>
    <w:qFormat/>
    <w:pPr>
      <w:ind w:left="900" w:hanging="897"/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2:00Z</dcterms:created>
  <dc:creator>Hédi Róbertné</dc:creator>
  <dc:description/>
  <dc:language>en-US</dc:language>
  <cp:lastModifiedBy>Hédi Róbertné</cp:lastModifiedBy>
  <cp:lastPrinted>2010-06-08T09:18:00Z</cp:lastPrinted>
  <dcterms:modified xsi:type="dcterms:W3CDTF">2010-06-11T07:46:00Z</dcterms:modified>
  <cp:revision>27</cp:revision>
  <dc:subject/>
  <dc:title>M E G H Í V Ó</dc:title>
</cp:coreProperties>
</file>