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720" w:hanging="720"/>
        <w:rPr/>
      </w:pPr>
      <w:r>
        <w:rPr/>
        <w:t>Tájékoztató az Illés Akadémia működéséről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8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/ </w:t>
      </w:r>
      <w:r>
        <w:rPr>
          <w:bCs/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  <w:szCs w:val="22"/>
        </w:rPr>
        <w:t>az Illés Akadémia működéséről szóló tájékoztatót megtárgyalta, és tudomásul ves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./ Javasolja, hogy a Közgyűlés a tájékoztató alapján járuljon hozzá a Váci Mihály Általános Iskola és Alapfokú Művészetoktatási Intézményben a 2010/2011. tanévben a nyolcadik évfolyamon három osztály indulásához azzal a feltétellel, hogy az osztályindítás 854.569,- Ft-os többletköltségét az iskola 2011. évben jelentkező 3.383.301,- Ft-os tartós megtakarításából fedezzék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2010. augusztus 31.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2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17T09:35:00Z</dcterms:modified>
  <cp:revision>3</cp:revision>
  <dc:subject/>
  <dc:title>K I V O N A T</dc:title>
</cp:coreProperties>
</file>