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ZOMBATHELY MEGYEI JOGÚ V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- Sport Bizottság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Oktatási és Ifjúsági Bizottság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Pénzügyi és Gazdaság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0. június 17-i ülésé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ÁJÉKOZTATÓ AZ ILLÉS AKADÉMIA MŰKÖDÉSÉRŐ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Haladás VSE, a Haladás Futball Kft. és a Lurkó UFC 2006. őszén kezdeményezte az Illés Béla Labdarúgó Akadémia létrehozását. Az akadémia célja kezdetektől az volt, hogy a Szombathelyi Haladás felnőtt csapata részére minőségi játékosokat képezzen, szervesen kapcsolódjon a már működő utánpótlás-képző rendszerhez, betöltve azt az űrt, amely jelenleg hátráltatta a minőségi képzés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351/2006. (XI. 30.) Kgy. sz. határozatában egyetértett az Illés Béla Labdarúgó Akadémia létrehozási szándékával, és egy labdarúgó osztály indításáv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lyszín a Herman Ottó Kertészeti, Környezetvédelmi, Vadgazdálkodási Szakképző Iskola és Kollégium. Az iskolában felmenő rendszerű, általános képzésű középiskolai osztály indult 2007. szeptember 1-jén.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 Közgyűlés 2010. május 27-i ülésén hozott határozata alapján az Akadémiának tájékoztatót kell készíteni működéséről. Értesítettük az Akadémia vezetését a közgyűlési döntésről, kérve a tájékoztató megküldésé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z előterjesztéshez mellékeltük a beszámolóként nevesített anyagukat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 tájékoztatóban is szerepel - Akadémiai beiskolázások címszó alatt – többek között az Akadémia és a szombathelyi oktatási intézmények közötti kapcsolat. Az általános iskolák közül a legszorosabb kapcsolatot a Váci Mihály Általános Iskolával alakították ki. Az oktatási intézményben már az 1991/1992. tanévtől működik labdarúgó irányultságú fakultációs képzés évfolyamonként egy-egy osztályon belüli tanulócsoport keretében. Az edzések az 1-4. évfolyamon az iskolaotthonos szervezeti keretben az órarendbe beépítve, az 5-6. évfolyamon a „Lurkó UFC” edzésein, 7-8. évfolyamon az Illés Akadémián valósulnak meg. A labdarúgó csoportok biztosítják a Lurkó UFC, a Haladás és az Illés Akadémia utánpótlás-nevelését i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 2010/2011. tanévben a labdarúgó felvételi eljárás és a szülők szándéka alapján 11 leendő 8. osztályos tanuló került kiválasztásra az eddig is az iskolában tanuló 8 „akadémista” labdarúgó mellé. Az újonnan érkező tanulók közül öt szombathelyi lakóhelyű, hat tanuló Budapestről, Hévízről, Jászberényből és Tatabányáról érkezik. Ezek a tanulók az előző tanévek „akadémista” tanulóihoz hasonlóan folytatják tanulmányaikat és sport tevékenységüke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 jelenlegi két hetedik (2010/2011-es tanévben nyolcadik) osztály létszáma 33 és 28 fő (statisztikai létszám 35 és 30), így az érkező 11 tanuló a meglévő osztályokban csak nagyon magas létszámok, továbbá oktatásszervezési nehézségek mellett helyezhető el. Ezért fordult a Közgyűléshez a Váci Mihály Általános Iskola és AMI - az Illés Labdarúgó Akadémia szándékának is megfelelően – azzal a kéréssel, hogy a 2010/2011-es tanévben nyolcadik évfolyamba lépő jelenlegi két osztály mellett plusz egy osztály indítását engedélyezze 20 fős létszámmal a labdarúgó fakultációs tanulók számára. A három nyolcadik osztály létszáma előreláthatólag 24, 26 és 20 fő lenn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tanulócsoport bővítésnek a személyi, tárgyi és működési feltételei biztosítottak. A kilépő három nyolcadik osztály helyett két negyedik osztály lép a felső tagozatba. Új pedagógus alkalmazására nincsen szükség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11 új tanuló felvételével 1.978.087,- Ft plusz normatíva igényelhető. Az új osztály indításából adódó óratöbblet bérvonzata a tanévre vetítve, 1600 Ft-os óradíjjal, havi 7.600 Ft-os osztályfőnöki pótlékkal számolva, járulékokkal együtt 2.841.656,- Ft. A különbözet 854.569,- Ft. A futballista tanulók tankönyvellátásával, étkezésével és egyéb juttatásaival nem számoltunk, mert azt az Akadémia fedez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2010. évi költségvetési rendelet elfogadásakor a nevelési-oktatási intézményeknél is jelentős tartós megtakarítást írtak elő. A Váci Mihály Általános Iskola és Alapfokú Művészetoktatási Intézménynél 4.760.447,- Ft volt az előírás, amelyet az iskola maradéktalanul végre is hajtott. A megtakarítás a 2011. évre 8.143.748,- Ft összegű. Az előírt és a tartós megtakarítás különbsége 3.383.301,- Ft.  Ez az összeg fedezi a plusz osztály indításából adódó 854.569,- Ft különbözetet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center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kérem a Tisztelt Közgyűlést az előterjesztés megtárgyalásá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0. június „       „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Dr. Ipkovich György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............./2010. (VI. 17.) Kgy. sz. határoza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/ A Közgyűlés az Illés Akadémia működéséről szóló tájékoztatót elfogad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/ </w:t>
      </w:r>
      <w:r>
        <w:rPr>
          <w:rFonts w:cs="Arial" w:ascii="Arial" w:hAnsi="Arial"/>
          <w:b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 xml:space="preserve"> A Közgyűlés a tájékoztató alapján hozzájárul a Váci Mihály Általános Iskola és Alapfokú Művészetoktatási Intézményben a 2010/2011. tanévben a nyolcadik évfolyamon három osztály indulásához azzal a feltétellel, hogy az osztályindítás 854.569,- Ft-os többletköltségét az iskola 2011. évben jelentkező 3.383.301,- Ft-os tartós megtakarításából fedezzék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/>
      </w:pPr>
      <w:r>
        <w:rPr>
          <w:rFonts w:eastAsia="Arial"/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B.  </w:t>
      </w:r>
      <w:r>
        <w:rPr>
          <w:sz w:val="22"/>
          <w:szCs w:val="22"/>
        </w:rPr>
        <w:t>A Közgyűlés nem járul hozzá ahhoz, hogy a 2010/2011. tanévben a Váci Mihály Általános Iskola és Alapfokú Művészetoktatási Intézményben a nyolcadik évfolyamon három osztály induljon.</w:t>
      </w:r>
    </w:p>
    <w:p>
      <w:pPr>
        <w:pStyle w:val="TextBodyIndent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Dr. Ipkovich György polgármester, 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Czeglédy Csaba alpolgármester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ckenast Gusztáv, az Oktatási, Ifjúsági és Sport Osztály vezetője, 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sz w:val="22"/>
          <w:szCs w:val="22"/>
        </w:rPr>
        <w:tab/>
        <w:t>azonnal, illetve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2010. augusztus 31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709" w:top="1702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 xml:space="preserve">Telefon : 06 94/520 -124  Fax : 06 94/313 -172 </w:t>
    </w:r>
  </w:p>
  <w:p>
    <w:pPr>
      <w:pStyle w:val="Footer"/>
      <w:rPr>
        <w:sz w:val="22"/>
        <w:szCs w:val="22"/>
      </w:rPr>
    </w:pPr>
    <w:r>
      <w:rPr>
        <w:rFonts w:cs="Arial" w:ascii="Arial" w:hAnsi="Arial"/>
        <w:sz w:val="22"/>
        <w:szCs w:val="22"/>
      </w:rPr>
      <w:tab/>
      <w:t>www.szombathely.hu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1z0">
    <w:name w:val="WW8Num1z0"/>
    <w:qFormat/>
    <w:rPr>
      <w:rFonts w:ascii="Arial" w:hAnsi="Arial" w:eastAsia="MS Mincho;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ind w:right="4535" w:hanging="0"/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>
      <w:rFonts w:ascii="Arial" w:hAnsi="Arial" w:cs="Arial"/>
      <w:szCs w:val="24"/>
    </w:rPr>
  </w:style>
  <w:style w:type="paragraph" w:styleId="Szvegtrzs2">
    <w:name w:val="Szövegtörzs 2"/>
    <w:basedOn w:val="Normal"/>
    <w:qFormat/>
    <w:pPr>
      <w:jc w:val="both"/>
    </w:pPr>
    <w:rPr>
      <w:i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i/>
      <w:iCs/>
      <w:sz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i/>
      <w:iCs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szCs w:val="24"/>
    </w:rPr>
  </w:style>
  <w:style w:type="paragraph" w:styleId="TextBodyIndent">
    <w:name w:val="Body Text Indent"/>
    <w:basedOn w:val="Normal"/>
    <w:pPr>
      <w:ind w:hanging="284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tabs>
        <w:tab w:val="clear" w:pos="708"/>
        <w:tab w:val="center" w:pos="1080" w:leader="none"/>
      </w:tabs>
      <w:jc w:val="both"/>
    </w:pPr>
    <w:rPr>
      <w:rFonts w:ascii="Arial" w:hAnsi="Arial" w:cs="Arial"/>
      <w:b/>
      <w:bCs/>
      <w:i/>
      <w:iCs/>
      <w:color w:val="FF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25:00Z</dcterms:created>
  <dc:creator>Informatikai Csoport</dc:creator>
  <dc:description/>
  <cp:keywords/>
  <dc:language>en-US</dc:language>
  <cp:lastModifiedBy>Czeczeli Gyula</cp:lastModifiedBy>
  <cp:lastPrinted>2010-06-09T11:18:00Z</cp:lastPrinted>
  <dcterms:modified xsi:type="dcterms:W3CDTF">2010-06-09T09:41:00Z</dcterms:modified>
  <cp:revision>8</cp:revision>
  <dc:subject/>
  <dc:title> </dc:title>
</cp:coreProperties>
</file>