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jc w:val="center"/>
        <w:rPr/>
      </w:pPr>
      <w:r>
        <w:rPr/>
        <w:t>Javaslat a TÁMOP 5.2.5.B-10/2  számú – Gyermekek és fiatalok társadalmi integrációját segítő programok  megvalósítása érdekében pályázat benyújtására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81/2010. (VI.16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rFonts w:cs="Times New Roman"/>
          <w:bCs/>
        </w:rPr>
      </w:pPr>
      <w:r>
        <w:rPr>
          <w:rFonts w:cs="Times New Roman"/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Norm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támogatja, hogy intézményei, az AGORA Szombathelyi Kulturális és Turisztikai Központ és az Oladi Általános Művelődési Központ a Humán Harmónia Alapítvánnyal közösen konzorciumi partnerként pályázatot nyújtson be a TÁMOP 5.2.5.B-10/2  számú – Gyermekek és fiatalok társadalmi integrációját segítő programok című pályázati felhívásra. A Közgyűlés támogatja a tervezetben szereplő projektelemek megvalósít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A fejlesztés becsült költsége 80.000.000,- Ft, amely önrészt nem igényel.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A Közgyűlés felhatalmazza az AGORA Szombathelyi Kulturális és Turisztikai Központ vezetőjét és az Oladi Általános Művelődési Központ vezetőjét a pályázat elkészítésére és benyújtására, a partnerségi megállapodás megkötésére a konzorciumban résztvevő valamennyi partnerrel.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rPr/>
      </w:pPr>
      <w:r>
        <w:rPr/>
        <w:t>4.</w:t>
        <w:tab/>
        <w:t>A Közgyűlés tudomásul veszi a projekt során létrehozott fejlesztések elidegenítési tilalmát és 5 éves fenntartási kötelezettségét.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/>
      </w:pPr>
      <w:r>
        <w:rPr>
          <w:rFonts w:cs="Arial"/>
          <w:sz w:val="22"/>
        </w:rPr>
        <w:t>5.</w:t>
        <w:tab/>
        <w:t>A Közgyűlés felhatalmazza a polgármestert a pályázat benyújtásához szükséges nyilatkozatok és kötelezettségvállalások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</w:t>
        <w:tab/>
        <w:t>Rettegi Attila, a Bizottság elnöke</w:t>
      </w:r>
    </w:p>
    <w:p>
      <w:pPr>
        <w:pStyle w:val="TextBody"/>
        <w:ind w:left="1440" w:hanging="0"/>
        <w:jc w:val="left"/>
        <w:rPr/>
      </w:pPr>
      <w:r>
        <w:rPr/>
        <w:t>(A végrehajtás előkészítéséért: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Grünwald Stefánia az AGORA Szombathelyi Kulturális és Turisztikai Központ igazgatója)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10. augusztus 01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2:00Z</dcterms:created>
  <dc:creator>Hédi Róbertné</dc:creator>
  <dc:description/>
  <dc:language>en-US</dc:language>
  <cp:lastModifiedBy>Hédi Róbertné</cp:lastModifiedBy>
  <cp:lastPrinted>2010-06-17T11:35:00Z</cp:lastPrinted>
  <dcterms:modified xsi:type="dcterms:W3CDTF">2010-06-17T09:35:00Z</dcterms:modified>
  <cp:revision>3</cp:revision>
  <dc:subject/>
  <dc:title>K I V O N A T</dc:title>
</cp:coreProperties>
</file>