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6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Javaslat oktatási intézmények módosított pedagógiai programjainak jóváhagyására</w:t>
      </w:r>
    </w:p>
    <w:p>
      <w:pPr>
        <w:pStyle w:val="Norm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jc w:val="center"/>
        <w:rPr/>
      </w:pPr>
      <w:r>
        <w:rPr>
          <w:b/>
          <w:u w:val="single"/>
        </w:rPr>
        <w:t>83/2010. (VI.16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>
          <w:rFonts w:cs="Times New Roman"/>
          <w:bCs/>
        </w:rPr>
      </w:pPr>
      <w:r>
        <w:rPr>
          <w:rFonts w:cs="Times New Roman"/>
          <w:bCs/>
        </w:rPr>
        <w:t>Szombathely Megyei Jogú Város Közgyűlésének Oktatási és Ifjúsági Bizottsága az alábbi határozat meghozatalát javasolja a Közgyűlésnek:</w:t>
      </w:r>
    </w:p>
    <w:p>
      <w:pPr>
        <w:pStyle w:val="Norm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 Közgyűlés a Szombathely Megyei Jogú Város Önkormányzata által fenntartott </w:t>
      </w:r>
    </w:p>
    <w:p>
      <w:pPr>
        <w:pStyle w:val="TextBodyIndent"/>
        <w:ind w:left="-284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réna Óvod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Barátság Óvoda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22"/>
        </w:rPr>
        <w:t>Benczúr Gyula Utcai Óvod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Gazdag Erzsi Óvod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Hétszínvirág Óvod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Játéksziget Óvod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őrösi Csoma Sándor Utcai Óvod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Losonc Utcai Óvod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argaréta Óvod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aros Óvod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esevár Óvod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ocorgó Óvod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apsugár Óvod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ipitér Óvod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zivárvány Óvod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zűrcsapó Óvod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eöres Sándor Óvod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ranyhíd Nevelési – Oktatási Integrációs Központ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Bercsényi Miklós Általános Iskol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erkovits Gyula Általános Iskol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eumann János Általános Iskol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Váci Mihály Általános Iskola és AMI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yitra Utcai ÁMK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Élelmiszeripari és Földmérési Szakképző Iskola és Kollégium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Gépipari, Informatikai Műszaki Szakközépiskola és Kollégium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Hefele Menyhért Építő- és Faipari Szakképző Iskol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Herman Ottó Kertészeti, Környezetvédelmi, Vadgazdálkodási Szakképző Iskola és Kollégium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22"/>
        </w:rPr>
        <w:t>Horváth Boldizsár Közgazdasági és Informatikai Szakközépiskola és Kollégium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anizsai Dorottya Gimnázium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ereskedelmi és Vendéglátói Szakképző Iskola és Kollégium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űvészeti Szakközépiskol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agy Lajos Gimnázium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ladi Általános Művelődési Központ Teleki Blanka Szakképző Iskoláj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uskás Tivadar Fém- és Villamosipari Szakképző Iskola és Kollégium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avaria Közlekedési Szakképző Iskola és Kollégium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zent-Györgyi Albert Középiskola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ódosított pedagógiai programjait jóváhagyja, tekintettel arra, hogy megfelelnek a közoktatási törvény előírásainak, igazodnak az intézmények alapító okirataiban megfogalmazott feladatokhoz és a fenntartó számára többlet költségvetési kiadással nem járnak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0"/>
        </w:rPr>
        <w:t>2010. június 17.</w:t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1:00Z</dcterms:created>
  <dc:creator>Hédi Róbertné</dc:creator>
  <dc:description/>
  <dc:language>en-US</dc:language>
  <cp:lastModifiedBy>Hédi Róbertné</cp:lastModifiedBy>
  <cp:lastPrinted>2010-06-23T10:59:00Z</cp:lastPrinted>
  <dcterms:modified xsi:type="dcterms:W3CDTF">2010-07-05T09:32:00Z</dcterms:modified>
  <cp:revision>3</cp:revision>
  <dc:subject/>
  <dc:title>K I V O N A T</dc:title>
</cp:coreProperties>
</file>