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január 26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Rum, Zsennye, valamint Rábatöttös Községek Önkormányzataival </w:t>
      </w:r>
      <w:r>
        <w:rPr>
          <w:rFonts w:cs="Arial" w:ascii="Arial" w:hAnsi="Arial"/>
          <w:b/>
          <w:bCs/>
        </w:rPr>
        <w:t>feladat-ellátási megállapodás megkö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um, Zsennye, valamint Rábatöttös Községek polgármesterei 2006. évben Szombathely Megyei Jogú Város Önkormányzatához fordultak azzal a kéréssel, hogy a gyermekjóléti alapellátás keretében a gyermekjóléti szolgáltatás feladatait láss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 97. § értelmében az önkormányzat kötelezettségét feladat-ellátási szerződés útján is biztos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árosban a gyermekjóléti szolgáltatás feladatait a Pálos Károly Családsegítő és Gyermekjóléti Szolgálat (Szombathely, Domonkos u. 5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látja el.</w:t>
      </w:r>
    </w:p>
    <w:p>
      <w:pPr>
        <w:pStyle w:val="TextBody"/>
        <w:rPr/>
      </w:pPr>
      <w:r>
        <w:rPr/>
        <w:t>Az intézmény szakmai munkája, valamint személyi és tárgyi feltételei alapján egyaránt alkalmas arra, hogy a települések számára a szolgáltatást biztosít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három településen a Szombathelyi Kistérség Többcélú Társulása keretében a Pálos Károly Családsegítő és Gyermekjóléti Szolgálat látja el a családsegítés feladatait is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gyermekjóléti szolgáltatás plusz önkormányzati költségvetési forrást nem igényel, sőt amennyiben a szolgáltatást Szombathely Megyei Jogú Város biztosítja, úgy a szolgáltatás után járó központi normatíva is átadásra kerül, valamint a három település összesen ezen felül havonta 25.100.- Ft közlekedési támogatást biztosí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jóléti szolgáltatás feladatait a Szolgálat egyeztetés alapján Rum Községben heti 4 órában, Zsennye és Rábatöttös Községekben pedig heti 2-2 órában fogja vége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I.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 xml:space="preserve">A Közgyűlés a </w:t>
      </w:r>
      <w:r>
        <w:rPr>
          <w:rFonts w:cs="Arial" w:ascii="Arial" w:hAnsi="Arial"/>
          <w:b w:val="false"/>
          <w:bCs/>
        </w:rPr>
        <w:t>három Község Önkormányzatá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kötend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feladat-ellátási megállapodások megkötéséről szóló előterjesztést megtárgyalt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Elhatározza, hogy Szombathely Megyei Jogú Város az előterjesztés mellékletét képező ellátási szerződésekben foglaltak szerint biztosítja Rum, Zsennye, valamint Rábatöttös Községek területén a gyermekjóléti szolgáltatás ellátásá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 a szerződése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né Bogáth Andrea a Pálos Károly Családsegítő és Gyermekjóléti Szolgálat intézményvezető-helyettes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januá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1:00Z</dcterms:created>
  <dc:creator>Kovácsné Zsoldos Edina</dc:creator>
  <dc:description/>
  <dc:language>en-US</dc:language>
  <cp:lastModifiedBy>Kovácsné Zsoldos Edina</cp:lastModifiedBy>
  <cp:lastPrinted>2006-01-13T09:16:00Z</cp:lastPrinted>
  <dcterms:modified xsi:type="dcterms:W3CDTF">2006-01-13T10:51:00Z</dcterms:modified>
  <cp:revision>2</cp:revision>
  <dc:subject/>
  <dc:title>Az előterjesztést megtárgyalta:</dc:title>
</cp:coreProperties>
</file>