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Szombathely Megyei Jogú Város Közgyűlésének 2005. november 24-i ülés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ASIVÍZ Rt. 2005. december 2-ai közgyűlése napirendi pontjainak előzetes testületi felhatalmazást igénylő kérdés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,) Javaslat a 2006. évi víz- és csatornaszolgáltatási díjakra 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 VASIVÍZ Rt. vezetése  elkészítette a víz- és csatornadíj 2006. évi árrendszerére az előterjesztését és az igazgatóság jóváhagyását követően a társaság decemberi közgyűlése elé terjeszti. Az Önkormányzatunk, mint a társaság többségi tulajdonosa az Rt. közgyűlését megelőzően alakítja ki álláspontját a díjjavaslatról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z előterjesztés melléklete a víz- és csatornaszolgáltatásra vonatkozó 2006. évi díjjavaslat. A díjjavaslat elemei az alapdíj, a szolgáltatásarányos vízdíj és a csatornadíj, amelyeknél a lakossági és a nem lakossági egyéb fogyasztók vonatkozásában eltérő mértékű a növekedés.  A díjakat 2004-től a környezetterhelési díj is terheli, amit a fogyasztók fizetnek meg a 15%-os Általános Fogyasztási Adóval együtt.</w:t>
      </w:r>
    </w:p>
    <w:p>
      <w:pPr>
        <w:pStyle w:val="Heading2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javaslat szerint az alapdíjak 2006. évre változatlan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alkuláció a fogyasztás arányos vízdíj lakossági növekedésére + 5,6 %, a nem lakossági fogyasztókéra + 5,4 % javaslatot tartalmaz. A kalkuláció szerint a fogyasztásarányos szolgáltatási díj forintban a lakosságnál a jelenlegi 161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ról 170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ÁFA-ra növekszik, a nem lakossági fogyasztóknál a jelenlegi 185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ról 195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ÁFA-ra. Az alap és fogyasztásarányos átlag vízdíj együttes emelkedése 4,66%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/>
        <w:t>A szennyvízelvezetés díjkalkulációja a tizenöt rendszerhez kapcsolódik. A javaslat a Szombathely - Kőszeg szennyvízelvezetési és tisztítási rendszeren a lakossági fogyasztók részére 7,1 %,-os, a nem lakossági fogyasztók részére 8,1 %-os növekedést kalkulál. A növekedés forintban a lakossági fogyasztóknál a jelenlegi 184 Ft/m</w:t>
      </w:r>
      <w:r>
        <w:rPr>
          <w:vertAlign w:val="superscript"/>
        </w:rPr>
        <w:t>3</w:t>
      </w:r>
      <w:r>
        <w:rPr/>
        <w:t>-ről 197 Ft/m</w:t>
      </w:r>
      <w:r>
        <w:rPr>
          <w:vertAlign w:val="superscript"/>
        </w:rPr>
        <w:t>3</w:t>
      </w:r>
      <w:r>
        <w:rPr/>
        <w:t>+ÁFA-ra, míg a nem lakossági egyéb fogyasztóknál a jelenlegi 210 Ft/m</w:t>
      </w:r>
      <w:r>
        <w:rPr>
          <w:vertAlign w:val="superscript"/>
        </w:rPr>
        <w:t>3</w:t>
      </w:r>
      <w:r>
        <w:rPr/>
        <w:t>-ról 227 Ft/m</w:t>
      </w:r>
      <w:r>
        <w:rPr>
          <w:vertAlign w:val="superscript"/>
        </w:rPr>
        <w:t>3</w:t>
      </w:r>
      <w:r>
        <w:rPr/>
        <w:t xml:space="preserve">+ÁFA-ra növekszik a szennyvíz-rendszerenkénti díj esetében a vízterhelési díjjal együtt. A vízterhelési díj a csatornadíjak árát átlagosan 1,2%-kal növeli.  </w:t>
      </w:r>
    </w:p>
    <w:p>
      <w:pPr>
        <w:pStyle w:val="Szvegtrzs2"/>
        <w:rPr/>
      </w:pPr>
      <w:r>
        <w:rPr/>
        <w:t>Az előterjesztés a 9. oldalon a 2006 évre előírt vízterhelési díjat is tartalmazó</w:t>
      </w:r>
      <w:r>
        <w:rPr>
          <w:b/>
          <w:bCs/>
        </w:rPr>
        <w:t>,</w:t>
      </w:r>
      <w:r>
        <w:rPr/>
        <w:t xml:space="preserve"> a kerekítés szabályainak figyelembe vételével feltüntetett  rendszerenkénti szennyvízelvezetési és tisztítási díjakat  tartalmazza a  díjmegállapításhoz meghozott előzetes vállalások figyelembevételével.  A Szombathely - Kőszeg szennyvíztisztító rendszerének fejlesztése érdekében az érintett településekkel együtt önkormányzatunk is szándéknyilatkozatot tett arról, hogy 2013-ig – a működési költségek változását meghaladóan - az éves infláción felül vállaljuk, hogy +3%-kal növeljük a szolgáltatás díját.</w:t>
      </w:r>
    </w:p>
    <w:p>
      <w:pPr>
        <w:pStyle w:val="Szvegtrzs2"/>
        <w:rPr/>
      </w:pPr>
      <w:r>
        <w:rPr/>
        <w:t xml:space="preserve">A társaság Igazgatósága 2005 november 9-i ülésén az előterjesztett díjjavaslatot megtárgyalta és a mellékelt határozatok szerint elfogadta. 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vitassa meg az előterjesztett díjjavaslatot, hogy a részvénytársaság közgyűlésén az önkormányzat álláspontja kerüljön képviseletre. A részvénytársaság közgyűlése által elfogadott díjak rendeleti kihirdetésére a decemberi közgyűlésen kerül so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részvénytársaság alapító okiratának a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Társaságokról szóló 1997. évi CLXIV. törvényt módosította a 2005. évi LXII. törvény  160 §. (5) bekezdése. Az alapító okirat módosító javaslata a törvényi kötelezettség átvezetését tartalmazza, amely a zártkörűen működő részvénytársaság, illetve annak rövidített cégnevéről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 és a határozati javaslatot támogassa. A mai döntés képviseletére kerülhet sor a társaság köz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05.(XI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A Közgyűlés  a víz- és csatornaszolgáltatás 2006. évi díjaira vonatkozó javaslatokat megtárgyalta és az  előterjesztett javaslatokkal kapcsolatosan az alábbi döntéseket hozta: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A Közgyűlés úgy döntött, hogy a VASIVÍZ Rt. Igazgatósága által előterjesztett,  és az Rt. Felügyelő Bizottsága által is egyhangúlag támogatott 2006. évi víz- és csatornaszolgáltatási díjjavaslatot, továbbá az alapító okirat törvényi kötelezettségen alapuló módosítását jóváhagyja.</w:t>
      </w:r>
    </w:p>
    <w:p>
      <w:pPr>
        <w:pStyle w:val="TextBody"/>
        <w:ind w:left="2832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behzssal2"/>
        <w:ind w:left="0" w:hanging="0"/>
        <w:jc w:val="left"/>
        <w:rPr/>
      </w:pPr>
      <w:r>
        <w:rPr/>
        <w:t>A Közgyűlés felhatalmazza az Önkormányzat képviselőjét, hogy a társaság közgyűlésén a fenti döntésének megfelelően szavazzon.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jor József a VASIVÍZ Rt. Igazgatósága elnöke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társaság közgyűlésének napj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smallCaps/>
        <w:sz w:val="18"/>
        <w:u w:val="single"/>
      </w:rPr>
      <w:t>Az előterjesztést megtárgyalja</w:t>
    </w:r>
    <w:r>
      <w:rPr>
        <w:rFonts w:cs="Arial" w:ascii="Arial" w:hAnsi="Arial"/>
        <w:b/>
        <w:smallCaps/>
        <w:sz w:val="18"/>
      </w:rPr>
      <w:t>:</w:t>
    </w:r>
    <w:r>
      <w:rPr>
        <w:rFonts w:cs="Arial" w:ascii="Arial" w:hAnsi="Arial"/>
        <w:smallCaps/>
        <w:sz w:val="18"/>
      </w:rPr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z w:val="20"/>
      </w:rPr>
    </w:pPr>
    <w:r>
      <w:rPr/>
      <w:tab/>
    </w:r>
    <w:r>
      <w:rPr>
        <w:rFonts w:cs="Arial" w:ascii="Arial" w:hAnsi="Arial"/>
      </w:rPr>
      <w:t>Polgármestere</w:t>
    </w:r>
    <w:r>
      <w:rPr/>
      <w:tab/>
    </w:r>
    <w:r>
      <w:rPr>
        <w:rFonts w:cs="Arial" w:ascii="Arial" w:hAnsi="Arial"/>
        <w:b/>
        <w:bCs/>
        <w:sz w:val="18"/>
      </w:rPr>
      <w:t>Pénzügyi és</w:t>
    </w:r>
    <w:r>
      <w:rPr/>
      <w:t xml:space="preserve"> </w:t>
    </w:r>
    <w:r>
      <w:rPr>
        <w:rFonts w:cs="Arial" w:ascii="Arial" w:hAnsi="Arial"/>
        <w:b/>
        <w:sz w:val="18"/>
      </w:rPr>
      <w:t>Gazdasági Bizottság</w:t>
    </w:r>
    <w:r>
      <w:rPr>
        <w:b/>
      </w:rPr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z w:val="20"/>
      </w:rPr>
      <w:tab/>
      <w:tab/>
      <w:t>Ügyrendi Bizottság</w:t>
    </w:r>
    <w:r>
      <w:rPr>
        <w:rFonts w:cs="Arial" w:ascii="Arial" w:hAnsi="Arial"/>
        <w:b/>
        <w:sz w:val="18"/>
      </w:rPr>
      <w:tab/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b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b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b/>
        <w:b/>
        <w:sz w:val="18"/>
      </w:rPr>
    </w:pPr>
    <w:r>
      <w:rPr>
        <w:b/>
        <w:sz w:val="18"/>
      </w:rPr>
      <w:tab/>
      <w:tab/>
      <w:t xml:space="preserve">  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b/>
        <w:b/>
        <w:sz w:val="18"/>
      </w:rPr>
    </w:pPr>
    <w:r>
      <w:rPr>
        <w:b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b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sz w:val="18"/>
      </w:rPr>
      <w:t>/: dr. Kaczmarski János :/</w:t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z w:val="18"/>
      </w:rPr>
      <w:tab/>
      <w:tab/>
      <w:t xml:space="preserve">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832"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55:00Z</dcterms:created>
  <dc:creator>Vörös Endre</dc:creator>
  <dc:description/>
  <dc:language>en-US</dc:language>
  <cp:lastModifiedBy>Czink Zsuzsanna</cp:lastModifiedBy>
  <cp:lastPrinted>2005-11-11T09:41:00Z</cp:lastPrinted>
  <dcterms:modified xsi:type="dcterms:W3CDTF">2005-11-16T14:55:00Z</dcterms:modified>
  <cp:revision>2</cp:revision>
  <dc:subject/>
  <dc:title>ELŐTERJESZTÉS</dc:title>
</cp:coreProperties>
</file>