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ZOMBATHELY </w:t>
            </w:r>
            <w:r>
              <w:rPr>
                <w:rFonts w:cs="Arial" w:ascii="Arial" w:hAnsi="Arial"/>
                <w:b/>
                <w:bCs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EGYEI </w:t>
            </w:r>
            <w:r>
              <w:rPr>
                <w:rFonts w:cs="Arial" w:ascii="Arial" w:hAnsi="Arial"/>
                <w:b/>
                <w:bCs/>
                <w:sz w:val="22"/>
              </w:rPr>
              <w:t>J</w:t>
            </w:r>
            <w:r>
              <w:rPr>
                <w:rFonts w:cs="Arial" w:ascii="Arial" w:hAnsi="Arial"/>
                <w:sz w:val="22"/>
              </w:rPr>
              <w:t xml:space="preserve">OGÚ </w:t>
            </w:r>
            <w:r>
              <w:rPr>
                <w:rFonts w:cs="Arial" w:ascii="Arial" w:hAnsi="Arial"/>
                <w:b/>
                <w:bCs/>
                <w:sz w:val="22"/>
              </w:rPr>
              <w:t>V</w:t>
            </w:r>
            <w:r>
              <w:rPr>
                <w:rFonts w:cs="Arial" w:ascii="Arial" w:hAnsi="Arial"/>
                <w:sz w:val="22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r>
              <w:rPr>
                <w:rFonts w:cs="Arial" w:ascii="Arial" w:hAnsi="Arial"/>
                <w:sz w:val="22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Oktatási és Ifjú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Költségvetési Szakma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0. június 17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ÖNKORMÁNYZATA ÁLTAL FENNTARTOTT NEVELÉSI- OKTATÁSI INTÉZMÉNYEKBEN A FELADATELLÁTÁSHOZ IGAZÍTOTT LÉTSZÁMIGÉNYEK MEGHATÁROZÁSÁR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májusi ülésén jóváhagyta a 2010/2011. nevelési-oktatási évben indítható óvodai csoportok és általános iskolai osztályok szá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Bercsényi Miklós Általános Iskolában</w:t>
      </w:r>
      <w:r>
        <w:rPr>
          <w:rFonts w:cs="Arial" w:ascii="Arial" w:hAnsi="Arial"/>
          <w:sz w:val="22"/>
        </w:rPr>
        <w:t xml:space="preserve"> egyel csökken a felső tagozatos osztályok száma. Az osztálycsökkenésre tekintettel 35,5 órával csökken a felső tagozatos óraszám, 2010. szeptemberétől 1 fő pedagógus részére nem tud az intézmény végzettségének, képesítésének megfelelő munkakört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agógus élne a prémium évek program adta lehetősé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unkban a Bercsényi Miklós Általános Iskola biztosítja az ép értelmű mozgássérült tanulók integrált nevelését. Az intézményben a 2010/2011. tanévben a belépő 4 fő első osztályos tanulóval együtt  14 fő mozgássérült, 1 fő látás- és hallássérült tanuló ellátásáról gondoskodnak. A pedagógusok munkáját gyógypedagógiai asszisztenseknek kell segíteni. Az intézmény - mivel 2009-ben nem volt mód létszámbővítésre – 2 fő gyógypedagógiai asszisztens felvételét ké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tanulók fejlesztését az Aranyhíd Nevelési Oktatási Integrációs Központ közreműködésével biztosítja az iskola, továbbá az Aranyhíd több területen lát el a város egészére kiterjedő koordinációs feladatokat, javasolom, hogy a 2 fős gyógypedagógiai asszisztens munkakör az Aranyhíd Nevelési Oktatási Integrációs Központ létszám-előirányzatában jelenjen meg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indezeket figyelembe véve javasolom a Közgyűlésnek, hogy a </w:t>
      </w:r>
      <w:r>
        <w:rPr>
          <w:rFonts w:cs="Arial" w:ascii="Arial" w:hAnsi="Arial"/>
          <w:b/>
          <w:bCs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létszám-előirányzatát 2010. szeptember 01. napjával 1 fővel csökkentse. Ezáltal a foglalkoztatottak létszáma 58,75, kerekítve 59 főről 57,75, kerekítve 58 főre módosul, ezen belül a szakmai létszám 49 főről 48 főre csökken, az intézmény-üzemeltetési létszám változatlanul 9,75, kerekítve 10 fő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létszámcsökkenésben érintett dolgozó részére végzettségének, képesítésének megfelelő más munkakört felajánlani nem tudunk, továbbfoglalkoztatására a közalkalmazottak jogállásáról szóló 1992. évi XXXIII. tv. 30. §. (1) bekezdésének b./ pontját figyelembe véve nincs lehetőség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csökkentésre tekintettel zárolható a bér és kifizetendő prémium éves illetmény különbözete 3 hónapra, amely járulékkal együtt 215.798 Ft. (Előzőeken túl 15 órával csökken az ellátott órák száma, mert ősztől 1 tanulócsoporttal kevesebbet indít az iskola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avasolom továbbá, hogy az</w:t>
      </w:r>
      <w:r>
        <w:rPr>
          <w:rFonts w:cs="Arial" w:ascii="Arial" w:hAnsi="Arial"/>
          <w:b/>
          <w:bCs/>
          <w:sz w:val="22"/>
        </w:rPr>
        <w:t xml:space="preserve"> Aranyhíd Nevelési Oktatási Integrációs Központban </w:t>
      </w:r>
      <w:r>
        <w:rPr>
          <w:rFonts w:cs="Arial" w:ascii="Arial" w:hAnsi="Arial"/>
          <w:sz w:val="22"/>
        </w:rPr>
        <w:t>2010. augusztus 15. napjától engedélyezze 2 fő gyógypedagógiai asszisztens foglalkoztatását azzal, hogy a Bercsényi Miklós Általános Iskola igazgatójával való egyeztetés szerint az általános iskolában történne a munkavégzés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, hogy a Közgyűlést, hogy az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ranyhíd Nevelési Oktatási Integrációs Közpo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létszám-előirányzatát 102,5 kerekítve 103 főben határozza meg,  ezen belül a szakmai létszám 89 fő, az intézményüzemeltetési létszám 13,5 kerekítve 14 fő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létszámbővítés költségvetési vonzatát járulékaival együtt 2.489.200 Ft-ot az intézmény részére a költségvetési rendelet módosításakor bizt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gyűlés döntése alapján a </w:t>
      </w:r>
      <w:r>
        <w:rPr>
          <w:rFonts w:cs="Arial" w:ascii="Arial" w:hAnsi="Arial"/>
          <w:b/>
          <w:bCs/>
          <w:color w:val="000000"/>
          <w:sz w:val="22"/>
        </w:rPr>
        <w:t>Gothárd Jenő Általános Iskola</w:t>
      </w:r>
      <w:r>
        <w:rPr>
          <w:rFonts w:cs="Arial" w:ascii="Arial" w:hAnsi="Arial"/>
          <w:color w:val="000000"/>
          <w:sz w:val="22"/>
        </w:rPr>
        <w:t xml:space="preserve"> három elsős osztályt indíthat, amely az intézményben 1 alsó tagozatos osztálynövekedést eredményez. Az alsós osztályok számának emelkedésére tekintettel az eddigi 10 napközis csoport helyett 11 indítása válik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zőekre tekintettel kérem a Közgyűlést, hogy a Gothárd Jenő Általános Iskolában 2010. augusztus 16. napjától engedélyezze 1 fő tanító és 1 fő napközis nevelő alkalmazását.  Az intézmény szakmai létszámát 44,5 kerekítve 45 főben, ezáltal a létszám-előirányzatot 54 főben határozza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bővítés költségvetési vonzatát járulékaival együtt 1.244.600 Ft-ot az intézmény részére a költségvetési rendelet módosításakor biztosíts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Kérem a Közgyűlést arra, hogy az előterjesztést megtárgyalni, és az előterjesztésben szereplő létszám-módosításokat támogatni szíveskedjék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Javasolom, a Közgyűlés kérje fel a munkáltatókat, hogy - a közgyűlési döntést követően – tegyék meg a szükséges intézkedéseket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 prémiumévek programról és a különleges foglalkoztatási állományról szóló 2004. évi CXXII. tv. 3. § (3) bekezdése alapján a programban való részvételre jogosultnak történjen meg a lehetőség felajánlá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Szombathely, 2010. május  „       „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10.(VI.17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1. </w:t>
        <w:tab/>
        <w:t xml:space="preserve">A Közgyűlés </w:t>
      </w:r>
      <w:r>
        <w:rPr>
          <w:rFonts w:cs="Arial" w:ascii="Arial" w:hAnsi="Arial"/>
          <w:b/>
          <w:sz w:val="22"/>
        </w:rPr>
        <w:t>Bercsényi Miklós Általános Iskola</w:t>
      </w:r>
      <w:r>
        <w:rPr>
          <w:rFonts w:cs="Arial" w:ascii="Arial" w:hAnsi="Arial"/>
          <w:sz w:val="22"/>
        </w:rPr>
        <w:t xml:space="preserve"> osztályainak csökkentésére tekintettel az intézmény létszám-előirányzatát 2010. szeptember 01. napjával 1 fővel, költségvetését járulékkal együtt összesen 215.798 Ft-tal (személyi juttatás 169.920 Ft, járulék 45.878 Ft) csökkenti. Ezáltal a foglalkoztatottak létszáma 58,75, kerekítve 59 főről 57,75, kerekítve 58 főre módosul, ezen belül a szakmai létszám 49 főről 48 főre csökken, az intézmény-üzemeltetési létszám változatlanul 9,75, kerekítve 10 fő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 xml:space="preserve">Kéri a munkáltatót, hogy - a közgyűlési döntést követően – tegye meg a szükséges intézkedéseket: a prémiumévek programról és a különleges foglalkoztatási állományról szóló 2004. évi CXXII. tv. 3. § (3) bekezdése alapján a programban való részvételre jogosultnak történjen meg a lehetőség felajánlás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2. </w:t>
        <w:tab/>
        <w:t>Az</w:t>
      </w:r>
      <w:r>
        <w:rPr>
          <w:rFonts w:cs="Arial" w:ascii="Arial" w:hAnsi="Arial"/>
          <w:b/>
          <w:bCs/>
          <w:sz w:val="22"/>
        </w:rPr>
        <w:t xml:space="preserve"> Aranyhíd Nevelési Oktatási Integrációs Központban </w:t>
      </w:r>
      <w:r>
        <w:rPr>
          <w:rFonts w:cs="Arial" w:ascii="Arial" w:hAnsi="Arial"/>
          <w:sz w:val="22"/>
        </w:rPr>
        <w:t>2010. augusztus 15. napjától engedélyezi 2 fő gyógypedagógiai asszisztens foglalkoztatását azzal, hogy a Bercsényi Miklós Általános Iskola igazgatójával való egyeztetés szerint az általános iskolában történne a munkavégzésük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z intézmény létszám-előirányzatát 102,5 kerekítve 103 főben határozza meg,  ezen belül a szakmai létszám 89 fő, az intézményüzemeltetési létszám 13,5 kerekítve 14 fő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étszámbővítés költségvetési vonzatát, járulékaival együtt 2.489.200 Ft-ot, az intézmény részére a költségvetési rendelet módosításakor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3.</w:t>
        <w:tab/>
        <w:t xml:space="preserve">A </w:t>
      </w:r>
      <w:r>
        <w:rPr>
          <w:rFonts w:cs="Arial" w:ascii="Arial" w:hAnsi="Arial"/>
          <w:b/>
          <w:bCs/>
          <w:color w:val="000000"/>
          <w:sz w:val="22"/>
        </w:rPr>
        <w:t>Gothárd Jenő Általános Iskolában</w:t>
      </w:r>
      <w:r>
        <w:rPr>
          <w:rFonts w:cs="Arial" w:ascii="Arial" w:hAnsi="Arial"/>
          <w:color w:val="000000"/>
          <w:sz w:val="22"/>
        </w:rPr>
        <w:t xml:space="preserve"> 2010. augusztus 16. napjától engedélyezi 1 fő tanító és 1 fő napközis nevelő alkalmazását.  Az intézmény szakmai létszámát 44,5 kerekítve 45 főben, ezáltal a létszám-előirányzatot 54 főben határozza meg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A létszámbővítés költségvetési vonzatát járulékaival együtt 1.244.600 Ft-ot az intézmény részére a költségvetési rendelet módosításakor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sz w:val="22"/>
          <w:szCs w:val="23"/>
        </w:rPr>
        <w:t>A Közgyűlés felkéri a polgármestert és a jegyzőt, hogy az Önkormányzat 2010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  <w:u w:val="single"/>
        </w:rPr>
        <w:t>Felelősök:</w:t>
      </w:r>
      <w:r>
        <w:rPr>
          <w:rFonts w:cs="Arial" w:ascii="Arial" w:hAnsi="Arial"/>
          <w:b/>
          <w:bCs/>
          <w:sz w:val="22"/>
          <w:szCs w:val="23"/>
        </w:rPr>
        <w:t xml:space="preserve"> </w:t>
        <w:tab/>
        <w:t>Dr. Ipkovich György polgármester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Wingdings" w:hAnsi="Wingdings" w:cs="Wingdings"/>
      <w:color w:val="000000"/>
    </w:rPr>
  </w:style>
  <w:style w:type="character" w:styleId="WW8Num26z4">
    <w:name w:val="WW8Num26z4"/>
    <w:qFormat/>
    <w:rPr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trike w:val="false"/>
      <w:dstrike w:val="false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1:00Z</dcterms:created>
  <dc:creator>Informatikai Csoport</dc:creator>
  <dc:description/>
  <dc:language>en-US</dc:language>
  <cp:lastModifiedBy>Krizmanichné Magyari Klára</cp:lastModifiedBy>
  <cp:lastPrinted>2010-05-26T13:57:00Z</cp:lastPrinted>
  <dcterms:modified xsi:type="dcterms:W3CDTF">2010-06-11T08:11:00Z</dcterms:modified>
  <cp:revision>27</cp:revision>
  <dc:subject/>
  <dc:title> </dc:title>
</cp:coreProperties>
</file>