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KIVON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ociális Bizottság 2006. január 19-i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2/2006. (I.19.) Szoc. Biz.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ciális Bizottság megtárgyalta és elfogadta 2006. évi munkatervét.</w:t>
      </w:r>
    </w:p>
    <w:p>
      <w:pPr>
        <w:pStyle w:val="Szvegtrzsbehzssal3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Gyebrovszki János, a Szociális Bizottság elnök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Szombathely, 2006. január 26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/: Varga Ildikó :/</w:t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jegyzőkönyvvezet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0"/>
      </w:rPr>
    </w:pPr>
    <w:r>
      <w:rPr>
        <w:rFonts w:cs="Arial"/>
        <w:smallCaps/>
        <w:sz w:val="22"/>
      </w:rPr>
      <w:tab/>
      <w:t>Szociáli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ing3"/>
      <w:tabs>
        <w:tab w:val="clear" w:pos="1843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shadow/>
      <w:spacing w:val="20"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1800" w:hanging="38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43:00Z</dcterms:created>
  <dc:creator>Varga Ildikó</dc:creator>
  <dc:description/>
  <dc:language>en-US</dc:language>
  <cp:lastModifiedBy>Varga Ildikó</cp:lastModifiedBy>
  <dcterms:modified xsi:type="dcterms:W3CDTF">2006-01-26T08:44:00Z</dcterms:modified>
  <cp:revision>3</cp:revision>
  <dc:subject/>
  <dc:title>KIVONAT</dc:title>
</cp:coreProperties>
</file>