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a szombathelyi 0934/64 hrsz-ú ingatlan (Mézes-tó dűlő) értékesítésére</w:t>
        <w:b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480" w:hanging="480"/>
        <w:jc w:val="center"/>
        <w:rPr/>
      </w:pPr>
      <w:r>
        <w:rPr>
          <w:rFonts w:cs="Arial" w:ascii="Arial" w:hAnsi="Arial"/>
          <w:b/>
          <w:u w:val="single"/>
        </w:rPr>
        <w:t>231/2010.(VI.16.) PGB határozat</w:t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sszavonásra került a 232/2010.(VI.16.) számú határozattal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0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10:07:00Z</dcterms:modified>
  <cp:revision>2</cp:revision>
  <dc:subject/>
  <dc:title>196/2010</dc:title>
</cp:coreProperties>
</file>