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/>
      </w:pP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  <w:tab/>
      </w:r>
    </w:p>
    <w:p>
      <w:pPr>
        <w:pStyle w:val="Header"/>
        <w:tabs>
          <w:tab w:val="clear" w:pos="4536"/>
          <w:tab w:val="center" w:pos="1843" w:leader="none"/>
          <w:tab w:val="left" w:pos="5220" w:leader="none"/>
          <w:tab w:val="center" w:pos="7020" w:leader="none"/>
          <w:tab w:val="right" w:pos="9072" w:leader="none"/>
        </w:tabs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</w:t>
      </w:r>
      <w:r>
        <w:rPr>
          <w:rFonts w:cs="Arial" w:ascii="Arial" w:hAnsi="Arial"/>
          <w:smallCaps/>
        </w:rPr>
        <w:t>Polgármestere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Pénzügyi és Gazdasági Bizottság 2010. június 16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 a szombathelyi 0934/64 hrsz-ú ingatlan (Mézes-tó dűlő) értékesít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Tájékoztatom a Tisztelt Bizottságot, hogy a Szombathely Megyei Jogú Város Önkormányzata kizárólagos tulajdonát képező szombathelyi 0934/64 hrsz-ú, 2 ha 5529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területű, szántó művelési ágú  ingatlan 39 haszonbérlője azzal fordult önkormányzatunkhoz, hogy az ingatlant meg kívánják vásároln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A megkeresést az ingatlan valamennyi haszonbérlője aláírta, akiknek egyébként egységesen 2011. szeptember 30. napjáig szól a haszonbérleti szerződése. Jelenleg 3,72,- Ft/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+ ÁFA a haszonbér évente (összesen 94.968,- Ft + ÁFA /év az önkormányzat bevétele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ombathelyi 0934/64 hrsz-ú ingatlan Szombathely nyugati városrészén a Parkerdei kiskertek közt, külterületen helyezkedik el, közvetlen környezetében hobby kerteket találunk. Az ingatlant keleti-nyugati irányban két belső út osztja három részre, az egyes telekrészek egymástól kerítéssel elválasztottak, szinte minden kertben található felépítmény is. Víz, villany csatlakozási lehetőség az ingatlan keleti határán, a Vermes dűlőn rendelkezésre ál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Helyi Építési Szabályzatáról, valamint a Szabályozási terv jóváhagyásáról szóló 30/2006. (IX. 7.) számú önkormányzati rendelet az ingatlant a „mezőgazdasági területek – kertes, kialakult” kategóriába sorolja. Az ingatlan legfeljebb 5 %-a építhető be, a minimális telekterület 4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a maximális építménymagasság pedig 4 méter. A szabályozási terv szerint el kell végezni a terület határvonalán előírt közlekedési terület szélesítés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ingatlan fajlagos nettó forgalmi értékét a SZOVA Szombathelyi Vagyonhasznosító és Városgazdálkodási Zrt. értékbecslője 50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összegben határozta meg. Ez azt jelenti, hogy az ingatlan teljes forgalmi értéke 12.764.500,- Ft + ÁF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Szombathely Megyei Jogú Város Önkormányzata vagyonáról, a vagyontárgyak feletti tulajdonosi jogok gyakorlásáról 29/2004. (VI. 30.) sz. rendelet 21. § (1) bekezdés b) pontja értelmében az ingatlan fenti forgalmi értékére tekintettel a tulajdonosi jogok gyakorlója a Pénzügyi és Gazdasági Bizottság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ombathely Megyei Jogú Város Önkormányzata vagyonáról, a vagyontárgyak feletti tulajdonosi jogok gyakorlásáról szóló 29/2004. (VI. 30.) számú rendelet 16. § (2) bekezdése értelmében önkormányzati vagyon elidegenítése fő szabályként versenyeztetési eljárás eredményeképpen történhet. A (4) bekezdés e) pontja ugyanakkor rögzíti, hogy nem kell versenyeztetési eljárást lefolytatni az elővásárlási jog jogosultja részére történő elidegenítésko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mőföldről szóló 1994. évi LV. törvény 10. § alapján termőföld eladása esetén a haszonbérlőt elővásárlási jog illeti meg, ha a haszonbérleti jogviszony legalább három éve fennáll. Tekintettel, hogy a szóban forgó ingatlan haszonbérlői legalább 3 éve haszonbérlők, ezért a részükre történő értékesítésre versenyeztetés nélkül kerülhet s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Városfejlesztési és Üzemletetési Osztály „az önkormányzat gazdasági érdekeire való tekintettel az ingatlan osztatlan közös tulajdonban történő értékesítését elfogadhatónak” tartot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Kérem a Tisztelt Bizottságot, hogy döntsön a szombathelyi 0934/64 hrsz-ú ingatlan haszonbérlők számára, versenyeztetésen kívül történő értékesítéséről a határozati javaslatnak megfelelően. A haszonbérlők nagy számára tekintettel és önkormányzati vagyongazdálkodási szempontokra figyelemmel javaslom, hogy az ingatlant egyben, osztatlan közös tulajdonként értékesítse az önkormányzat a haszonbérlők által megállapított tulajdoni hányadok szerint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június „  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/: dr. Ipkovich György :/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10. (VI. 16.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1. A Pénzügyi és Gazdasági Bizottság – az önkormányzat vagyonáról, a vagyontárgyak feletti tulajdonosi jogok gyakorlásáról szóló 29/2004. (VI. 30.) sz. önkormányzati rendelet 21. § (1) bekezdés b) pontja alapján – úgy döntött , hogy a 0934/64 hrsz-ú, 2 ha 5529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területű, szántó művelési ágú ingatlan (a haszonbérelt területek a hozzá tartozó utakkal együtt) osztatlan közös tulajdonként kerüljön értékesítésre az ingatlan jelenlegi haszonbérlői számára, a köztük a szabályozási terv előírásainak ismeretében létrejött megállapodás szerinti tulajdoni arányba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2. A Bizottság az ingatlan vételárát 500,-Ft/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+ÁFA, összesen </w:t>
      </w:r>
      <w:r>
        <w:rPr>
          <w:rFonts w:cs="Arial" w:ascii="Arial" w:hAnsi="Arial"/>
          <w:sz w:val="22"/>
        </w:rPr>
        <w:t>12.764.500,- Ft + ÁFA</w:t>
      </w:r>
      <w:r>
        <w:rPr>
          <w:rFonts w:cs="Arial" w:ascii="Arial" w:hAnsi="Arial"/>
          <w:bCs/>
          <w:sz w:val="22"/>
        </w:rPr>
        <w:t xml:space="preserve"> összegben határozza meg. A haszonbérlők – az egymás közötti megállapodás alapján meghatározott arányban – kötelesek a teljes vételárat a szerződés aláírásától számított 30 napon belül egyösszegben az önkormányzatnak megfizetn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3. A Bizottság kiköti, hogy kizárólag a teljes ingatlan egyben történő értékesítésére kerülhet sor, az adásvételi szerződés csak akkor lép hatályba, ha azt valamennyi vevő aláírja, és egyiküknek sincs haszonbérleti díjhátraléka. A vevők tulajdonjoga bejegyzésének feltétele az, hogy a teljes vételárat és annak esetleges járulékait megfizessék.</w:t>
      </w:r>
    </w:p>
    <w:p>
      <w:pPr>
        <w:pStyle w:val="Szvegtrzs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4. A Bizottság kiköti, hogy az adásvétel teljes körű szervezése, lebonyolítása, az adásvételi szerződés tervezet elkészíttetése, és az azzal kapcsolatos valamennyi költség a haszonbérlőket terheli.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Bizottság kiköti, hogy az ingatlan szabályozási tervnek megfelelő megosztása a haszonbérlők kötelezettsége, amelyre a tulajdonjog átszállása után kerülhet sor. A telekalakítással kapcsolatban az önkormányzatot nem terheli semmilyen kötelezettség, sem költség. A vevőknek kötelezettséget kell vállalniuk a szerződésben arra, hogy az ingatlant a szabályozási terv előírásai szerint osztatják meg, a megosztásnak ki kell terjednie a terület határvonalán a közlekedési terület szélesítéséhez szükséges ingatlanrészre is, amelyet a megosztással egyidejűleg kötelesek ellenszolgáltatás nélkül az önkormányzat tulajdonába ad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ot a telekalakítással összefüggésben semmilyen felelősség nem terhel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A Bizottság felhatalmazza a polgármestert, hogy a fenti feltételeknek megfelelő adásvételi szerződést az önkormányzat nevében és képviseletében megköss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10. július 15. a haszonbérlők megkeresésére, egyébként folyamatos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;Times New Roman" w:hAnsi="ar;Times New Roman" w:eastAsia="Times New Roman" w:cs="ar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hown">
    <w:name w:val="show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57:00Z</dcterms:created>
  <dc:creator>Szabó Józsefné</dc:creator>
  <dc:description/>
  <dc:language>en-US</dc:language>
  <cp:lastModifiedBy>horvath.ildiko</cp:lastModifiedBy>
  <cp:lastPrinted>2009-06-10T14:26:00Z</cp:lastPrinted>
  <dcterms:modified xsi:type="dcterms:W3CDTF">2010-06-09T12:03:00Z</dcterms:modified>
  <cp:revision>10</cp:revision>
  <dc:subject/>
  <dc:title>F E L J E G Y Z É S</dc:title>
</cp:coreProperties>
</file>