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/>
          <w:szCs w:val="22"/>
        </w:rPr>
        <w:t>Tájékoztató a Kőszegi utcai parkolólemez tárgyában</w:t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30/2010.(VI.16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megtárgyalta </w:t>
      </w:r>
      <w:r>
        <w:rPr>
          <w:rFonts w:cs="Arial" w:ascii="Arial" w:hAnsi="Arial"/>
          <w:b/>
        </w:rPr>
        <w:t xml:space="preserve">a 6203 hrsz-ú, Kőszegi utcai parkolólemez </w:t>
      </w:r>
      <w:r>
        <w:rPr>
          <w:rFonts w:cs="Arial" w:ascii="Arial" w:hAnsi="Arial"/>
        </w:rPr>
        <w:t>tárgyában készített tájékoztatót és javasolja, hogy még ebben a ciklusban, de legkésőbb az utolsó Közgyűlésen döntsenek arról, hogy az ingatlant a város visszavásárolja-e vagy s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ab/>
        <w:t>Dr. Ipkovich György polgármester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Nagy Tibor aljegyző,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>(végrehajtás előkészítéséért: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 xml:space="preserve">Dr. Tőke Erzsébet, a Jogi és Képviselői Osztály vezetője </w:t>
      </w:r>
    </w:p>
    <w:p>
      <w:pPr>
        <w:pStyle w:val="Normal"/>
        <w:tabs>
          <w:tab w:val="clear" w:pos="708"/>
          <w:tab w:val="left" w:pos="-2760" w:leader="none"/>
          <w:tab w:val="left" w:pos="1440" w:leader="none"/>
        </w:tabs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legkésőbb 2010. szeptemberi Közgyűlés</w:t>
        <w:tab/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0:05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6-24T10:05:00Z</dcterms:modified>
  <cp:revision>2</cp:revision>
  <dc:subject/>
  <dc:title>196/2010</dc:title>
</cp:coreProperties>
</file>