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 és Gazdasági Bizottság június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 a Kőszegi utcai parkolólemez tárgyába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Kőszegi utcai parkolólemez kérdésében – tekintettel arra, hogy az ITP-ROYAL Kft. nem fogadta el az első feltételként kikötött 60 millió meghiúsulási kötbér kikötését – új feltéteket javasolt a 641/2009.(XII.10.) Kgy.sz. határozatban az alábbiak szerint: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dásvételi szerződés szerint a beépítési kötelezettség a használatba vételi engedély jogerőre emelkedése napján tekinthető teljesítettnek. A beépítés új határideje a 2010. november 8. napjáig fennálló visszavásárlási jogra tekintettel 2010. szeptember 15. napja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atáridő hosszabbításra irányuló megállapodás aláírásának feltétele, hogy az ingatlant a 46614/2006.08.10. számú bejegyző határozat alapján terhelő, az APEH Nyugat-Dunántúli Regionális Igazgatósága Illeték Főosztálya jogosult javára  5.592.000.-Ft összegű illetéktartozás és járulékai erejéig bejegyzett jelzálogjog törlésre kerüljön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ennyiben a határidő hosszabbítás ellenére 2010. szeptember 15. napjáig minimum a beruházás alapozása a megállapodásban rögzített műszaki tartalommal (helyszíni szemle, építési napló alapján) nem valósul meg, az ingatlan tulajdonjogát a Kft. az önkormányzat javára 1 Ft-ért átruházza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ennyiben az ITP-ROYAL Kft. 2010. szeptember 15. napjáig jogerős használatba vételi engedéllyel nem rendelkezik, az önkormányzat visszavásárlási jogának gyakorlása esetén a Kft. nem követeli a Ptk. 374 § (3) bekezdés szerinti, időközbeni ráfordításainak összegét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TP-ROYAL Kft. köteles a felvett hitel teljes összegét visszafizetni, az önkormányzat tehermentes ingatlan tulajdonjogát szerzi meg. A Kft. tagjai és ügyvezetői vállaljanak készfizető kezességet az ingatlan tehermentességéért.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nkormányzat a 2010. szeptemberi Közgyűlésén a beruházás készültségi fokának fentieknek megfelelő vizsgálata alapján dönt az ingatlan visszavásárlásáról. </w:t>
      </w:r>
    </w:p>
    <w:p>
      <w:pPr>
        <w:pStyle w:val="Szvegtrzsbehzssal2"/>
        <w:spacing w:lineRule="auto" w:line="24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hatalmazta a polgármestert, hogy a Jogi Bizottság elnökével folytasson tárgyalást a fenti feltételekről az ITP-ROYAL Kft-vel és a Kft. 2010. január 15. napjáig nyilatkozzon a társaság álláspontjáról. A Közgyűlés felkéri egyúttal a Kft-t, hogy nyújtson be írásban a fenti feltételeket tartalmazó kérelmet a végleges döntés meghozatala érdekéb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ivatkozott 641/2009.(XII.10.) Kgy. számú határozat alapján levélben kerestem meg az ITP-ROYAL Kft. ügyvezetőjét, melyben személyes egyeztetést kezdeményeztem. Sajnálatos módon, mind a társaság székhelyéről, mint a cégbírósági adatok között az ügyvezető lakóhelyekét feltüntetett címről megkeresésünk visszaérkezett. Ezt követően sikerült az ügyvezetővel a kapcsolatot felvenni és a megadott címre levelünket kézbesíteni. Sajnálatos, hogy a hónapokkal ezelőtt kézbesített kezdeményezésünkre május hónapban érkezett a Kft. részéről válasz, így a Közgyűlés közel fél évvel ezelőtt hozott döntéséről tudunk személyes egyeztetést folytatni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velében az ügyvezető felveti, hogy  a társaságuk számára értékesített ingatlan nem volt alkalmas arra, hogy a pályázati kiírásban kikötött parkolólemez megépülhessen és jogerős építési engedélyt kapjon rá a Kft. Jelenleg a Kft. rendelkezik az ingatlanra 2008. december 22-én jogerőssé vált építési engedéllyel, ezért helytelen az a kijelentés is, hogy nem volt alkalmas az ingatlan parkolólemez építésére. A pályázati felhívás részletesen tartalmazta a beépítésre vonatkozó előírásokat, illetőleg a beépíthetőség vonatkozásában, mind az építéshatóság, mind a főépítész elérhetősége megjelölésre került, hogy kellő tájékozódás alapján adhassák be a pályázók ajánlatu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vezető úr levelében azt a kérést fogalmazza meg, hogy a Jogi Bizottság elnökével egyeztetett álláspontomról írásban tájékoztassam a Kft-t, azonban a Közgyűlés a fenti feltételekről tárgyalás folytatására hatalmazott fel dr. Szakács Dávid elnökúrral közös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alapján szükségesnek tartom a Tisztelt Bizottság tájékoztatását és állásfoglalását a kérdés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június „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0. (VI.16.) PG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megtárgyalta a 6203 hrsz-ú, Kőszegi utcai parkolólemez tárgyában készített tájékoztatót és az alábbi döntést hozt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 xml:space="preserve">Dr. Tőke Erzsébet, a Jogi és Képviselői Osztály vezetője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rPr/>
    </w:pPr>
    <w:r>
      <w:rPr/>
      <w:tab/>
    </w:r>
    <w:r>
      <w:rPr>
        <w:rFonts w:cs="Arial" w:ascii="Arial" w:hAnsi="Arial"/>
      </w:rPr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3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Bekezdsalapbettpusa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00:00Z</dcterms:created>
  <dc:creator>horvath.ildiko</dc:creator>
  <dc:description/>
  <dc:language>en-US</dc:language>
  <cp:lastModifiedBy>horvath.ildiko</cp:lastModifiedBy>
  <cp:lastPrinted>2010-06-09T10:58:00Z</cp:lastPrinted>
  <dcterms:modified xsi:type="dcterms:W3CDTF">2010-06-09T10:00:00Z</dcterms:modified>
  <cp:revision>2</cp:revision>
  <dc:subject/>
  <dc:title>Összefoglaló jelentés</dc:title>
</cp:coreProperties>
</file>