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Javaslat önkormányzati tulajdonú ingatlanok értékesítésére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(Közgyűlés 28.a. napirend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22/2010.(VI.16.) PGB határozat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600" w:hanging="600"/>
        <w:rPr/>
      </w:pPr>
      <w:r>
        <w:rPr>
          <w:sz w:val="24"/>
        </w:rPr>
        <w:t xml:space="preserve">1. </w:t>
        <w:tab/>
        <w:t xml:space="preserve">A Pénzügyi és Gazdasági Bizottság javasolja a Közgyűlésnek, hogy az önkormányzat vagyonáról, a vagyontárgyak feletti tulajdonosi jogok gyakorlásáról szóló 29/2004. (VI. 30.) önkormányzati rendelet 16. §-a és a rendelet mellékletét képező Versenyeztetési szabályzat alapján a szombathelyi 2689 hrsz-ú, </w:t>
      </w:r>
      <w:r>
        <w:rPr>
          <w:b/>
          <w:sz w:val="24"/>
        </w:rPr>
        <w:t>Szombathely, Markusovszky u. 8.</w:t>
      </w:r>
      <w:r>
        <w:rPr>
          <w:sz w:val="24"/>
        </w:rPr>
        <w:t xml:space="preserve"> szám alatti, kizárólagos önkormányzati tulajdonban álló ingatlant nyilvánítsa forgalomképessé és nyilvános, egyfordulós liciteljárás útján értékesítse.</w:t>
      </w:r>
    </w:p>
    <w:p>
      <w:pPr>
        <w:pStyle w:val="Normal"/>
        <w:ind w:left="600" w:hanging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Cs/>
        </w:rPr>
        <w:t>2.</w:t>
        <w:tab/>
        <w:t>Az ingatlan kikiáltási árát 407.631.000,- Ft +ÁFA, azaz négyszázhétmillió- hatszázharmincegyezer Ft + ÁFA  összegben állapítsa meg azzal, hogy a licit nyertese az az ajánlattevő legyen, aki a pályázati feltételeknek megfelel és a kikiáltási árhoz képest a legmagasabb összegű ellenszolgáltatás megfizetésére tesz ajánlatot.</w:t>
      </w:r>
    </w:p>
    <w:p>
      <w:pPr>
        <w:pStyle w:val="Normal"/>
        <w:ind w:left="6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600" w:hanging="600"/>
        <w:rPr/>
      </w:pPr>
      <w:r>
        <w:rPr>
          <w:sz w:val="24"/>
        </w:rPr>
        <w:t>3.</w:t>
        <w:tab/>
        <w:t>A Közgyűlés hatalmazza fela polgármestert, hogy a vagyonrendelet mellékletében foglalt versenyeztetési eljárás szabályainak megfelelően a fenti ingatlan értékesítésére vonatkozó pályázatot a 415/2009. (VI. 18.) Kgy. sz. határozatban foglalt feltételekkel kiírja.</w:t>
      </w:r>
    </w:p>
    <w:p>
      <w:pPr>
        <w:pStyle w:val="Normal"/>
        <w:tabs>
          <w:tab w:val="clear" w:pos="708"/>
          <w:tab w:val="left" w:pos="0" w:leader="none"/>
        </w:tabs>
        <w:ind w:left="600" w:hanging="6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ab/>
        <w:tab/>
        <w:t xml:space="preserve">dr. Nagy Tibor aljegyző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június 17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5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6-24T09:53:00Z</dcterms:modified>
  <cp:revision>2</cp:revision>
  <dc:subject/>
  <dc:title>196/2010</dc:title>
</cp:coreProperties>
</file>