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lőterjeszté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 Megyei Jogú Város Közgyűlése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énzügyi és Gazdasági Bizottságának, valamint Oktatási és Ifjúsági Bizottságának 2010. júniusi ülésé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 A V A S L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ÁTVETT PÉNZESZKÖZ TERHÉRE TÖRTÉNŐ ESZKÖZBESZERZÉS ENGEDÉLYEZÉSÉRE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 Megyei Jogú Város Közgyűlésének az önkormányzat 2010. évi költségvetéséről szóló 14/2010. (V.12.) számú rendelete 17. § (9) bekezdése alapján a költségvetési intézmények átvett, illetve pályázaton elnyert pénzeszközeinek felhasználása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bCs/>
        </w:rPr>
        <w:t xml:space="preserve">- </w:t>
        <w:tab/>
        <w:t>2.000 e Ft – 8.000 e Ft egyedi értékhatárig a Pénzügyi és Gazdasági Bizottság jóváhagyásával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.000 e Ft egyedi értékhatár felett a Pénzügyi és Gazdasági Bizottság előzetes véleményezését követően a Közgyűlés döntése alapján történhe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z </w:t>
      </w:r>
      <w:r>
        <w:rPr>
          <w:rFonts w:cs="Arial" w:ascii="Arial" w:hAnsi="Arial"/>
          <w:b/>
        </w:rPr>
        <w:t>Oladi Általános Művelődési Központ Teleki Blanka Szakképző Iskoláj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szCs w:val="28"/>
        </w:rPr>
        <w:t xml:space="preserve">a szakképzési hozzájárulás decentralizált pályázatán - a TISZK-el közösen - a ruhaipari tanműhely részére történő gépvásárlásra nyújtott be pályázatot. </w:t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A pályázat részét képezi 1 db hegesztőgép, egyedi bruttó értéke 3.287.500 Ft. Az eszköz a moduláris szakmai gyakorlati képzés célját szolgálja, vízhatlan varratok készítésére.</w:t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jc w:val="both"/>
        <w:rPr/>
      </w:pPr>
      <w:r>
        <w:rPr/>
        <w:t>A beszerzendő eszköz paramétereit az alábbi táblázat tartalmazza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3402"/>
        <w:gridCol w:w="2410"/>
        <w:gridCol w:w="1984"/>
      </w:tblGrid>
      <w:tr>
        <w:trPr>
          <w:trHeight w:val="51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zköz megnevezés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ípusa, technológiai jellemzők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KJ azonosító szám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Szakképesítés megnevezése</w:t>
            </w:r>
          </w:p>
        </w:tc>
      </w:tr>
      <w:tr>
        <w:trPr>
          <w:trHeight w:val="210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rólevegős</w:t>
              <w:br/>
              <w:t>hegesztőgép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TM-3777LDI forrólevegős</w:t>
              <w:br/>
              <w:t>hegesztőgép</w:t>
              <w:br/>
              <w:t>Dupla szervomotoros görgőhajtás</w:t>
              <w:br/>
              <w:t>differenciált kelmetovábbító görgő</w:t>
              <w:br/>
              <w:t>automata védelmi rendszer</w:t>
              <w:br/>
              <w:t>állítható szélességű szalagvezetés</w:t>
              <w:br/>
              <w:t>digitális hőmérsékletkijelzés</w:t>
              <w:br/>
              <w:t>számítógép vezérlés</w:t>
              <w:br/>
              <w:t>víznyomásméré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J 33 54205 0010 3303</w:t>
              <w:br/>
              <w:t>OKJ 54 54201 0010 54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ői szabó</w:t>
              <w:br/>
              <w:t>Ruhaipari technikus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Kérem a Tisztelt Bizottságot, hogy az Oladi Általános Művelődési Központ Teleki Blanka Szakképző Iskolája eszközbeszerzését – az előterjesztésben foglaltak szerint - támogatni, illetve engedélyezni szíveskedjé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, 2010. június 8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ind w:left="4956" w:firstLine="708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>(: Heckenast Gusztáv :)</w:t>
        <w:br/>
        <w:tab/>
        <w:t xml:space="preserve">       osztályvezető</w:t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...../2010. (VI. …. ) ……. s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Szombathely Megyei Jogú Város Közgyűlésének ……….. Bizottsága - az önkormányzat 2010. évi költségvetéséről szóló 14/2010. (V.12.) rendeletének 17. § (9) bekezdése alapján - egyetért azzal, hogy az Oladi Általános Művelődési Központ Teleki Blanka Szakképző Iskolája átvett pénzeszközei terhére összesen bruttó </w:t>
      </w:r>
      <w:r>
        <w:rPr>
          <w:rFonts w:cs="Arial" w:ascii="Arial" w:hAnsi="Arial"/>
          <w:szCs w:val="28"/>
        </w:rPr>
        <w:t>3.287.500</w:t>
      </w:r>
      <w:r>
        <w:rPr>
          <w:rFonts w:cs="Arial" w:ascii="Arial" w:hAnsi="Arial"/>
          <w:bCs/>
        </w:rPr>
        <w:t>Ft összegben az alábbi eszközt beszerezze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40" w:hanging="720"/>
        <w:jc w:val="both"/>
        <w:rPr/>
      </w:pPr>
      <w:r>
        <w:rPr>
          <w:rFonts w:cs="Arial" w:ascii="Arial" w:hAnsi="Arial"/>
          <w:bCs/>
        </w:rPr>
        <w:t>1 db</w:t>
      </w:r>
      <w:r>
        <w:rPr>
          <w:rFonts w:cs="Arial" w:ascii="Arial" w:hAnsi="Arial"/>
          <w:bCs/>
          <w:color w:val="000000"/>
        </w:rPr>
        <w:t xml:space="preserve"> </w:t>
        <w:tab/>
      </w:r>
      <w:r>
        <w:rPr>
          <w:rFonts w:cs="Arial" w:ascii="Arial" w:hAnsi="Arial"/>
        </w:rPr>
        <w:t>HTM-3777LDI típusú forrólevegős hegesztőgép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  <w:b/>
        </w:rPr>
        <w:t xml:space="preserve">: </w:t>
        <w:tab/>
        <w:t>azonnal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  <w:b/>
        </w:rPr>
        <w:t xml:space="preserve">:  </w:t>
        <w:tab/>
        <w:t>………………. a Bizottság elnök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bCs/>
        <w:smallCaps/>
        <w:sz w:val="22"/>
      </w:rPr>
      <w:tab/>
      <w:t xml:space="preserve">oktatási, </w:t>
    </w:r>
    <w:r>
      <w:rPr>
        <w:rFonts w:cs="Arial" w:ascii="Arial" w:hAnsi="Arial"/>
        <w:bCs/>
        <w:smallCaps/>
        <w:sz w:val="18"/>
      </w:rPr>
      <w:t>IFJÚSÁGI</w:t>
    </w:r>
    <w:r>
      <w:rPr>
        <w:rFonts w:cs="Arial" w:ascii="Arial" w:hAnsi="Arial"/>
        <w:bCs/>
        <w:smallCaps/>
        <w:sz w:val="22"/>
      </w:rPr>
      <w:t xml:space="preserve"> és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sport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asi, kulturalis es sport osztal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6:25:00Z</dcterms:created>
  <dc:creator>Polgármesteri Hivatal Szombathely</dc:creator>
  <dc:description/>
  <dc:language>en-US</dc:language>
  <cp:lastModifiedBy>Hédi Róbertné</cp:lastModifiedBy>
  <cp:lastPrinted>2010-06-10T08:24:00Z</cp:lastPrinted>
  <dcterms:modified xsi:type="dcterms:W3CDTF">2010-06-10T06:25:00Z</dcterms:modified>
  <cp:revision>2</cp:revision>
  <dc:subject/>
  <dc:title>Előterjesztés</dc:title>
</cp:coreProperties>
</file>