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/>
          <w:b/>
          <w:sz w:val="22"/>
        </w:rPr>
        <w:t>2010. június 17-i ülésér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 A V A S L A 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Indent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2010/2011. TANÉVBEN INDÍTHATÓ KÖZÉPISKOLAI OSZTÁLYOK SZÁMÁNAK ÉS LÉTSZÁMÁNAK MEGHATÁROZÁSÁR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A 9. évfolyamokon indítható osztályok számának és létszámának meghatározása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/2011. tanévi felvételek a jogorvoslati kérelmek elbírálását követően május 25-én befejeződtek. Összesen 1619 tanuló felvételére került sor az önkormányzati fenntartású középiskolákban. Elégtelen tanulmányi eredménye miatt 26 tanuló került elutasításra. Amennyiben a tanév végén eredményesen teljesítenek a felvételük szakiskolába biztosítot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</w:rPr>
        <w:t xml:space="preserve">A középiskolai felvételek néhány iskola kivételével eredményesek voltak, az osztályokat sikerült a tervezett létszámra feltölteni. A Közoktatási törvény I. számú melléklete szerint </w:t>
      </w:r>
      <w:r>
        <w:rPr>
          <w:rFonts w:cs="Arial"/>
          <w:sz w:val="22"/>
          <w:szCs w:val="22"/>
        </w:rPr>
        <w:t>a szakközépiskolában a 9-13. évfolyamon az átlaglétszám 28 fő, a maximális létszám 35 fő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akiskola 9-10. évfolyamán az átlaglétszám 23 fő, a maximális létszám 30 fő.</w:t>
      </w:r>
    </w:p>
    <w:p>
      <w:pPr>
        <w:pStyle w:val="Norm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Gépipari Szakközépiskola</w:t>
      </w:r>
      <w:r>
        <w:rPr>
          <w:rFonts w:cs="Arial" w:ascii="Arial" w:hAnsi="Arial"/>
          <w:sz w:val="22"/>
        </w:rPr>
        <w:t xml:space="preserve"> nyelvi előkészítő osztályba a meghirdetett 34 fő helyett csak 19 tanuló felvételére kerülhetett sor. </w:t>
      </w:r>
      <w:r>
        <w:rPr>
          <w:rFonts w:cs="Arial" w:ascii="Arial" w:hAnsi="Arial"/>
          <w:i/>
          <w:sz w:val="22"/>
        </w:rPr>
        <w:t>Ekkora létszámmal osztály nem indulhat</w:t>
      </w:r>
      <w:r>
        <w:rPr>
          <w:rFonts w:cs="Arial" w:ascii="Arial" w:hAnsi="Arial"/>
          <w:sz w:val="22"/>
        </w:rPr>
        <w:t xml:space="preserve">. Mivel a tanulók felvételt nyertek az iskolába, ezért megoldást kellett keresni arra, hogy az induló tanévben megkezdhessék tanulmányaikat. A felvettek közül, a németet választó </w:t>
      </w:r>
      <w:r>
        <w:rPr>
          <w:rFonts w:cs="Arial" w:ascii="Arial" w:hAnsi="Arial"/>
          <w:sz w:val="22"/>
          <w:szCs w:val="22"/>
        </w:rPr>
        <w:t>12 tanulót el tudják helyezni a 9. évfolyam másik osztályaiba, amennyiben ehhez a szülők hozzájárulnak. Az előzetes egyeztetések alapján már egyetértettek, azonban a személyes megbeszélések még folyamatban vannak. A maradék  7 tanuló a Hermann Ottó Szakképző Iskola nyelvi előkészítő osztályába menne angol nyelvet tanulni. Az egyeztetés  az iskola igazgatójával megtörtént, a szülőkkel az egyeztetés még folyamatban van. A tanulókat megállapodás szerint a 2011/2012. tanévtől átveszi a Gépipari Szakközépiskola. Azzal, hogy a tervezett osztály nem indul, az ellátott órák, illetve a túlórák számában várható csökkenés.</w:t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Puskás Tivadar Szakképző Iskolában</w:t>
      </w:r>
      <w:r>
        <w:rPr>
          <w:rFonts w:cs="Arial"/>
          <w:sz w:val="22"/>
          <w:szCs w:val="22"/>
        </w:rPr>
        <w:t xml:space="preserve"> a szakközépiskolai képzésben két 30 fős osztály indítását tervezték. A 9/A Gépészet + Művészet, közművelődés, kommunikáció osztályban a létszám jelenleg 26 fő, a 9/B Elektrotechnika-elektronika osztályban pedig 31 fő. Az átlaglétszámhoz viszonyítva két fő jelentkezése esetén feltöltöttnek tekinthető az osztály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zakiskolai képzésben három 30 fős osztályt terveztek. A jelenlegi létszám 87 fő. Ebből a 9/D </w:t>
        <w:tab/>
        <w:t>Gépészet osztályban</w:t>
        <w:tab/>
        <w:t>30 fő, a 9/E Elektrotechnika-elektronika + Informatika osztályban 30 fő, a 9/F Gépészet + Közlekedés osztályban 27 fő felvételére került sor. Ez utóbbi osztályban is magasabb az átlaglétszámhoz képest a tényleges létszá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z iskola korábbi években szerzett tapasztalatai alapján, illetve a jelenlegi kilencedik évfolyamos szakiskolai és szakközépiskolai eredményeket ismerve, biztos, hogy a tanév végén számítani kell osztályismétlőkre. Az osztálylétszámok így elérhetik a megengedett felső határt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</w:t>
      </w:r>
      <w:r>
        <w:rPr>
          <w:rFonts w:cs="Arial"/>
          <w:b/>
          <w:sz w:val="22"/>
        </w:rPr>
        <w:t>Hefele Menyhért Szakképző Iskolában</w:t>
      </w:r>
      <w:r>
        <w:rPr>
          <w:rFonts w:cs="Arial"/>
          <w:sz w:val="22"/>
        </w:rPr>
        <w:t xml:space="preserve"> két szakközépiskolai és három szakiskolai osztály indítását tervezték. A szakközépiskolában a felvett létszám 36 fő, a szakiskolában 62 fő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z elmúlt évek tapasztalata azt mutatja, hogy a beiratkozás két szakasza – a június 25-i időszak, illetve augusztus vége, a pótbeiratkozás- között jelentős létszám eltérés mutatkozik. A végleges létszám csak szeptember első heteiben alakul ki. Ennek oka az, hogy viszonylag magas az év végi bukások száma, nehezen tervezhető a javítóvizsgán is megbukók létszáma, valamint az iskola jellegéből adódóan - kötelező beiskolázást biztosító iskola - más intézményekből is ebbe az intézménybe kerülnek tanulók. Az iskola az elmúlt időszakban rengeteg erőfeszítést tett, hogy a gyengébb képességű, hátrányos helyzetű illetve tanulási nehézségekkel küzdő tanulókat is megóvja az elkallódástól és lehetővé tegye számukra a szakmához jutás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iskola által kigyűjtött, az elmúlt három év adatai alapján kimondható, hogy a júniusi állapothoz képest 55-80 fős növekedés tapasztalható a tanulói létszámban. (2009/10. tanévben 74 fő, a 2008/09. tanévben 80 fő, a 2007/08. tanévben 55 fő iratkozott be szeptemberig.) </w:t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A szűkös költségvetés és a kiadások tervezhetősége miatt fontos volna az indítandó osztályok pontos számát már júniusban rögzíteni, de a fenti adatok azt mutatják, hogy iskolák ennek jelenlegi formájában nem tudnak eleget tenni. Az elmúlt évek adataiból azonban az is látható, hogy tervezett osztályok létszáma a tanév elejére mindig elérte a Közgyűlés által korábban meghatározott minimális létszámot.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orábbi évek tapasztalatait figyelembe véve javasoljuk a Közgyűlésnek, engedélyezze a Hefele Menyhért Szakképző Iskolában a három szakiskolai osztály indítását. Engedélyezze a két szakközépiskolai osztály indítását azzal a feltétellel, hogy amennyiben a korábban megállapított minimális – 30 fős – létszám nem teljesül valamelyik osztályban, az kerüljön augusztus 31-ig összevonásra az </w:t>
      </w:r>
      <w:r>
        <w:rPr>
          <w:sz w:val="22"/>
          <w:szCs w:val="22"/>
        </w:rPr>
        <w:t xml:space="preserve">Oladi ÁMK Teleki Blanka Szakképző Iskola egyik érettségit adó osztályával. 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Oladi ÁMK Teleki Blanka Szakképző Iskola</w:t>
      </w:r>
      <w:r>
        <w:rPr>
          <w:sz w:val="22"/>
          <w:szCs w:val="22"/>
        </w:rPr>
        <w:t xml:space="preserve"> két szakközépiskolai és két szakiskolai osztályt hirdetett meg. A szakközépiskola egyik osztályába felvett tanulók létszáma 30 fő, míg a másikba 25 fő felvétele történt. A szakiskolába felvett létszám 30, illetve 12 f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múlt években a felvett létszámokhoz képest ebben az iskolában is 30-35 %-al volt magasabb a beiratkozott tanulók száma, ezért valószínűsíthető, hogy a 2010/2011. tanévre is többen fognak beiratkozni a sikertelen javító és osztályozó vizsgák miatt és a nyári hónapokban történő megkeresések következtében. Ezért a szeptemberi tanévkezdéskor az előző évek tendenciája alapján várhatóan maximális létszámmal indulhatnak az osztályok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Javasoljuk a Közgyűlésnek, járuljon hozzá az </w:t>
      </w:r>
      <w:r>
        <w:rPr>
          <w:sz w:val="22"/>
          <w:szCs w:val="22"/>
        </w:rPr>
        <w:t>Oladi ÁMK Teleki Blanka Szakképző Iskolában is a tervezett osztályok indításához. Amennyiben a nyári tanulói mozgások, valamint a javítóvizsgákat követően a várt létszámnövekedés nem valósul meg, az Oktatási és Ifjúsági Bizottság rendkívüli ülésén értékelje a kialakult helyzetet, és hozzon a gazdaságosság és a tanulói érdeket is figyelembe vevő döntést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9. évfolyamokon induló osztályok számára és létszámára vonatkozó adatokat az előterjesztés </w:t>
      </w:r>
      <w:r>
        <w:rPr>
          <w:rFonts w:cs="Arial"/>
          <w:i/>
          <w:sz w:val="22"/>
        </w:rPr>
        <w:t>1. számú melléklete</w:t>
      </w:r>
      <w:r>
        <w:rPr>
          <w:rFonts w:cs="Arial"/>
          <w:sz w:val="22"/>
        </w:rPr>
        <w:t xml:space="preserve"> tartalmazza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Szakképzési évfolyamokon indítható osztályok számának és létszámának meghatározása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color w:val="000000"/>
          <w:sz w:val="22"/>
        </w:rPr>
        <w:t xml:space="preserve">2007. évi CII. törvény módosította többek között a közoktatási és a szakképzési törvényt is. A módosítások a szakképzés szervezését, az egyes szakmákban indítható osztályok számát, a felvehető tanulólétszámot is érintették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zvegtrzs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A törvénymódosítást követően a TISZK-ek számára a Regionális Fejlesztési és Képzési Bizottság (RFKB) határozza meg a régióban indítható képzések irányait és arányait.  Időről-időre meghatározza a kiemelten támogatott, a támogatott és a nem támogatott szakmák körét, ezzel tulajdonképpen dönt a fejlesztési hozzájárulások elosztásáról és felhasználhatóságáról is.</w:t>
      </w:r>
    </w:p>
    <w:p>
      <w:pPr>
        <w:pStyle w:val="Szvegtrzs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TISZK előzetes tájékoztatást kért a szakképző iskolák igazgatóitól arról, hogy a szakképző évfolyamokon a 2010/11. tanévben hány osztály indítását tervezik, és megközelítőleg mekkorák a várható létszámok. Kérte a szakközépiskolára és a szakiskolára az osztály és szakma megnevezését, a tervezett létszámokat, valamint az adott szakmára vonatkozó RFKB döntést. </w:t>
      </w:r>
      <w:r>
        <w:rPr>
          <w:bCs/>
          <w:sz w:val="22"/>
          <w:szCs w:val="22"/>
        </w:rPr>
        <w:t xml:space="preserve">A TISZK ennek alapján meghatározta a 2010/11. tanévben a szakképzési évfolyamokon indítható osztályok számát, illetve azok létszámát.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végső összesítésnél a párhuzamos képzés miatt külön vették a művészeti szakképesítések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összesítés alapján a Művészeti Szakközépiskolában 2 osztályban 33 fő tanul szakmát, a szakközépiskolákban 23 osztályban 600 fő, a szakiskolákban 17 osztályban 493 tanuló kezdi meg a szakképzést. A tervezet alapján a szakképzésben a 2010/11. tanévben összesen 1126 tanuló kezdi meg szakmai tanulmányai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zakképző évfolyamokra vonatkozó adatokat az előterjesztés </w:t>
      </w:r>
      <w:r>
        <w:rPr>
          <w:rFonts w:cs="Arial"/>
          <w:i/>
          <w:sz w:val="22"/>
        </w:rPr>
        <w:t>2. számú melléklete</w:t>
      </w:r>
      <w:r>
        <w:rPr>
          <w:rFonts w:cs="Arial"/>
          <w:sz w:val="22"/>
        </w:rPr>
        <w:t xml:space="preserve"> tartalmazz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kérem a Tisztelt Közgyűlést az előterjesztés megtárgyalására és döntésének meghozatalár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trike/>
          <w:sz w:val="22"/>
          <w:u w:val="single"/>
        </w:rPr>
      </w:pPr>
      <w:r>
        <w:rPr>
          <w:rFonts w:cs="Arial"/>
          <w:b/>
          <w:strike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, 2010. június  "       "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Dr. Ipkovich György :)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............./2010. (VI. 17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/>
      </w:pPr>
      <w:r>
        <w:rPr>
          <w:rFonts w:cs="Arial"/>
          <w:sz w:val="22"/>
        </w:rPr>
        <w:t>1./ A Közgyűlés tudomásul veszi, hogy a Gépipari Szakközépiskolában a 2010/2011. tanévben nem indul nyelvi előkészítő osztály, azzal a feltétellel, hogy a német nyelvet választó felvett tanulók az iskola 9. évfolyamának másik osztályaiba, az angol nyelvet választók pedig a Herman Ottó Szakképző Iskola nyelvi előkészítő osztályába kerülnek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2./  A Közgyűlés hozzájárul a </w:t>
      </w:r>
      <w:r>
        <w:rPr>
          <w:rFonts w:cs="Arial"/>
          <w:sz w:val="22"/>
          <w:szCs w:val="22"/>
        </w:rPr>
        <w:t>Puskás Tivadar Szakképző Iskolában az 1. számú melléklet szerinti osztályok jelenlegi létszámmal történő indításához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/  </w:t>
      </w:r>
      <w:r>
        <w:rPr>
          <w:rFonts w:cs="Arial"/>
          <w:sz w:val="22"/>
        </w:rPr>
        <w:t xml:space="preserve">A Közgyűlés hozzájárul a </w:t>
      </w:r>
      <w:r>
        <w:rPr>
          <w:rFonts w:cs="Arial"/>
          <w:sz w:val="22"/>
          <w:szCs w:val="22"/>
        </w:rPr>
        <w:t xml:space="preserve">Hefele Menyhért Szakképző Iskolában az 1. számú melléklet szerinti osztályok jelenlegi létszámmal történő indításához azzal a feltétellel, hogy amennyiben a korábban megállapított minimális – 30 fős – létszám nem teljesül valamelyik szakközépiskolai osztályban, az kerüljön augusztus 31-ig összevonásra az </w:t>
      </w:r>
      <w:r>
        <w:rPr>
          <w:sz w:val="22"/>
          <w:szCs w:val="22"/>
        </w:rPr>
        <w:t xml:space="preserve">Oladi ÁMK Teleki Blanka Szakképző Iskola egyik érettségit adó osztályával. 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./  A Közgyűlés hozzájárul az </w:t>
      </w:r>
      <w:r>
        <w:rPr>
          <w:sz w:val="22"/>
          <w:szCs w:val="22"/>
        </w:rPr>
        <w:t xml:space="preserve">Oladi ÁMK Teleki Blanka </w:t>
      </w:r>
      <w:r>
        <w:rPr>
          <w:rFonts w:cs="Arial"/>
          <w:sz w:val="22"/>
          <w:szCs w:val="22"/>
        </w:rPr>
        <w:t>Szakképző Iskolában az 1. számú melléklet szerinti osztályok jelenlegi létszámmal történő indításához azzal a feltétellel, hogy a</w:t>
      </w:r>
      <w:r>
        <w:rPr>
          <w:sz w:val="22"/>
          <w:szCs w:val="22"/>
        </w:rPr>
        <w:t>mennyiben a nyári tanulói mozgások, valamint a javítóvizsgákat követően a várt létszámnövekedés nem valósul meg, az Oktatási és Ifjúsági Bizottság rendkívüli ülésén értékelje a kialakult helyzetet, és hozzon a gazdaságosság és a tanulói érdeket is figyelembe vevő döntést.</w:t>
      </w:r>
    </w:p>
    <w:p>
      <w:pPr>
        <w:pStyle w:val="Normal"/>
        <w:tabs>
          <w:tab w:val="clear" w:pos="708"/>
          <w:tab w:val="center" w:pos="108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ind w:left="360" w:hanging="360"/>
        <w:rPr/>
      </w:pPr>
      <w:r>
        <w:rPr>
          <w:rFonts w:cs="Arial" w:ascii="Arial" w:hAnsi="Arial"/>
          <w:bCs/>
          <w:i w:val="false"/>
          <w:sz w:val="22"/>
          <w:szCs w:val="22"/>
        </w:rPr>
        <w:t xml:space="preserve">5./ A Közgyűlés a szakképző évfolyamon induló osztályszámokat és létszámokat az előterjesztés mellékletét képező táblázatnak megfelelően, a Savaria TISZK által meghatározottak szerint tudomásul veszi. 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r. Czeglédy Csaba alpolgármester,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1. pont: azonnal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2-3-4. pont: 2010. augusztus 31.</w:t>
      </w:r>
      <w:r>
        <w:rPr>
          <w:rFonts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5. pont: 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09:00Z</dcterms:created>
  <dc:creator>Hédi Róbertné</dc:creator>
  <dc:description/>
  <cp:keywords/>
  <dc:language>en-US</dc:language>
  <cp:lastModifiedBy>Czeczeli Gyula</cp:lastModifiedBy>
  <cp:lastPrinted>2010-05-17T07:47:00Z</cp:lastPrinted>
  <dcterms:modified xsi:type="dcterms:W3CDTF">2010-06-08T10:52:00Z</dcterms:modified>
  <cp:revision>17</cp:revision>
  <dc:subject/>
  <dc:title> </dc:title>
</cp:coreProperties>
</file>