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távhőszolgáltatásról szóló a 26/2008.(XII.4.) számú önkormányzati rendelet módosítására – a távhőszolgáltatásról történő végleges leválás esetén – a leváló által fizetendő széndioxid terhelési díj összegéről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  <w:bCs/>
          <w:u w:val="single"/>
        </w:rPr>
        <w:t>Közgyűlés 23.napirend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3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 xml:space="preserve">távhőszolgáltatásról szóló a 26/2008.(XII.4.) számú önkormányzati rendelet módosítására </w:t>
      </w:r>
      <w:r>
        <w:rPr>
          <w:rFonts w:cs="Arial" w:ascii="Arial" w:hAnsi="Arial"/>
          <w:bCs/>
          <w:szCs w:val="22"/>
        </w:rPr>
        <w:t xml:space="preserve">– a távhőszolgáltatásról történő végleges leválás esetén a leváló által fizetendő széndioxid terhelési díj összegéről – vonatkozó javaslatot, és azt </w:t>
      </w:r>
      <w:r>
        <w:rPr>
          <w:rFonts w:cs="Arial" w:ascii="Arial" w:hAnsi="Arial"/>
          <w:b/>
          <w:bCs/>
          <w:szCs w:val="22"/>
          <w:u w:val="single"/>
        </w:rPr>
        <w:t>az ülésen kiosztott rendelet-tervezet</w:t>
      </w:r>
      <w:r>
        <w:rPr>
          <w:rFonts w:cs="Arial" w:ascii="Arial" w:hAnsi="Arial"/>
          <w:bCs/>
          <w:szCs w:val="22"/>
        </w:rPr>
        <w:t xml:space="preserve"> figyelembe vételével ajánlja a Közgyűlésnek elfogadásr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Idrányi Zsolt, a Szombathelyi Távhőszolgáltató Kft. 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0:00Z</dcterms:modified>
  <cp:revision>2</cp:revision>
  <dc:subject/>
  <dc:title>196/2010</dc:title>
</cp:coreProperties>
</file>