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- Pénzügyi és Gazdasági Bizottság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>- Jogi Bizottsá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- Városfejlesztési, - Üzemeltetési  és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</w:rPr>
        <w:t>Környezetvédelmi Bizottsá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3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 2010.  június 17-i ülésér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Cs/>
        </w:rPr>
        <w:t xml:space="preserve">Javaslat a távhőszolgáltatásról szóló  törvény helyi végrehajtására kiadott 26/2008. (XII. 4.) </w:t>
      </w:r>
      <w:r>
        <w:rPr>
          <w:rFonts w:cs="Arial"/>
          <w:bCs/>
        </w:rPr>
        <w:t>önkormányzati rendelet módosítására  a távhőszolgáltatásról történő végleges leválás esetén  a leváló által fizetendő széndioxid terhelési díj összeg megállapítása tárgyában</w:t>
      </w:r>
    </w:p>
    <w:p>
      <w:pPr>
        <w:pStyle w:val="Heading2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Body"/>
        <w:jc w:val="left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távhőszolgáltatásról szóló 2005. évi XVIII. törvény  értelmében, a Szombathelyi Távhőszolgáltató Kft. kezdeményezte a Szombathely M.J.V. Közgyűlése jelenleg hatályos 26/2008. (XII. 4.) rendeletének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 Távhőszolgáltatásról szóló 2005. évi XVIII tv. 6.§ (2) és (3) bekezdése az Önkormányzat Képviselő-testületének lehetőséget ad arra, hogy rendeletben döntsön – távhőszolgáltatásról történő végleges leválás esetén – a leváló által fizetendő széndioxid terhelési díj összegéről. 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A hivatkozott törvényben biztosított lehetőséggel élve, az esetleges leválások mérséklése és a környezetszennyezés megakadályozása érdekében indokoltnak tartjuk a jelenleg hatályos rendelet kiegészítését, amelyre csatolt melléklet szerinti tervezetet került kidolgozásr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széndioxid terhelési díjról szóló rendelkezéseket a 26/2008. (XII. 4.) sz. önkormányzati rendelet 24.§ („a távhőszolgáltatásról történő végleges leválás közüzemi szerződés esetén”) kiegészítéseként célszerű szabályozni, ezért a tervezet 24/A. 24/B. és 24/C § (szakasz)-ként került a rendeletbe beépítésre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zzel összefüggésben a rendelet 2. melléklettel egészül ki.</w:t>
      </w:r>
    </w:p>
    <w:p>
      <w:pPr>
        <w:pStyle w:val="Normal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6"/>
          <w:u w:val="none"/>
        </w:rPr>
      </w:pPr>
      <w:r>
        <w:rPr>
          <w:rFonts w:cs="Arial"/>
          <w:b w:val="false"/>
          <w:bCs/>
          <w:szCs w:val="26"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A rendelet módosításának tervezete a fenti jogszabály rendelkezéseinek megfelelően a Nemzeti Fogyasztóvédelmi Hatóságnak, a Lakásszövetkezetek Vas megyei Szövetségének és az Országos Fogyasztóvédelmi Egyesület Vas Megyei és Szombathelyi Városi Szervezetének megküldésre került véleményezésre. 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Nemzeti Fogyasztóvédelmi Hatóság fogyasztói érdekek sértésére való hivatkozással nem értett egyet a rendelet módosításával. (Levelük mellékelve.)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z Országos Fogyasztóvédelmi Egyesület Vas Megyei és Szombathelyi Városi Szervezete nem tett észrevételt.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 Lakásszövetkezetek Vas megyei Szövetsége ezidáig nem válaszolt. (Ha a véleményük időközben megérkezik az a Közgyűlésen kerül ismertetésre)</w:t>
      </w:r>
    </w:p>
    <w:p>
      <w:pPr>
        <w:pStyle w:val="TextBody"/>
        <w:jc w:val="both"/>
        <w:rPr>
          <w:rFonts w:eastAsia="Arial"/>
          <w:b w:val="false"/>
          <w:b w:val="false"/>
          <w:bCs/>
          <w:u w:val="none"/>
        </w:rPr>
      </w:pPr>
      <w:r>
        <w:rPr>
          <w:rFonts w:eastAsia="Arial"/>
          <w:b w:val="false"/>
          <w:bCs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Kérjük a Tisztelt Közgyűlést, hogy </w:t>
      </w:r>
      <w:r>
        <w:rPr>
          <w:rFonts w:cs="Arial"/>
          <w:b w:val="false"/>
          <w:bCs/>
          <w:u w:val="none"/>
        </w:rPr>
        <w:t>a rendelet módosítására</w:t>
      </w:r>
      <w:r>
        <w:rPr>
          <w:rFonts w:cs="Arial"/>
          <w:b w:val="false"/>
          <w:bCs/>
          <w:color w:val="FF0000"/>
          <w:u w:val="none"/>
        </w:rPr>
        <w:t xml:space="preserve"> </w:t>
      </w:r>
      <w:r>
        <w:rPr>
          <w:b w:val="false"/>
          <w:bCs/>
          <w:u w:val="none"/>
        </w:rPr>
        <w:t>vonatkozó előterjesztést megtárgyalni, és elfogadni szíveskedjen.</w:t>
      </w:r>
    </w:p>
    <w:p>
      <w:pPr>
        <w:pStyle w:val="Szvegtrzs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 jún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/: dr</w:t>
      </w:r>
      <w:r>
        <w:rPr>
          <w:rFonts w:cs="Arial" w:ascii="Arial" w:hAnsi="Arial"/>
          <w:b/>
        </w:rPr>
        <w:t>. Ipkovich György :/</w:t>
      </w:r>
      <w:r>
        <w:rPr>
          <w:rFonts w:cs="Arial" w:ascii="Arial" w:hAnsi="Arial"/>
        </w:rPr>
        <w:t xml:space="preserve">                      </w:t>
        <w:tab/>
        <w:tab/>
      </w:r>
      <w:r>
        <w:rPr>
          <w:rFonts w:cs="Arial" w:ascii="Arial" w:hAnsi="Arial"/>
          <w:b/>
          <w:bCs/>
        </w:rPr>
        <w:t>/: dr. Kaczmarski János :/</w:t>
      </w:r>
      <w:r>
        <w:rPr>
          <w:rFonts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49:00Z</dcterms:created>
  <dc:creator>Czink Zsuzsanna</dc:creator>
  <dc:description/>
  <dc:language>en-US</dc:language>
  <cp:lastModifiedBy>Pusztai István</cp:lastModifiedBy>
  <cp:lastPrinted>2010-06-11T08:50:00Z</cp:lastPrinted>
  <dcterms:modified xsi:type="dcterms:W3CDTF">2010-06-11T08:49:00Z</dcterms:modified>
  <cp:revision>2</cp:revision>
  <dc:subject/>
  <dc:title>ELŐTERJESZTÉS</dc:title>
</cp:coreProperties>
</file>