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számú mellékle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ályázati dokumentáció (adatlap, megvalósíthatósági tanulmány) számításait, a szakértői véleményeket és a Kulturális és Társadalmi Kapcsolatok Bizottsága javaslata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4536"/>
        <w:gridCol w:w="3440"/>
        <w:gridCol w:w="1800"/>
        <w:gridCol w:w="1485"/>
      </w:tblGrid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űködtet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ézményi kategór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öltségigény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llemző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zakértői vélemén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lturális Bizottság álláspontj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amely, meglévő városi in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l. Agór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iállítóhely más intézményi hálózat részekén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m Ft bérigény (13 fő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4,3 m Ft működtetési költség (rezsi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sszesen: 81,3 m F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vábbá: 15 m Ft </w:t>
            </w:r>
            <w:r>
              <w:rPr>
                <w:rFonts w:cs="Arial" w:ascii="Arial" w:hAnsi="Arial"/>
                <w:sz w:val="20"/>
                <w:szCs w:val="20"/>
              </w:rPr>
              <w:t>egyszeri induló csomag (kiegészítő eszközök és felszerelések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z Iseumnak a már meglévő kulturális intézményhálózat keretében való működtetése az azokétól eltérő jogszabályi feltételek és szakmai követelmények miatt </w:t>
            </w:r>
            <w:r>
              <w:rPr>
                <w:rFonts w:cs="Arial" w:ascii="Arial" w:hAnsi="Arial"/>
                <w:b/>
                <w:sz w:val="20"/>
                <w:szCs w:val="20"/>
              </w:rPr>
              <w:t>nem lehetség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m támogatj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m támogatja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M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matikus múze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m Ft bérigény (13 fő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4,3 m Ft működtetési költség (rezs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m Ft működtetési költség (többlet raktár, irodák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összesen: 86,3 m F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vábbá: 15 m Ft</w:t>
            </w:r>
            <w:r>
              <w:rPr>
                <w:rFonts w:cs="Arial" w:ascii="Arial" w:hAnsi="Arial"/>
                <w:sz w:val="20"/>
                <w:szCs w:val="20"/>
              </w:rPr>
              <w:t xml:space="preserve"> egyszeri induló csomag (kiegészítő eszközök és felszerelések)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yűjteménye és a szakmai munka a VaMMI felügyelete alat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rdemi saját bevétel csak a látogatók jegybevételeiből származhat, ami a VaMMI-hez kerü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</w:tabs>
              <w:ind w:left="272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satást önállóan nem végez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áros számára hátrányos (más számára épít kiállítóhelyet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 terület és az épület városi tulajdo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m támogatja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özérdekű muzeális gyűjtemé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m Ft bérigény (13 fő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4,3  m Ft működtetési költség (rezs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m Ft működtetési költség (többlet raktár, irodák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összesen: 86,3 m F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vábbá: 5 m Ft</w:t>
            </w:r>
            <w:r>
              <w:rPr>
                <w:rFonts w:cs="Arial" w:ascii="Arial" w:hAnsi="Arial"/>
                <w:sz w:val="20"/>
                <w:szCs w:val="20"/>
              </w:rPr>
              <w:t xml:space="preserve"> egyszeri induló csomag (kiegészítő eszközök és felszerelések)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m támogatja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özérdekű muzeális kiállítóhel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m Ft bérigény (13 fő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4,3 m Ft működtetési költség (rezsi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összesen: 81,3 m F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vábbá: 3 m Ft </w:t>
            </w:r>
            <w:r>
              <w:rPr>
                <w:rFonts w:cs="Arial" w:ascii="Arial" w:hAnsi="Arial"/>
                <w:sz w:val="20"/>
                <w:szCs w:val="20"/>
              </w:rPr>
              <w:t>egyszeri induló csomag (kiegészítő eszközök és felszerelések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ámogatj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gyar Nemzeti Múzeum filiá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tikus múze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m Ft bérigény (13 fő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4,3 m Ft működtetési költség (rezs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m Ft működtetési költség (többlet raktár, irodák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összesen: 86,3 m F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vábbá: 15 m Ft</w:t>
            </w:r>
            <w:r>
              <w:rPr>
                <w:rFonts w:cs="Arial" w:ascii="Arial" w:hAnsi="Arial"/>
                <w:sz w:val="20"/>
                <w:szCs w:val="20"/>
              </w:rPr>
              <w:t xml:space="preserve"> egyszeri induló csomag (kiegészítő eszközök és felszerelések)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régészeti tevékenysége folytán folyamatosan részt vesz a város történetének kutatásába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város muzeális szolgáltatási igényét (ásatás, kiállítás, múzeumi kiadványok stb.) az anyaintézménye révén elégítheti k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tatóhely státusza miatt önállóan pályázhat és fogadhatja a pályázati pénzek teljes körét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űködési forma létszám- és raktárigénye miatt elhelyezése csak az Iseumban nem oldható meg, további épület- és egyéb infrastruktúra-igénnyel kell számolni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öbblet épület- és létszámigény az éves fenntartási költségeket is növel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MNM jelenlegi helyzetében kétséges a megvalósítás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m támogatj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özérdekű muzeális gyűjtemé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m Ft bérigény (13 fő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4,3 m Ft működtetési költség (rezs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m Ft működtetési költség (többlet raktár, irodák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összesen: 86,3 m F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vábbá: 5 m Ft</w:t>
            </w:r>
            <w:r>
              <w:rPr>
                <w:rFonts w:cs="Arial" w:ascii="Arial" w:hAnsi="Arial"/>
                <w:sz w:val="20"/>
                <w:szCs w:val="20"/>
              </w:rPr>
              <w:t xml:space="preserve"> egyszeri induló csomag (kiegészítő eszközök és felszerelések)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m támogatj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özérdekű muzeális kiállítóhel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m Ft bérigény (13 fő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4,3 m Ft működtetési költség (rezsi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összesen: 81,3 m F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vábbá: 3 m Ft </w:t>
            </w:r>
            <w:r>
              <w:rPr>
                <w:rFonts w:cs="Arial" w:ascii="Arial" w:hAnsi="Arial"/>
                <w:sz w:val="20"/>
                <w:szCs w:val="20"/>
              </w:rPr>
              <w:t>egyszeri induló csomag (kiegészítő eszközök és felszerelések)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em támogatj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ombathelyi Képtárral együttműköd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eum és Képtár összevonása önálló, csak a város által fenntartott és működtetett intézményké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m Ft bérigény (13 fő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4,3 m Ft működtetési költség (rezs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m Ft működtetési költség (többlet raktár, irodák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összesen: 86,3 m F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vábbá: 15 m Ft</w:t>
            </w:r>
            <w:r>
              <w:rPr>
                <w:rFonts w:cs="Arial" w:ascii="Arial" w:hAnsi="Arial"/>
                <w:sz w:val="20"/>
                <w:szCs w:val="20"/>
              </w:rPr>
              <w:t xml:space="preserve"> egyszeri induló csomag (kiegészítő eszközök és felszerelések)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fent hivatkozott tv. szerint a létrejövő intézmény működési kategóriába sorolhatósága nem egyértelmű: a Képtár jelenleg országos gyűjtőterületű szakmúzeumként működik. Ez a kategória az összevont intézmény egészére nézve jogilag nem lehetséges, mivel az Iseum régészeti tevékenysége az ország egészére nem terjedhet k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Képtár művészeti profilú szakmúzeum, tevékenységének a régészeti profillal való kibővítése csak a nagyobb létszám és infrastruktúra esetén lehetsége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térő gyűjtőköre problémá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m támogatj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eum és képtár összevonása a Város és a Megye közös fenntartású intézményeké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m Ft bérigény (13 fő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4,3 m Ft működtetési költség (rezs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m Ft működtetési költség (többlet raktár, irodák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összesen: 86,3 m F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vábbá: 15 m Ft</w:t>
            </w:r>
            <w:r>
              <w:rPr>
                <w:rFonts w:cs="Arial" w:ascii="Arial" w:hAnsi="Arial"/>
                <w:sz w:val="20"/>
                <w:szCs w:val="20"/>
              </w:rPr>
              <w:t xml:space="preserve"> egyszeri induló csomag (kiegészítő eszközök és felszerelések)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ámogatj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álló városi intézmé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tikus múze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7 m Ft bérigény (létszámigény 13 fő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4,3 m Ft működtetési költség (rezs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m Ft működtetési költség (többlet raktár, irodák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összesen: 86,3 m F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vábbá: 15 m Ft</w:t>
            </w:r>
            <w:r>
              <w:rPr>
                <w:rFonts w:cs="Arial" w:ascii="Arial" w:hAnsi="Arial"/>
                <w:sz w:val="20"/>
                <w:szCs w:val="20"/>
              </w:rPr>
              <w:t xml:space="preserve"> egyszeri induló csomag (kiegészítő eszközök és felszerelések)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 város a saját tulajdonában levő területen új, önálló intézményt alapí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 létrejövő intézmény fenntartója Szombathely MJV Önkormányzat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vábbi forrásigénye van (infrastruktúra, személyzet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vételi forrása kétsége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m támogatj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özérdekű muzeális gyűjtemé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7 m Ft bérigény (létszámigény 13 fő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4,3 m Ft működtetési költség (rezs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m Ft működtetési költség (többlet raktár, irodák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összesen: 86,3 m F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vábbá: 5 m Ft</w:t>
            </w:r>
            <w:r>
              <w:rPr>
                <w:rFonts w:cs="Arial" w:ascii="Arial" w:hAnsi="Arial"/>
                <w:sz w:val="20"/>
                <w:szCs w:val="20"/>
              </w:rPr>
              <w:t xml:space="preserve"> egyszeri induló csomag (kiegészítő eszközök és felszerelések)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m támogatj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özérdekű muzeális kiállítóhel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m Ft bérigény (13 fő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4,3 m Ft működtetési költség (rezsi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összesen: 81,3 m F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vábbá: 3 m Ft</w:t>
            </w:r>
            <w:r>
              <w:rPr>
                <w:rFonts w:cs="Arial" w:ascii="Arial" w:hAnsi="Arial"/>
                <w:sz w:val="20"/>
                <w:szCs w:val="20"/>
              </w:rPr>
              <w:t xml:space="preserve"> egyszeri induló csomag (kiegészítő eszközök és felszerelések)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ámogatj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eum mint területi múzeum más intézményekkel együtt (pl. Smidt Múzeum, Falumúzeum, JPI Romker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sült költsége nagyságrendekkel nagyobb az előzőekben leírtakhoz képest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ág szakmai profil miatt az előbbiekhez képest nagyságrendekkel nagyobb szakember (történész, néprajzos, fenntartó részleg stb.), illetve infrastruktúra- és eszközigénnyel jár. A szervezeti forma bonyolult jogi háttere miatt rendkívül időigény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ncs realitás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m támogat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" w:cs="Times New Roman;Times New Roman"/>
      <w:color w:val="auto"/>
      <w:kern w:val="2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13:00Z</dcterms:created>
  <dc:creator>Kutnyánszky László</dc:creator>
  <dc:description/>
  <cp:keywords/>
  <dc:language>en-US</dc:language>
  <cp:lastModifiedBy>Kutnyánszky László</cp:lastModifiedBy>
  <cp:lastPrinted>2010-06-10T12:35:00Z</cp:lastPrinted>
  <dcterms:modified xsi:type="dcterms:W3CDTF">2010-06-10T10:36:00Z</dcterms:modified>
  <cp:revision>6</cp:revision>
  <dc:subject/>
  <dc:title>A pályázati dokumentáció (adatlap, megvalósíthatósági tanulmány) számításait, a szakértői véleményeket és a Kulturális és Társadalmi Kapcsolatok Bizottsága javaslata:</dc:title>
</cp:coreProperties>
</file>