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üzletek éjszakai nyitva tartásának rendjéről szóló önkormányzati rendelet megalkotására</w:t>
        <w:tab/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u w:val="single"/>
        </w:rPr>
        <w:t>Közgyűlés 9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0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szCs w:val="22"/>
        </w:rPr>
        <w:t xml:space="preserve">üzletek éjszakai nyitva tartásának rendjéről </w:t>
      </w:r>
      <w:r>
        <w:rPr>
          <w:rFonts w:cs="Arial" w:ascii="Arial" w:hAnsi="Arial"/>
          <w:szCs w:val="22"/>
        </w:rPr>
        <w:t xml:space="preserve">szóló önkormányzati rendelet megalkotására vonatkozó javaslatot, és </w:t>
      </w:r>
      <w:r>
        <w:rPr>
          <w:rFonts w:cs="Arial" w:ascii="Arial" w:hAnsi="Arial"/>
          <w:b/>
          <w:szCs w:val="22"/>
        </w:rPr>
        <w:t xml:space="preserve">az abban foglaltakat elutasít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A bizottság kéri, hogy a Közgyűlés az előterjesztést napirendjéről vegye le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8:00Z</dcterms:modified>
  <cp:revision>2</cp:revision>
  <dc:subject/>
  <dc:title>196/2010</dc:title>
</cp:coreProperties>
</file>