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Szombathely Megyei Jogú Város Közgyűlésének 2010  június  17.-i ülésér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üzletek éjszakai nyitva tartásának rendjéről szóló önkormányzati rendelet megalko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reskedelemről szóló 2005. évi CLXIV törvény 6.§ (4) bekezdése lehetőséget ad a kereskedelmi üzletek éjszakai nyitvatartási rendjének megállapítására, a következők szerint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elepülési önkormányzat-képviselőtestülete a helyi sajátosságok figyelembevételével az üzletek éjszakai (22 óra és 6 óra közötti) nyitvatartási rendjét rendeletben szabályozhat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 az üzletek nyitvatartási idejének megállapítását alapvetően az üzemeltető jogává teszi, (6.§ (1) bekezdé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reskedő az üzlet működése során köteles betartani a külön jogszabályokban meghatározott, így a zajkibocsátásra vonatkozó előírásokat is. A kereskedelmi hatóságnak lehetősége van arra, hogy bejelentés alapján, vagy hivatalból eljárva, a lakók egészséges életkörülményeinek és pihenéshez való jogának biztosítása érdekében a külön jogszabályban meghatározott veszélyes mértékű zaj esetén az üzlet éjszakai (22 óra és 6 óra közötti) nyitva tartását korlátozhatja. A korlátozás keretében a kereskedelmi hatóság a jogsértő állapot megszüntetéséig kötelező éjszakai zárva tartási időszakot rendelhe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ézett jogszabályi előírások alapján egyértelmű. hogy az település képviselőtestületének rendeletalkotási felhatalmazása annak érdekében született, hogy a lakók egészséges életkörülményeinek és pihenéshez való jogát a testület a rendelettel elősegí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előkészítése során több szempontot vettünk figyelembe. Nyilvánvalóan vizsgáltuk a lakosság számára zavaró hatást kiváltó üzletek üzletkörét, az általuk forgalmazott termékköröket, az ilyen üzletek elhelyezkedését a városban. A panaszbejelentések nagy része a város sűrűn lakott, többszintes lakóépületekkel beépített városrészeiből származik, ahol elsősorban a szeszesital forgalmazással foglalkozó üzletek nyitva tartását, működését kifogásolták. A szeszesital forgalmazását nemcsak a vendéglátó üzletek vég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városunk számára fontos az idegenforgalom, a kereskedelem fellendítése, a város polgárai számára kulturált szórakozási lehetőség, családi, társadalmi események megünneplésének biztosítása, nem javasolhatunk a Tisztelt Közgyűlésnek olyan megoldást, amely a lakosság számára nem teszi lehetővé bálok, lakodalmak, más családi események megünneplését, illetve a hozzánk érkező turisták számára például este tíz órakor </w:t>
      </w: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</w:rPr>
        <w:t xml:space="preserve">lámpaoltást” rendel 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zsgáltuk azt a jogszabályi környezetet is, amelyben jelenleg az üzleteknek működniük kell. A környezetvédelmi szabályok országos és helyi szinten egyaránt kötelezővé teszik az üzemeltetők számára a megfelelő zajvédelem kialakítását, engedély beszerzését, amennyiben zajos tevékenység (pl.: zeneszolgáltatás) történik az üzlet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 szerint, a szeszesitalt is forgalmazó üzletekre vonatkozik a rendelet. Ide tartoznak a szeszesitalt kimérő vendéglátóhelyek és azok a kereskedelmi üzletek, amelyek ilyen terméket kimérés nélkül forgalmaznak, pl. élelmiszer üzletek. A rendelet hatálya alól kivettük a melegkonyhás vendéglátó egységeket, a hipermarketeket és az üzemanyagtöltő állomásokon működő üzleteket ugyanúgy, mint az idegenforgalom szempontjából frekventált helyen található, nem melegkonyhás vendéglátó üzlet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vendéglátó előkertek, teraszok működése a lakosság nyugalmának biztosítása szempontjából fontos, a rendelet hatályát minden vendéglátó előkertre kiterjesztettük, viszont a nyitvatartási rendjére is javaslatot tettünk, figyelemmel a turisztikai érdekekre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eztetést folytattunk a Vas megyei Kereskedelmi és Iparkamara, valamint a KISOSZ Vas megyei Érdekvédelmi Szervezetének képviselőivel. Mindkét szervezet véleményezte a rendelet tervezetét. A KISOSZ a tervezet minden pontjával egyetértett. A Kamara szintén üdvözölte a rendeletalkotást, és a tervezetben szereplő megoldásokat, azonban a tervezetben szereplő akusztikai szakvélemény beszerzését és a megengedett zajszintre vonatkozó előírások érvényesítését csak abban az esetben tartja indokoltnak, ha lakossági panaszok jelentkez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ztetés során a Kamara képviselői is egyetértettek azzal, hogy a hatályos környezetvédelmi szabályok betartása esetén – amely az üzlet üzemeltetése során, ha az a jogszabályok hatálya alá esik, be kell szerezni a környezetvédelmi engedélyt – nem jelent többlet terhet a vállalkozó számára az üzemeltetés, ugyanakkor biztosítékot ad a lakosság számára, a teljes működés időtartama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vaslat elfogadása esetén, a rendelet hatálybalépését javasoljuk 2010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szeptember 1-i időpontra tenni, hogy az érintettek számára a jogszabály megismerhetővé váljon és kellő felkészülési időt adjon a betartásár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Közgyűlést, az előterjesztést tárgyalja meg és a rendeletet  megalkotni szíveskedjé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június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r. Ipkovich György :)                                         (: Dr. Kaczmarski János :)</w:t>
      </w:r>
      <w:r>
        <w:rPr>
          <w:rFonts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1:00Z</dcterms:created>
  <dc:creator>Dr. Szele Györgyi</dc:creator>
  <dc:description/>
  <dc:language>en-US</dc:language>
  <cp:lastModifiedBy>Szabó Ilona</cp:lastModifiedBy>
  <cp:lastPrinted>2007-11-21T11:41:00Z</cp:lastPrinted>
  <dcterms:modified xsi:type="dcterms:W3CDTF">2010-06-09T13:31:00Z</dcterms:modified>
  <cp:revision>2</cp:revision>
  <dc:subject/>
  <dc:title>                                 </dc:title>
</cp:coreProperties>
</file>