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t megtárgyalt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ciális, Foglalkoztatási és Esélyegyenlőség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g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és Gazdasági Bizottság</w:t>
      </w:r>
    </w:p>
    <w:p>
      <w:pPr>
        <w:pStyle w:val="Normal"/>
        <w:ind w:left="49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962" w:hanging="496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/: Dr. Kaczmarski János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2"/>
          <w:szCs w:val="22"/>
        </w:rPr>
        <w:tab/>
        <w:t xml:space="preserve">        </w:t>
        <w:tab/>
        <w:t xml:space="preserve">    </w:t>
        <w:tab/>
        <w:t xml:space="preserve">     </w:t>
      </w:r>
      <w:r>
        <w:rPr>
          <w:rFonts w:cs="Arial" w:ascii="Arial" w:hAnsi="Arial"/>
          <w:i/>
          <w:sz w:val="22"/>
          <w:szCs w:val="22"/>
        </w:rPr>
        <w:t>jegyző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0. június 17-e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SOS-Gyermekfalu Magyarországi Alapítványával együttműködési megállapodás megköt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yermekek védelméről és a gyámügyi igazgatásról szóló 1997. évi XXXI. törvény 95. §-a úgy rendelkezik, hogy 2009. január 1-től nem a megyei önkormányzat, hanem a megyei jogú város köteles az illetékességi területéről átmeneti vagy tartós nevelésbe vett gyermekek, fiatal felnőttek gyermekvédelmi szakellátása köréből az otthont nyújtó ellátásról és az utógondozói ellátásról gondoskodni. 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SOS-Gyermekfalu Magyarországi Alapítványa (a továbbiakban: Alapítvány) azzal a kéréssel kereste meg Szombathely Megyei Jogú Város Önkormányzatát, hogy az önkormányzat kössön együttműködési megállapodást az Alapítvánnyal az általa működtetett kőszegi gyermekfaluban és a séi lakásotthonban gondozott szombathelyi gyermekek ellátására vonatkozó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készült együttműködési megállapodás tervezete értelmében az Alapítvány biztosítaná a gyermekvédelmi szakellátást nyújtó intézményeiben elhelyezett szombathelyi illetőségű gyermekek és fiatal felnőttek ellátását a mindenkori üres férőhelyek erejéi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vállalná, hogy az együttműködési megállapodás időtartama alatt az Alapítvány feladatainak ellátásához 1 db, 1 fő lakhatására alkalmas önkormányzati bérlakást biztosít otthonteremtési támogatásban részesülő nagykorú fiatal elhelyezésére, továbbá 1 db, 5 fő lakhatására alkalmas önkormányzati bérlakást biztosít nagykorú utógondozói ellátottak külső férőhelyen történő ellátásához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Előzőeken túlmenően az önkormányzat az Alapítvány részére évi 1,5 millió forint összegű, 2010. évben időarányosan 750.000 forint összegű támogatást biztosítana a fejlesztőpedagógiai szolgáltatás továbbfejlesztéséhez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 xml:space="preserve">Az előterjesztés mellékletét képező együttműködési megállapodást a felek határozott időtartamra, 2010. július 1. napjától öt éves időtartamra kötnék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június „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/: </w:t>
      </w:r>
      <w:r>
        <w:rPr>
          <w:rFonts w:cs="Arial" w:ascii="Arial" w:hAnsi="Arial"/>
          <w:b/>
        </w:rPr>
        <w:t xml:space="preserve">Dr. Ipkovich György </w:t>
      </w:r>
      <w:r>
        <w:rPr>
          <w:rFonts w:cs="Arial" w:ascii="Arial" w:hAnsi="Arial"/>
        </w:rPr>
        <w:t>:/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0. (VI. 17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1.)</w:t>
        <w:tab/>
        <w:t xml:space="preserve">A Közgyűlés a Szombathely Megyei Jogú Város Önkormányzata és az SOS-Gyermekfalu Magyarországi Alapítványa között 2010. július 1. napjától öt éves időtartamra kötendő együttműködési megállapodást az előterjesztés melléklete szerinti tartalommal jóváhagy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2.) </w:t>
        <w:tab/>
        <w:t xml:space="preserve">A Közgyűlés felhatalmazza a polgármestert az együttműködési megállapodás aláír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)</w:t>
        <w:tab/>
        <w:t xml:space="preserve">A Közgyűlés felkéri a polgármestert és a jegyzőt, hogy az SOS-Gyermekfalu Magyarországi Alapítványának </w:t>
      </w:r>
      <w:r>
        <w:rPr>
          <w:rFonts w:cs="Arial" w:ascii="Arial" w:hAnsi="Arial"/>
          <w:color w:val="000000"/>
        </w:rPr>
        <w:t>fizetendő támogatás összegét az önkormányzat 2010. évi költségvetésének soron következő módosításakor tervezzék be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, Szociális és Családvédelmi Osztály  vezetőj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Osztály vezetője/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</w:t>
        <w:tab/>
        <w:t>azonnal /1. pont tekintetében/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2010. szeptember 15. /2. pont tekintetében/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</w:rPr>
        <w:t>a költségvetési rendelet soron következő módosítása /3. pont  tekintetében/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73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3.8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b w:val="false"/>
      <w:i w:val="false"/>
      <w:strike w:val="false"/>
      <w:dstrike w:val="false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58:00Z</dcterms:created>
  <dc:creator>Nagy Anikó dr.</dc:creator>
  <dc:description/>
  <cp:keywords/>
  <dc:language>en-US</dc:language>
  <cp:lastModifiedBy>nagy.aniko</cp:lastModifiedBy>
  <cp:lastPrinted>2009-11-25T15:10:00Z</cp:lastPrinted>
  <dcterms:modified xsi:type="dcterms:W3CDTF">2010-06-03T08:58:00Z</dcterms:modified>
  <cp:revision>2</cp:revision>
  <dc:subject/>
  <dc:title>Az előterjesztést megtárgyalta:</dc:title>
</cp:coreProperties>
</file>