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 xml:space="preserve">- Szociális, Foglalkoztatási és 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0. június 17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Regionális Szociális Forrásközpont Nonprofit Kft. fenntartásában működtetett Fogyatékos Emberek Nappali Szolgálata, valamint a Szombathely és Kistérsége Integrált Támogató Szolgálata intézményi térítési díjának megállapítására</w:t>
      </w:r>
    </w:p>
    <w:p>
      <w:pPr>
        <w:pStyle w:val="TextBody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mélyes gondoskodást nyújtó szociális ellátások térítési díjáról szóló 29/1993. (II. 17.) Korm. rendelet (a továbbiakban: Rendelet) 3. § (1) bekezdésének c) pontja alapján a szociális igazgatásról és szociális ellátásokról szóló 1993. évi III. törvény (a továbbiakban: Szt.) 115. § (1) bekezdésében szabályozott intézményi térítési díjat nem állami szerv által fenntartott intézmény esetén a tulajdonos állapítja meg. </w:t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Önkormányzatának 100%-os tulajdonában lévő Regionális Szociális Forrásközpont Nonprofit Kft. (a továbbiakban: Nonprofit Kft.) ügyvezető igazgatója 2010. május 17-én kelt levelében kérte az intézményi térítési díjak megállapítását a Fogyatékos Emberek Nappali Szolgálata, valamint a Szombathely és Kistérsége Integrált Támogató Szolgálata vonatkozásában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  <w:szCs w:val="24"/>
        </w:rPr>
        <w:t>Az Szt. 115. § (1) bekezdése úgy rendelkezik, hogy a</w:t>
      </w:r>
      <w:r>
        <w:rPr>
          <w:rFonts w:cs="Arial" w:ascii="Arial" w:hAnsi="Arial"/>
        </w:rPr>
        <w:t xml:space="preserve"> személyes gondoskodás körébe tartozó szociális ellátások térítési díja (a továbbiakban: intézményi térítési díj) a szolgáltatási önköltség és a normatív állami hozzájárulás, támogató szolgáltatás esetén a szolgáltatási önköltség és a szolgáltatás külön jogszabály szerinti költségvetési támogatásának különbözete. </w:t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>Az Szt. 115. § (9) bekezdése szerint a</w:t>
      </w:r>
      <w:r>
        <w:rPr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szolgáltatási önköltség a szolgáltatás kapcsán felmerült ráfordítások (a számvitelről szóló 2000. évi C. törvény 78-80. §-ai szerinti költségek, önkormányzati intézményeknél az éves költségvetési beszámoló 21. táblája 01-07 soraiban feltüntetett költségek) egy szolgáltatási egységre (ételadag, szolgáltatási óra, nap) számított értéke, amelyet az előző év adatai alapján, a tárgyév április 1-jéig kell megállapítani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Rendelet 15. §-a értelmében nappali ellátás esetében a térítési díjat külön kell meghatározni a csak napközbeni tartózkodást igénybevevőkre, illetve a napközbeni tartózkodást és ott étkezést igénybe vevőkre. </w:t>
      </w:r>
    </w:p>
    <w:p>
      <w:pPr>
        <w:pStyle w:val="TextBody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z Szt. által kötelezően előírt számítási mód alapján a Fogyatékos Emberek Nappali Szolgálatánál az önköltség és a normatív állami hozzájárulás különbözete étkezés nélkül 3.411,- Ft/fő/nap, étkezéssel (ebéd) 3.922,- Ft/fő/nap. A </w:t>
      </w:r>
      <w:r>
        <w:rPr>
          <w:rFonts w:cs="Arial" w:ascii="Arial" w:hAnsi="Arial"/>
          <w:bCs/>
        </w:rPr>
        <w:t>Szombathely és Kistérsége Integrált Támogató Szolgálatá</w:t>
      </w:r>
      <w:r>
        <w:rPr>
          <w:rFonts w:cs="Arial" w:ascii="Arial" w:hAnsi="Arial"/>
          <w:szCs w:val="24"/>
        </w:rPr>
        <w:t xml:space="preserve">nál az önköltség és a külön jogszabály szerinti költségvetési támogatás különbözete a személyi segítés esetében       1.593,- Ft/óra, a szállítás esetében 185,- Ft/km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Rendelet 3. § (3) bekezdése előírja, hogy az intézményi térítési díjat konkrét összegben, tíz forintra kerekítve, valamint – a támogató szolgálat kivételével – ellátási napra vetítve kell megállapítani. Ennek megfelelően a javasolt intézményi térítési díj a Fogyatékos Emberek Nappali Szolgálatánál étkezés nélkül 3.410,- Ft/fő/nap, étkezéssel (ebéd) 3.920,- Ft/fő/nap, a Szombathely és Kistérsége Integrált Támogató Szolgálatánál a személyi segítés esetében 1.590,- Ft/óra, a szállítás esetében 190,- Ft/km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új intézményi térítési díjak 2010. július 1-től kerülnek alkalmazásra.</w:t>
      </w:r>
    </w:p>
    <w:p>
      <w:pPr>
        <w:pStyle w:val="TextBody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„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autoSpaceDE w:val="false"/>
        <w:ind w:left="4956" w:firstLine="708"/>
        <w:rPr>
          <w:sz w:val="24"/>
        </w:rPr>
      </w:pPr>
      <w:r>
        <w:rPr>
          <w:b/>
          <w:sz w:val="24"/>
        </w:rPr>
        <w:t>/: Dr. Ipkovich György :/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VI. 1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1. </w:t>
        <w:tab/>
        <w:t xml:space="preserve">Szombathely Megyei Jogú Város Közgyűlése a Regionális Szociális Forrásközpont Nonprofit Kft. fenntartásában működtetett </w:t>
      </w:r>
      <w:r>
        <w:rPr>
          <w:rFonts w:cs="Arial" w:ascii="Arial" w:hAnsi="Arial"/>
          <w:bCs/>
        </w:rPr>
        <w:t xml:space="preserve">Fogyatékos Emberek Nappali Szolgálata, valamint a Szombathely és Kistérsége Integrált Támogató Szolgálata </w:t>
      </w:r>
      <w:r>
        <w:rPr>
          <w:rFonts w:cs="Arial" w:ascii="Arial" w:hAnsi="Arial"/>
          <w:szCs w:val="24"/>
        </w:rPr>
        <w:t>intézményi térítési díjának megállapításáról szóló előterjesztést megtárgyalt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2. </w:t>
        <w:tab/>
        <w:t>A Közgyűlés az intézményi térítési díjakat 2010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ogyatékos Emberek Nappali Szolgála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3.410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3.920,- Ft/fő/nap ÁFÁ-val - étkezéssel (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és Kistérsége Integrált Támogató Szolgálata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Személyi segítés</w:t>
        <w:tab/>
        <w:t xml:space="preserve">   1.590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Szállítás</w:t>
        <w:tab/>
        <w:tab/>
        <w:t xml:space="preserve">      190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Füzessy Józsefné, a Regionális Szociális Forrásközpont Nonprofit Kf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z előkészítés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0. júl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4:00Z</dcterms:created>
  <dc:creator>Szentkirályi Péter</dc:creator>
  <dc:description/>
  <cp:keywords/>
  <dc:language>en-US</dc:language>
  <cp:lastModifiedBy>Nagy Anikó dr.</cp:lastModifiedBy>
  <cp:lastPrinted>2010-05-26T13:07:00Z</cp:lastPrinted>
  <dcterms:modified xsi:type="dcterms:W3CDTF">2010-05-27T11:36:00Z</dcterms:modified>
  <cp:revision>3</cp:revision>
  <dc:subject/>
  <dc:title>Az előterjesztést megtárgyalta:</dc:title>
</cp:coreProperties>
</file>