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 MEGYEI  JOGÚ  VÁ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ÖZ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CIÁLIS BIZOTTSÁGÁNAK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2006. ÉV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anuár 19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5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a távhőszolgáltatásról szóló 2005. évi XVIII. törvény végrehajtásáról szóló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opovics Attila</w:t>
      </w:r>
      <w:r>
        <w:rPr>
          <w:rFonts w:cs="Arial" w:ascii="Arial" w:hAnsi="Arial"/>
        </w:rPr>
        <w:t xml:space="preserve">, a Szombathelyi Távhőszolgáltató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  <w:tab/>
        <w:t xml:space="preserve">Városfejlesztési és Üzemeltetési Osztály </w:t>
      </w:r>
    </w:p>
    <w:p>
      <w:pPr>
        <w:pStyle w:val="Normal"/>
        <w:tabs>
          <w:tab w:val="clear" w:pos="708"/>
          <w:tab w:val="left" w:pos="216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Szociális Bizottság 2006. évi munkatervének megtárgyalás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yebrovszki János, a Szociális Bizottság elnöke</w:t>
      </w:r>
    </w:p>
    <w:p>
      <w:pPr>
        <w:pStyle w:val="Szvegtrzsbehzssal2"/>
        <w:tabs>
          <w:tab w:val="left" w:pos="720" w:leader="none"/>
          <w:tab w:val="left" w:pos="851" w:leader="none"/>
          <w:tab w:val="left" w:pos="1418" w:leader="none"/>
          <w:tab w:val="left" w:pos="2160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left" w:pos="284" w:leader="none"/>
          <w:tab w:val="left" w:pos="851" w:leader="none"/>
          <w:tab w:val="left" w:pos="1418" w:leader="none"/>
          <w:tab w:val="left" w:pos="2160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ab/>
      </w:r>
      <w:r>
        <w:rPr>
          <w:rFonts w:cs="Arial" w:ascii="Arial" w:hAnsi="Arial"/>
          <w:bCs/>
        </w:rPr>
        <w:t>Javaslat Rum,  Zsennye, valamint Rábatöttös Községek Önkormányzataival feladat-ellátási megállapodás megkötésére</w:t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Egészségügyi, Szociális és Családvédelmi Osztály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ab/>
        <w:tab/>
        <w:t>Intézményi Csoport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/</w:t>
        <w:tab/>
        <w:t>Javaslat a Magyarországi Evangélikus Egyházzal kötendő ellátási szerződé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ab/>
        <w:tab/>
        <w:t>Intézményi Csoport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>Vas Megye Önkormányzatával kötött feladat-ellátási szerződésben meghatározott térítési díj összeg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entkirályi Péter intézményi koordinátor</w:t>
      </w:r>
    </w:p>
    <w:p>
      <w:pPr>
        <w:pStyle w:val="TextBodyIndent"/>
        <w:tabs>
          <w:tab w:val="clear" w:pos="851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851"/>
          <w:tab w:val="left" w:pos="2160" w:leader="none"/>
        </w:tabs>
        <w:rPr/>
      </w:pPr>
      <w:r>
        <w:rPr>
          <w:rFonts w:cs="Arial" w:ascii="Arial" w:hAnsi="Arial"/>
          <w:szCs w:val="24"/>
        </w:rPr>
        <w:t>7./</w:t>
        <w:tab/>
        <w:t>Kőszeg Város Önkormányzatával kötött feladat-ellátási szerződésben meghatározott térítési díj összeg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entkirályi Péter intézményi koordinátor</w:t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216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 xml:space="preserve">Különfélé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6. február 16.</w:t>
      </w:r>
      <w:r>
        <w:rPr>
          <w:rFonts w:cs="Arial" w:ascii="Arial" w:hAnsi="Arial"/>
          <w:bCs/>
          <w:u w:val="none"/>
        </w:rPr>
        <w:t xml:space="preserve">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 w:val="false"/>
        </w:rPr>
        <w:t>./</w:t>
        <w:tab/>
      </w:r>
      <w:r>
        <w:rPr>
          <w:rFonts w:cs="Arial" w:ascii="Arial" w:hAnsi="Arial"/>
          <w:bCs/>
        </w:rPr>
        <w:t>Javaslat a szociális igazgatásról, a gyermekek védelméről, és az egyes szociális ellátási formák szabályairól szóló többször módosított 13/1993. (IV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Egészségügyi, Szociális és Családvédelmi Osztály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>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Szombathely Megyei Jogú Város drogellenes stratégiája cselekvési program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>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Javaslat a nevelési és 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A Regionális Szociális Forrásközpont Kht. 2005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A Regionális Szociális Forrásközpont Kht. 2006. évi üzleti 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A SAVARIA REHAB-TEAM Szociális Szolgáltató és Foglalkoztatási Kiemelkedően Közhasznú Társaság 2005. évi szakma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A SAVARIA REHAB-TEAM Szociális Szolgáltató és Foglalkoztatási Kiemelkedően Közhasznú Társaság 2006. évi üzleti 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Olga, a SAVARIA REHAB-TE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h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Beszámoló a Pálos Károly Családsegítő és Gyermekjóléti Szolgálat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Némethné Bogáth Andrea, a Pálos Károly Családsegítő és  </w:t>
        <w:tab/>
        <w:tab/>
        <w:t xml:space="preserve">Gyermekjóléti Szolgálat intézményvezető-helyettes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 xml:space="preserve">10./ </w:t>
        <w:tab/>
        <w:t>Beszámoló a Szociális Szolgáltató Központ 2005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Szabó Margit, a Szociális Szolgáltató Központ intézmény-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/</w:t>
        <w:tab/>
        <w:t>Beszámoló az Egyesített Bölcsődei Intézmény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Pósfai Ferencné, az Egyesített Bölcsődei Intézmén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2./</w:t>
        <w:tab/>
        <w:t>Beszámoló a Magyar Máltai Szeretetszolgálat Szombathelyi Csoportja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 xml:space="preserve">Dr. Asbóth Mária, a Magyar Máltai Szeretetszolgálat </w:t>
        <w:br/>
        <w:t xml:space="preserve"> </w:t>
        <w:tab/>
        <w:tab/>
        <w:t>Szombathelyi Csoportj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3./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Zárt ülésen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14./</w:t>
        <w:tab/>
        <w:t>Javaslat a szociális munka területén dolgozók önkormányzati kitüntetésére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  <w:t>Gyebrovszki János, a Szociális Bizottság elnök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rcius 23.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Tájékoztató Szombathely Megyei Jogú Város Önkormányzata fenntartásában működő gyermekjóléti, gyermekvédelmi intézmények feladatellátásáról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2006. évi lakás-felhasználási terv jóváhagyás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>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6. április 20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5. évi költségvetésének végrehajtásáról szóló önkormányzati rendelete (Zárszámadás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Szombathely Megyei Jogú Város 2005. évi pénzmaradványának jóváhagyás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Tájékoztató az önkormányzati intézmények pénzügyi, gazdasági ellenőrzésének tapasztalatai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 w:val="false"/>
        </w:rPr>
        <w:t>./</w:t>
        <w:tab/>
      </w:r>
      <w:r>
        <w:rPr>
          <w:rFonts w:cs="Arial" w:ascii="Arial" w:hAnsi="Arial"/>
          <w:bCs/>
        </w:rPr>
        <w:t>Tájékoztató Szombathely Megyei Jogú Város Önkormányzata által biztosított szociális szolgáltatások 2005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Egészségügyi, Szociális és Családvédelmi Osztály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  <w:tab/>
        <w:t>Intézmény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 w:val="false"/>
        </w:rPr>
        <w:t>./</w:t>
        <w:tab/>
      </w:r>
      <w:r>
        <w:rPr>
          <w:rFonts w:cs="Arial" w:ascii="Arial" w:hAnsi="Arial"/>
          <w:bCs/>
        </w:rPr>
        <w:t>Tájékoztató Szombathely Megyei Jogú Város által fenntartott költségvetési intézmények 2005. évi belső ellenőrzési terve végrehajtásának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  </w:t>
        <w:tab/>
        <w:t>Oktatási, Kulturális és Sport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Intézményi Gazdaság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Különfélék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jus 18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2006. évi költségvetési rendeletének módosítás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Regionális Szociális Forrásközpont Kht. 2005. évi mérlegbeszámolój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>Füzessy Józsefné, a Regionális Szociális Forrásközpont Kht. ügyvezető igazgatój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SAVARIA REHAB-TEAM Szociális Szolgáltató és Foglalkoztatási Kiemelkedően Közhasznú Társaság 2005. évi mérlegbeszámolója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 xml:space="preserve"> </w:t>
        <w:tab/>
        <w:t xml:space="preserve">Horváth Olga, a SAVARIA REHAB TEAM Kht. ügyvezető </w:t>
        <w:br/>
        <w:t>igazgatója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Különfélék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únius  15. vagy 2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Beszámoló Szombathely Megyei Jogú Város Közgyűlése Szociális Bizottságának négy évi tevékenység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yebrovszki János, a 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 xml:space="preserve">Javaslat a </w:t>
      </w:r>
      <w:r>
        <w:rPr>
          <w:rFonts w:cs="Arial" w:ascii="Arial" w:hAnsi="Arial"/>
          <w:b/>
          <w:bCs/>
          <w:i/>
          <w:iCs/>
        </w:rPr>
        <w:t xml:space="preserve">„Bursa Hungarica” </w:t>
      </w:r>
      <w:r>
        <w:rPr>
          <w:rFonts w:cs="Arial" w:ascii="Arial" w:hAnsi="Arial"/>
          <w:b/>
          <w:bCs/>
        </w:rPr>
        <w:t>Felsőoktatási Önkormányzati Ösztöndíjpályázathoz történő csatlakozásra és a pályázatok elbírálásának feltételeire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„Szociális Munkáért Életmű”-díj kiírásáról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Gyebrovszki János, a Szociális Bizottság elnök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6. augusztus 24.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Város Jóléti Alapítványa éves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Gyebrovszki János, a Kuratórium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/ 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6. szeptember 21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6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</w:rPr>
        <w:t>3./</w:t>
        <w:tab/>
        <w:t xml:space="preserve">Beszámoló a Regionális Szociális Forrásközpont Kht. 2006. I. félévi gazdálkodásáról </w:t>
      </w:r>
    </w:p>
    <w:p>
      <w:pPr>
        <w:pStyle w:val="TextBodyIndent"/>
        <w:ind w:left="2124" w:hanging="2124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Füzessy Józsefné, a Regionális Szociális Forrásközpont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4./</w:t>
        <w:tab/>
        <w:t xml:space="preserve">Beszámoló a SAVARIA REHAB-TEAM Szociális Szolgáltató és Foglalkoztatási Kiemelkedően Közhasznú Társaság 2006. I. félévi gazdálkodásáról </w:t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Horváth Olga, a SAVARIA REHAB-TEAM Kht. ügyvezető  igazgatója</w:t>
      </w:r>
    </w:p>
    <w:p>
      <w:pPr>
        <w:pStyle w:val="TextBodyIndent"/>
        <w:ind w:left="2124" w:hanging="212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árt ülése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. október 19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által fenntartott költségvetési intézmények 2007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Gazdasági Csoport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gyermek- és ifjúságvédelem helyzet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3./</w:t>
        <w:tab/>
        <w:t>Szombathely Megyei Jogú Város 2007. évi rendezvénynaptárának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november 23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7. évi költségvetési koncepci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6. évi költségvetési gazdálkodásának háromnegyed éves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Közgyűlésének 2007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855" w:hanging="855"/>
        <w:jc w:val="both"/>
        <w:rPr/>
      </w:pPr>
      <w:r>
        <w:rPr>
          <w:rFonts w:cs="Arial" w:ascii="Arial" w:hAnsi="Arial"/>
          <w:b/>
          <w:bCs/>
        </w:rPr>
        <w:t xml:space="preserve">4./ </w:t>
        <w:tab/>
        <w:t>Beszámoló a Szombathelyi Egyházmegyei Karitász Hársfa-Rév Szenvedélybetegek Gondozási Központja 2006. évi munkájáról és a 2007. évi szakmai program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Tuczainé Régvári Marietta, a 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855" w:hanging="855"/>
        <w:jc w:val="both"/>
        <w:rPr/>
      </w:pPr>
      <w:r>
        <w:rPr>
          <w:rFonts w:cs="Arial" w:ascii="Arial" w:hAnsi="Arial"/>
          <w:b/>
          <w:bCs/>
        </w:rPr>
        <w:t xml:space="preserve">5./ </w:t>
        <w:tab/>
        <w:t>Beszámoló a Szombathelyi Egyházmegyei Karitász SZIKLA Pszichiátriai Közösségi Gondozó 2006. évi munkájáról és a 2007. évi szakmai program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Tuczainé Régvári Marietta, a 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2124" w:hanging="1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5" w:hanging="855"/>
        <w:jc w:val="both"/>
        <w:rPr/>
      </w:pPr>
      <w:r>
        <w:rPr>
          <w:rFonts w:cs="Arial" w:ascii="Arial" w:hAnsi="Arial"/>
          <w:b/>
          <w:bCs/>
        </w:rPr>
        <w:t>6./</w:t>
        <w:tab/>
        <w:t xml:space="preserve">A </w:t>
      </w:r>
      <w:r>
        <w:rPr>
          <w:rFonts w:cs="Arial" w:ascii="Arial" w:hAnsi="Arial"/>
          <w:b/>
          <w:bCs/>
          <w:i/>
          <w:iCs/>
        </w:rPr>
        <w:t>„Bursa Hungarica”</w:t>
      </w:r>
      <w:r>
        <w:rPr>
          <w:rFonts w:cs="Arial" w:ascii="Arial" w:hAnsi="Arial"/>
          <w:b/>
          <w:bCs/>
        </w:rPr>
        <w:t xml:space="preserve"> Felsőoktatási Önkormányzati Ösztöndíjpályázat 2007. évi fordulójára beérkezett pályázatok elbírálása, valamint a 2003-2005. évben támogatott „B” típusú pályázatok felülvizsgálata</w:t>
      </w:r>
    </w:p>
    <w:p>
      <w:pPr>
        <w:pStyle w:val="Normal"/>
        <w:ind w:left="855" w:hanging="85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Különfé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december 7. vagy december 14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7. évi átmeneti gazdálkodásáról szóló rendelet t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6. évi munkatervet a Szociális Bizottság 2/2006. (I.19.) Szoc. Biz. sz.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, 2006. január 26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  <w:t>/: Gyebrovszki János :/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 xml:space="preserve">       a Szociáli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7:00Z</dcterms:created>
  <dc:creator>Szabó Józsefné</dc:creator>
  <dc:description/>
  <dc:language>en-US</dc:language>
  <cp:lastModifiedBy>Varga Ildikó</cp:lastModifiedBy>
  <cp:lastPrinted>2006-01-12T14:33:00Z</cp:lastPrinted>
  <dcterms:modified xsi:type="dcterms:W3CDTF">2006-01-26T08:59:00Z</dcterms:modified>
  <cp:revision>3</cp:revision>
  <dc:subject/>
  <dc:title>SZOMBATHELY  MEGYEI  JOGÚ  VÁROS</dc:title>
</cp:coreProperties>
</file>