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z önkormányzat által alapított 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1991-ben létrehozta Szombathely Város Jóléti Alapítványát és a Szombathelyért Közalapítványt (jogelődjét a Szombathelyért Alapítványt)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vezetek alapító okirataik, valamint az államháztartásról szóló 1992. évi XXXVIII. törvény és egyes kapcsolódó törvények módosításáról szóló 2006. évi LXV. törvény 1. §-a alapján évente egyszer kötelesek beszámolni az alapítónak. Jelen napirend keretében Szombathely Város Jóléti Alapítványa, a Szombathelyért Közalapítvány, valamint a Savaria Történelmi Karnevál Közhasznú Közalapítvány 2009. évi működéséről ad tájékoztatást az adott kuratórium elnö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egyúttal a Tisztelt Közgyűlést arról, miszerint a Savaria Történelmi Karnevál Közhasznú Közalapítvány azzal a kéréssel fordult hozzám, hogy vizsgáljuk meg annak a lehetőségét, hogy a 2010. évi Savaria Történelmi Karnevál változatlan színvonalú megrendezéséhez az Önkormányzat milyen további forrásokat tud biztosítani. Kérelmükben előadták, hogy a szponzori támogatások nem várt mértékű csökkenése, a pályázati lehetőségek beszűkülése, és a 2010. évi támogatás csökkenése, illetve a múlt évi mérleg nem megoldhatatlan, de súlyos, a rendezvény területi, és a program elemeinek csökkenését okozó következménnyel jár. E csökkenés kihat a Karnevál, mint rendezvény – látogatók általi - megítélésére is. Mindezen okok már a 2009. évi rendezvény kapcsán is tapasztalhatóak voltak. A 2010. évben eddigi ismereteink alapján lényeges javulás a források terén nem vár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alapítvány és a közalapítványok beszámolóját megtárgyalni és tudomásul ven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június „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: Dr. Ipkovich György :)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0. (VI.1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zombathely Város Jóléti Alapítványa 2009. évi működéséről szóló beszámolójá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ebrovszki János, a Szombathely Város Jóléti Alapítvány Kuratóriumának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0. (VI.1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zombathelyért Közalapítvány 2009. évi közhasznúsági jelentésé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gha Károly, a Szombathelyért Közalapítvány Kuratóriumának elnö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0. (VI.1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, mint alapító a Savaria Történelmi Karnevál Közhasznú Közalapítvány 2009. évi közhasznúsági jelentését és egyszerűsített beszámolójá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bolcsi Gábor, a Savaria Történelmi Karnevál Közhasznú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Pénzügyi és Gazdasági Bizottság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Kulturális és Társadalmi Kapcsolatok Bizottsága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Szociális, Foglalkoztatási és Esélyegyenlőség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Nárai Erna</dc:creator>
  <dc:description/>
  <cp:keywords/>
  <dc:language>en-US</dc:language>
  <cp:lastModifiedBy>Dr. Németh Judit</cp:lastModifiedBy>
  <cp:lastPrinted>2010-06-03T15:47:00Z</cp:lastPrinted>
  <dcterms:modified xsi:type="dcterms:W3CDTF">2010-06-03T13:59:00Z</dcterms:modified>
  <cp:revision>5</cp:revision>
  <dc:subject/>
  <dc:title>ELŐTERJESZTÉS</dc:title>
</cp:coreProperties>
</file>