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TERV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ASIVÍZ ZRt. Alapszabályának V. számú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ezető tisztségviselők, felügyelő bizottsági tagok, valamint az Mt. 188.§ (1) bekezdése hatálya alá eső munkavállaló javadalmazásának, valamint a jogviszony megszűnése esetére biztosított juttatások módjának, mértékének elveiről, annak rendszeréről szóló „Javadalmazási Szabályzat” elfogadásával (2009. évi CXII törvény) módosítani szükséges az Alapszabály „Igazgatóság feladata” 4/e. pontját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</w:t>
      </w:r>
      <w:r>
        <w:rPr>
          <w:u w:val="single"/>
        </w:rPr>
        <w:t>Alapszabály VIII. fejezetének</w:t>
      </w:r>
      <w:r>
        <w:rPr/>
        <w:t xml:space="preserve"> (Igazgatóság feladata) 4./e. pontja az alábbiakat tartalmazza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z Igazgatóság ….. a vezérigazgató fölött – a megválasztás, visszahívása, javadalmazásának megállapítása kivételével – gyakorolja a munkáltatói jogokat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vasolt módosítá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„</w:t>
      </w:r>
      <w:r>
        <w:rPr/>
        <w:t>Az Igazgatóság …. a vezérigazgató fölött – a megválasztás, visszahívása kivételével gyakorolja a munkáltatói jogokat, megállapítja alapbérét és bérjellegű juttatásait, a teljesítmény követelményt (prémium feladatokat), valamint az ahhoz kapcsolódó teljesítménybért (prémiumot), vagy más esetleges juttatása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Szombathely, 2010.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szabály V. számú módosítását a VASIVÍZ ZRt. Közgyűlése a …………… számú határozatával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       …</w:t>
      </w:r>
      <w:r>
        <w:rPr/>
        <w:t>.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özgyűlés Elnöke</w:t>
        <w:tab/>
        <w:tab/>
        <w:tab/>
        <w:tab/>
        <w:tab/>
        <w:tab/>
        <w:t xml:space="preserve">          jkv. hitele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kv.vezető-jog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720" w:hanging="360"/>
    </w:pPr>
    <w:rPr/>
  </w:style>
  <w:style w:type="paragraph" w:styleId="Szvegtrzsbehzssal3">
    <w:name w:val="Szövegtörzs behúzással 3"/>
    <w:basedOn w:val="Normal"/>
    <w:qFormat/>
    <w:pPr>
      <w:ind w:left="90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3:00Z</dcterms:created>
  <dc:creator>Dr. Gyuráczné Dr. Serfőző Sarolta</dc:creator>
  <dc:description/>
  <dc:language>en-US</dc:language>
  <cp:lastModifiedBy>Pálmai Katalin</cp:lastModifiedBy>
  <cp:lastPrinted>2010-02-17T10:51:00Z</cp:lastPrinted>
  <dcterms:modified xsi:type="dcterms:W3CDTF">2010-04-08T14:04:00Z</dcterms:modified>
  <cp:revision>3</cp:revision>
  <dc:subject/>
  <dc:title>A VASIVÍZ ZRt</dc:title>
</cp:coreProperties>
</file>