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ZABÁLYZ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vezető tisztségviselők, felügyelő bizottsági tagok, valamint az Mt. 188.§ (1) bekezdése hatálya alá eső munkavállaló javadalmazásának, valamint a jogviszony megszűnése esetére biztosított juttatások módjának, mértékének elveiről, annak rendszerér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kete színnel írott szövegrész: </w:t>
      </w:r>
    </w:p>
    <w:p>
      <w:pPr>
        <w:pStyle w:val="Normal"/>
        <w:jc w:val="both"/>
        <w:rPr/>
      </w:pPr>
      <w:r>
        <w:rPr/>
        <w:t>VASIVÍZ ZRt. Igazgatósága által elfogadott, de a ZRt. Közgyűlése által nem tárgyalt szabályzat szöve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Piros színnel írott szövegrész:</w:t>
      </w:r>
    </w:p>
    <w:p>
      <w:pPr>
        <w:pStyle w:val="Normal"/>
        <w:jc w:val="both"/>
        <w:rPr/>
      </w:pPr>
      <w:r>
        <w:rPr>
          <w:color w:val="FF0000"/>
        </w:rPr>
        <w:t xml:space="preserve">Szombathely Megyei Jogú Város 204/2010. (IV.29.) sz. Közgyűlési határozatával elfogadott, a kizárólagos és – </w:t>
      </w:r>
      <w:r>
        <w:rPr>
          <w:b/>
          <w:bCs/>
          <w:color w:val="FF0000"/>
        </w:rPr>
        <w:t>az érintett gazdasági társaság legfőbb szervének döntése alapján</w:t>
      </w:r>
      <w:r>
        <w:rPr>
          <w:color w:val="FF0000"/>
        </w:rPr>
        <w:t xml:space="preserve"> – többségi tulajdonú gazdasági társaságokra vonatkozó „Javadalmazási Szabályzat.” „automatikus” átvezetés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0000FF"/>
        </w:rPr>
        <w:t>Kék színnel írott szövegrész:</w:t>
      </w:r>
    </w:p>
    <w:p>
      <w:pPr>
        <w:pStyle w:val="Normal"/>
        <w:jc w:val="both"/>
        <w:rPr/>
      </w:pPr>
      <w:r>
        <w:rPr>
          <w:color w:val="0000FF"/>
        </w:rPr>
        <w:t xml:space="preserve">Szombathely Megyei Jogú Város 204/2010. (IV.29.) sz. Közgyűlési határozatával elfogadott, a kizárólagos és – </w:t>
      </w:r>
      <w:r>
        <w:rPr>
          <w:b/>
          <w:bCs/>
          <w:color w:val="0000FF"/>
        </w:rPr>
        <w:t>az érintett gazdasági társaság legfőbb szervének döntése alapján</w:t>
      </w:r>
      <w:r>
        <w:rPr>
          <w:color w:val="0000FF"/>
        </w:rPr>
        <w:t xml:space="preserve"> – többségi tulajdonú gazdasági társaságokra vonatkozó „Javadalmazási Szabályzat.” VASIVIZ ZRt. jelenlegi szabályozásának megfelelően átdolgozott szöve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tulajdonban álló gazdasági társaságok takarékosabb működéséről szóló 2009. évi CXXII. törvény (továbbiakban: „Törvény”) előírásainak megfelelően - </w:t>
      </w:r>
      <w:r>
        <w:rPr>
          <w:color w:val="FF0000"/>
        </w:rPr>
        <w:t>Szombathely Megyei Jogú Város 204/2010. (IV.29.) sz. Közgyűlési határozatával elfogadott Javadalmazási Szabályzatára is tekintettel</w:t>
      </w:r>
      <w:r>
        <w:rPr/>
        <w:t xml:space="preserve"> – a VASIVÍZ ZRt. az alábbi szabályzatot alkotja a társaság vezető tisztségviselőinek, felügyelő bizottsági tagok, valamint a Munka Törvénykönyve 188.§ (1) bekezdése hatálya alá tartozó munkavállalók javadalmazásnak, valamint a jogviszony megszűnése esetére biztosított juttatások módjának, mértékének elveiről, annak rendszer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A vezető tisztségviselők díjazá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/ A vezető tisztségviselők díjazására vonatkozóan javaslatot az ezen szabályzatban meghatározott rendszerességgel a Részvénytársaság Igazgatósága készíti el, s a Felügyelő Bizottság jóváhagyását követően terjeszti a közgyűlés 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/ A társaság vezető tisztségviselői az igazgatóság tagjai, akiket a társaság közgyűlése választ meg. A vezető tisztségviselők tiszteletdíjra jogosultak, amelynek mértéke évente a részvénytársaság évi rendes közgyűlésén kerül meghatározásra. </w:t>
      </w:r>
    </w:p>
    <w:p>
      <w:pPr>
        <w:pStyle w:val="Normal"/>
        <w:jc w:val="both"/>
        <w:rPr/>
      </w:pPr>
      <w:r>
        <w:rPr/>
      </w:r>
    </w:p>
    <w:p>
      <w:pPr>
        <w:pStyle w:val="Szvegtrzs3"/>
        <w:rPr/>
      </w:pPr>
      <w:r>
        <w:rPr/>
        <w:t>Az Igazgatóság díjazását úgy kell megállapítani, hogy a díjazás mértéke arányban álljon: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a munkavégzéssel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a felelősség mértékével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a gazdálkodó szervezet előző évi gazdasági eredményével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a foglalkoztatottak létszámával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3./ A jelen szabályzat szerint meghatározott tiszteletdíj havonta utólag minden hónap 10. napjáig kerül átutal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/ A vezető tisztségviselők induló havi tiszteletdíja a 2009. évre meghatározott, a közgyűlés által elfogadott összeg, melyet a részvénytársaság közgyűlése megemelhet a társaság </w:t>
      </w:r>
      <w:r>
        <w:rPr>
          <w:strike/>
        </w:rPr>
        <w:t xml:space="preserve">munkavállalóira irányadó átlagkereset fejlesztési  </w:t>
      </w:r>
      <w:r>
        <w:rPr>
          <w:color w:val="FF0000"/>
        </w:rPr>
        <w:t xml:space="preserve">üzleti tervében jóváhagyott bértömeg-növekedési </w:t>
      </w:r>
      <w:r>
        <w:rPr/>
        <w:t xml:space="preserve">mértéknek megfelelő százalékos mértékkel. </w:t>
      </w:r>
      <w:r>
        <w:rPr>
          <w:strike/>
        </w:rPr>
        <w:t>A havi tiszteletdíj nem haladhatja meg a Törvény 6.§ (1) bekezdésében rögzített mértéket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z igazgatóság elnökének e jogviszonyára tekintettel megállapított díjazása nem haladhatja meg a mindenkori kötelező legkisebb munkabér hétszeresét, illetve az igazgatóság többi tagja esetében a mindenkor kötelező legkisebb munkabér ötszörösét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A tiszteletdíj mértéke az Igazgatóság elnöke esetében figyelemmel többletfeladataira a tagokat meghaladó mértékű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5./ A társaság vezető tisztségviselői a jelen szabályzat szerinti tiszteletdíjon felül egyéb juttatásra nem jogosultak.</w:t>
      </w:r>
    </w:p>
    <w:p>
      <w:pPr>
        <w:pStyle w:val="TextBody"/>
        <w:rPr/>
      </w:pPr>
      <w:r>
        <w:rPr/>
      </w:r>
    </w:p>
    <w:p>
      <w:pPr>
        <w:pStyle w:val="Szvegtrzs3"/>
        <w:jc w:val="both"/>
        <w:rPr/>
      </w:pPr>
      <w:r>
        <w:rPr/>
        <w:t>Az Igazgatóság tagjait a díjazáson felül egyéb juttatás nem illeti meg. Az Igazgatóság üléséről indokolatlanul távol maradó és a távolmaradás okát az Igazgatóság elnökéhez írásban nem jelző tagok tiszteletdíja esetenként 10%-kal csökkentve fizethető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/ A társaság vezető tisztségviselőinek e jogviszonyuk megszűnése esetére juttatás nem biztosíthat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Felügyelő Bizottsági tagok díjazás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/ A Felügyelő Bizottsági tagok díjazására vonatkozó javaslatot az ezen szabályzatban meghatározott rendszerességgel a társaság Igazgatósága terjeszti a részvénytársaság közgyűlése elé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/ A társaság Felügyelő Bizottságának tagjait a társaság közgyűlése választja meg. A társaság felügyelő bizottságának tagjai tiszteletdíjra jogosultak, amelynek mértéke évente a  részvénytársaság évi rendes közgyűlésén kerül meghatározásra. </w:t>
      </w:r>
      <w:r>
        <w:rPr>
          <w:strike/>
        </w:rPr>
        <w:t>A havi tiszteletdíj nem haladhatja meg a Törvény 6.§ (1) bekezdésében rögzített mértéket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 felügyelő bizottság elnökének e jogviszonyára tekintettel megállapított havi díjazása nem haladhatja meg a mindenkori kötelező legkisebb munkabér ötszörösét, illetve a felügyelő bizottság többi tagja esetében a mindenkori kötelező legkisebb munkabér háromszorosát.</w:t>
      </w:r>
    </w:p>
    <w:p>
      <w:pPr>
        <w:pStyle w:val="Normal"/>
        <w:jc w:val="both"/>
        <w:rPr/>
      </w:pPr>
      <w:r>
        <w:rPr>
          <w:color w:val="FF0000"/>
        </w:rPr>
        <w:t>E díjazáson kívül a köztulajdonban álló gazdasági társaság felügyelő bizottságának tagja – az igazolt, a megbízatásával összefüggésben felmerült költségeinek megtérítésén kívül – más javadalmazásra nem jogosult.</w:t>
      </w:r>
    </w:p>
    <w:p>
      <w:pPr>
        <w:pStyle w:val="Normal"/>
        <w:jc w:val="both"/>
        <w:rPr/>
      </w:pPr>
      <w:r>
        <w:rPr>
          <w:strike/>
          <w:color w:val="FF0000"/>
        </w:rPr>
        <w:t>A felügyelő bizottság tagjait a díjazáson felül egyéb juttatás nem illeti meg.</w:t>
      </w:r>
      <w:r>
        <w:rPr>
          <w:color w:val="FF0000"/>
        </w:rPr>
        <w:t xml:space="preserve"> A felügyelő bizottság üléséről indokolatlanul távol maradó és a távolmaradás okát a FB elnökéhez írásban nem jelző tagok tiszteletdíja esetenként 10%-kal csökkentve fizethető ki.</w:t>
      </w:r>
    </w:p>
    <w:p>
      <w:pPr>
        <w:pStyle w:val="Normal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jc w:val="both"/>
        <w:rPr/>
      </w:pPr>
      <w:r>
        <w:rPr/>
        <w:t>Figyelemmel többletfeladataira a Felügyelő Bizottság elnöke esetében a tiszteletdíj mértéke a tagokat meghaladó mértékű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3./ A jelen szabályzat szerint meghatározott tiszteletdíj havonta utólag minden hónap 10. napjáig kerül átutal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/ A Felügyelő Bizottsági tagok induló havi tiszteletdíja a 2009. évre meghatározott, a részvénytársaság közgyűlése által elfogadott összeg, melyet a részvénytársaság közgyűlése megemelhet a társaság </w:t>
      </w:r>
      <w:r>
        <w:rPr>
          <w:strike/>
        </w:rPr>
        <w:t>munkavállalóira irányadó átlagkereset fejlesztési</w:t>
      </w:r>
      <w:r>
        <w:rPr/>
        <w:t xml:space="preserve"> </w:t>
      </w:r>
      <w:r>
        <w:rPr>
          <w:color w:val="FF0000"/>
        </w:rPr>
        <w:t>üzleti tervében jóváhagyott bértömeg-növekedési</w:t>
      </w:r>
      <w:r>
        <w:rPr/>
        <w:t xml:space="preserve"> mértéknek megfelelő százalékos mértékkel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trike/>
        </w:rPr>
        <w:t>5./</w:t>
      </w:r>
      <w:r>
        <w:rPr/>
        <w:t xml:space="preserve"> </w:t>
      </w:r>
      <w:r>
        <w:rPr>
          <w:strike/>
        </w:rPr>
        <w:t>A Felügyelő Bizottság tagjai a jelen szabályzat szerinti tiszteletdíjon felül egyéb juttatásra nem jogosultak.</w:t>
      </w:r>
    </w:p>
    <w:p>
      <w:pPr>
        <w:pStyle w:val="TextBody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6./ A Felügyelő Bizottság tagjainak e jogviszonyuk megszűnése esetére juttatás nem biztosítható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I-II. </w:t>
        <w:tab/>
        <w:t>2009. évi CXXII. törvény 6. § (4) bekezd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gy természetes személy legfeljebb egy köztulajdonban álló gazdasági társaságnál betöltött vezető tisztségviselői megbízatás, valamint legfeljebb egy köztulajdonban álló gazdasági társaságnál betöltött felügyelő bizottsági tagság után részesülhet javadalmazásba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2"/>
        <w:jc w:val="both"/>
        <w:rPr/>
      </w:pPr>
      <w:r>
        <w:rPr/>
        <w:t xml:space="preserve">III. Munka Törvénykönyve 188.§ (1) bekezdése hatálya alá eső munkavállalók javadalmazása: (Vezérigazgató, </w:t>
      </w:r>
      <w:r>
        <w:rPr>
          <w:color w:val="FF0000"/>
        </w:rPr>
        <w:t>vezető állású munkavállaló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trike/>
        </w:rPr>
        <w:t>1./ A munkavállalók személyi alapbére nem haladhatja meg a Törvény 5.§ (1) bekezdésében rögzített mértéket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  <w:t>2./ A vezérigazgató javadalmazását az Igazgatóság (munkáltatói jogokat gyakorló) állapítja meg az alábbiak figyelembe vételével: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ind w:left="180" w:hanging="0"/>
        <w:jc w:val="both"/>
        <w:rPr/>
      </w:pPr>
      <w:r>
        <w:rPr>
          <w:strike/>
        </w:rPr>
        <w:t>2.1. A munkáltatói jogkör gyakorlója által meghatározott feladatok teljesítése esetén, a szabályzat elfogadásának időpontjában érvényes vezérigazgatói munkaszerződés alapján maximum éves alapbére 120 %-áig terjedő prémium illeti meg a vezérigazgatót. A feladatok meghatározásakor a Felügyelő Bizottság véleményét előzetesen meg kell kérni.</w:t>
      </w:r>
    </w:p>
    <w:p>
      <w:pPr>
        <w:pStyle w:val="Normal"/>
        <w:ind w:left="180" w:hanging="0"/>
        <w:jc w:val="both"/>
        <w:rPr>
          <w:strike/>
        </w:rPr>
      </w:pPr>
      <w:r>
        <w:rPr>
          <w:strike/>
        </w:rPr>
      </w:r>
    </w:p>
    <w:p>
      <w:pPr>
        <w:pStyle w:val="TextBodyIndent"/>
        <w:rPr>
          <w:strike/>
        </w:rPr>
      </w:pPr>
      <w:r>
        <w:rPr>
          <w:strike/>
        </w:rPr>
        <w:t>2.2. A munkáltatói jogkör gyakorlója által meghatározott feladatok teljesítése esetén, új vezérigazgatói munkaszerződés alapján maximum éves alapbére ……%-áig terjedő prémium illeti meg a vezérigazgatót. A feladatok meghatározásakor a Felügyelő Bizottság véleményét előzetesen meg kell kérni.</w:t>
      </w:r>
    </w:p>
    <w:p>
      <w:pPr>
        <w:pStyle w:val="TextBodyIndent"/>
        <w:rPr>
          <w:strike/>
        </w:rPr>
      </w:pPr>
      <w:r>
        <w:rPr>
          <w:strike/>
        </w:rPr>
      </w:r>
    </w:p>
    <w:p>
      <w:pPr>
        <w:pStyle w:val="TextBodyIndent"/>
        <w:rPr>
          <w:strike/>
        </w:rPr>
      </w:pPr>
      <w:r>
        <w:rPr>
          <w:strike/>
        </w:rPr>
        <w:t>2.3. A munkavállalók a társaság Kollektív szerződésében meghatározott kafetéria jellegű juttatásban részesülnek.</w:t>
      </w:r>
    </w:p>
    <w:p>
      <w:pPr>
        <w:pStyle w:val="Normal"/>
        <w:ind w:left="180" w:hanging="0"/>
        <w:jc w:val="both"/>
        <w:rPr>
          <w:strike/>
        </w:rPr>
      </w:pPr>
      <w:r>
        <w:rPr>
          <w:strike/>
        </w:rPr>
      </w:r>
    </w:p>
    <w:p>
      <w:pPr>
        <w:pStyle w:val="Normal"/>
        <w:ind w:left="180" w:hanging="0"/>
        <w:jc w:val="both"/>
        <w:rPr>
          <w:strike/>
        </w:rPr>
      </w:pPr>
      <w:r>
        <w:rPr>
          <w:strike/>
        </w:rPr>
        <w:t>2.4. A munkáltató a munkaviszony fennállása alatt a munkakör ellátásához személygépkocsit bocsát a munkavállalók rendelkezésére, melyet belföldön – a vezérigazgató külföldön is - személyi használatra igénybe vehetnek. A gépjármű költségeit a munkáltató viseli.</w:t>
      </w:r>
    </w:p>
    <w:p>
      <w:pPr>
        <w:pStyle w:val="Normal"/>
        <w:ind w:left="180" w:hanging="0"/>
        <w:jc w:val="both"/>
        <w:rPr>
          <w:strike/>
        </w:rPr>
      </w:pPr>
      <w:r>
        <w:rPr>
          <w:strike/>
        </w:rPr>
      </w:r>
    </w:p>
    <w:p>
      <w:pPr>
        <w:pStyle w:val="TextBodyIndent"/>
        <w:rPr>
          <w:strike/>
        </w:rPr>
      </w:pPr>
      <w:r>
        <w:rPr>
          <w:strike/>
        </w:rPr>
        <w:t xml:space="preserve">2.5. A munkavállalók számára a Törvény 7.§ (3) bekezdése szerinti, a Munka Törvénykönyve 3.§ (6) bekezdésében meghatározott megállapodás nem köthető, illetve ezzel kapcsolatosan ellenérték nem fizethető. 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TextBody"/>
        <w:rPr/>
      </w:pPr>
      <w:r>
        <w:rPr>
          <w:strike/>
        </w:rPr>
        <w:t>3. A személyi alapbér utólag, a tárgyhót követő hónap 10. napjáig kerül elszámolásra és átutalásra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  <w:t xml:space="preserve">4. A munkavállalók induló személyi alapbére 2010. január 01-i alapbér. A munkavállalók személyi alapbérét a munkáltatói jogokat gyakorlók emelhetik meg a Törvény ide vonatkozó keretein belül. A munkavállalók munkaviszonyának megszüntetése esetére a Törvény 7.§ (1) bekezdés szerinti rendelkezéseket kell alkalmazni.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780" w:hanging="780"/>
        <w:rPr>
          <w:color w:val="FF0000"/>
        </w:rPr>
      </w:pPr>
      <w:r>
        <w:rPr>
          <w:color w:val="FF0000"/>
        </w:rPr>
        <w:t>A vezérigazgató javadalmazás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color w:val="FF0000"/>
        </w:rPr>
        <w:t xml:space="preserve">A vezérigazgató javadalmazásának arányosnak kell lennie a munkavégzéssel, a felelőség mértékével, a társaság gazdasági eredményével, és a foglalkoztatottak létszámával. A jelen javadalmazási szabályzatban rögzített adható juttatások biztosításáról és mértékéről az egyéb munkáltatói jogkört gyakorló a </w:t>
      </w:r>
      <w:r>
        <w:rPr>
          <w:strike/>
          <w:color w:val="FF0000"/>
        </w:rPr>
        <w:t>polgármester</w:t>
      </w:r>
      <w:r>
        <w:rPr>
          <w:color w:val="FF0000"/>
        </w:rPr>
        <w:t xml:space="preserve"> </w:t>
      </w:r>
      <w:r>
        <w:rPr>
          <w:color w:val="0000FF"/>
        </w:rPr>
        <w:t>Igazgatóság</w:t>
      </w:r>
      <w:r>
        <w:rPr>
          <w:color w:val="FF0000"/>
        </w:rPr>
        <w:t xml:space="preserve"> jogosult dönteni. </w:t>
      </w:r>
      <w:r>
        <w:rPr>
          <w:strike/>
          <w:color w:val="FF0000"/>
        </w:rPr>
        <w:t>a mindenkor hatályos vagyonrendelet eljárási szabályai szerint.</w:t>
      </w:r>
    </w:p>
    <w:p>
      <w:pPr>
        <w:pStyle w:val="Normal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TextBody"/>
        <w:rPr/>
      </w:pPr>
      <w:r>
        <w:rPr>
          <w:color w:val="FF0000"/>
        </w:rPr>
        <w:t xml:space="preserve">A teljesítménykövetelményt, valamint az ahhoz kapcsolódó teljesítménybért vagy más juttatást a részvénytársaság </w:t>
      </w:r>
      <w:r>
        <w:rPr>
          <w:strike/>
          <w:color w:val="FF0000"/>
        </w:rPr>
        <w:t>Közgyűlése</w:t>
      </w:r>
      <w:r>
        <w:rPr>
          <w:color w:val="FF0000"/>
        </w:rPr>
        <w:t xml:space="preserve"> </w:t>
      </w:r>
      <w:r>
        <w:rPr>
          <w:color w:val="0000FF"/>
        </w:rPr>
        <w:t>Igazgatósága</w:t>
      </w:r>
      <w:r>
        <w:rPr>
          <w:color w:val="FF0000"/>
        </w:rPr>
        <w:t xml:space="preserve"> határozza meg, amelyről a felügyelő bizottság véleményét előzetesen ki kell kérni. Teljesítménykövetelményként az üzleti terv fő számainak teljesítése mellett csak olyan feltétel határozható meg, amelynek teljesítése a munkakör elvárható szakértelemmel és gondossággal való ellátásán túlmutató, objektíven meghatározható teljesítményt taka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780" w:hanging="780"/>
        <w:rPr>
          <w:color w:val="FF0000"/>
        </w:rPr>
      </w:pPr>
      <w:r>
        <w:rPr>
          <w:color w:val="FF0000"/>
        </w:rPr>
        <w:t>A vezérigazgató személyi alapbér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>A vezérigazgató személyi alapbérének meghatározása kinevezéskor (megválasztáskor) a részvénytársaság Közgyűlésének hatásköre. A személyi alapbért a továbbiakban</w:t>
      </w:r>
      <w:r>
        <w:rPr>
          <w:strike/>
          <w:color w:val="FF0000"/>
        </w:rPr>
        <w:t xml:space="preserve"> az SzMJV Pénzügyi és Gazdasági Bizottság előzetes véleményének ismeretében</w:t>
      </w:r>
      <w:r>
        <w:rPr>
          <w:color w:val="FF0000"/>
        </w:rPr>
        <w:t xml:space="preserve"> az egyéb munkáltatói jogokat gyakorló Igazgatóság határozza meg.</w:t>
      </w:r>
    </w:p>
    <w:p>
      <w:pPr>
        <w:pStyle w:val="Normal"/>
        <w:jc w:val="both"/>
        <w:rPr/>
      </w:pPr>
      <w:r>
        <w:rPr>
          <w:color w:val="FF0000"/>
        </w:rPr>
        <w:t xml:space="preserve">A vezérigazgatónak e jogviszonyára tekintettel megállapított havi díjazása legfeljebb a Magyar Nemzeti Bank elnöke tárgyévi összes keresete egytizenkettedének az egynegyede lehet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780" w:hanging="780"/>
        <w:rPr>
          <w:color w:val="FF0000"/>
        </w:rPr>
      </w:pPr>
      <w:r>
        <w:rPr>
          <w:color w:val="FF0000"/>
        </w:rPr>
        <w:t>A vezérigazgató éves prémium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 prémium meghatározására egyedileg kerül sor az üzleti terv elfogadásával egyidejűleg, vagy legkésőbb a gazdasági év április 30-áig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 kitűzés tartalmazza a prémium mértékét, a teljesítendő feladatokat a hozzájuk tartozó prémiumhányaddal, az előleg esetleges kifizethetőségének idejét és az értékelés időpontját, valamint a prémiumelőleg összegéről és a kifizetésről szóló rendelkezéseket.</w:t>
      </w:r>
    </w:p>
    <w:p>
      <w:pPr>
        <w:pStyle w:val="TextBody"/>
        <w:rPr/>
      </w:pPr>
      <w:r>
        <w:rPr>
          <w:color w:val="FF0000"/>
        </w:rPr>
        <w:t>A prémium kiírásáról és kiértékeléséről az üzleti tervet jóváhagyó és annak megvalósulását figyelemmel kísérő</w:t>
      </w:r>
      <w:r>
        <w:rPr>
          <w:strike/>
          <w:color w:val="FF0000"/>
        </w:rPr>
        <w:t xml:space="preserve"> az SzMJV Pénzügyi és Gazdasági Bizottság javaslata alapján</w:t>
      </w:r>
      <w:r>
        <w:rPr>
          <w:color w:val="FF0000"/>
        </w:rPr>
        <w:t xml:space="preserve"> </w:t>
      </w:r>
      <w:r>
        <w:rPr>
          <w:strike/>
          <w:color w:val="FF0000"/>
        </w:rPr>
        <w:t>az</w:t>
      </w:r>
      <w:r>
        <w:rPr>
          <w:color w:val="FF0000"/>
        </w:rPr>
        <w:t xml:space="preserve"> Igazgatóság jogosult dönteni.</w:t>
      </w:r>
    </w:p>
    <w:p>
      <w:pPr>
        <w:pStyle w:val="Normal"/>
        <w:jc w:val="both"/>
        <w:rPr/>
      </w:pPr>
      <w:r>
        <w:rPr>
          <w:color w:val="FF0000"/>
        </w:rPr>
        <w:t>A prémiumban részesítés feltételeinek igazodniuk kell a társaság gazdasági eredményéhez, vagyonához, foglalkoztatottak létszámához, valamint az értékesítés nettó árbevételéhez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A feladatok meghatározásakor a felügyelő bizottság véleményét előzetesen ki kell kérni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Éves szinten a maximálisan elérhető prémium összege legfeljebb az éves alapbér 90 %-a lehet.</w:t>
      </w:r>
    </w:p>
    <w:p>
      <w:pPr>
        <w:pStyle w:val="TextBody"/>
        <w:rPr/>
      </w:pPr>
      <w:r>
        <w:rPr>
          <w:color w:val="FF0000"/>
        </w:rPr>
        <w:t xml:space="preserve">Prémiumelőleg fizethető </w:t>
      </w:r>
      <w:r>
        <w:rPr>
          <w:strike/>
          <w:color w:val="FF0000"/>
        </w:rPr>
        <w:t>az I-III. negyedévi</w:t>
      </w:r>
      <w:r>
        <w:rPr>
          <w:color w:val="FF0000"/>
        </w:rPr>
        <w:t xml:space="preserve"> </w:t>
      </w:r>
      <w:r>
        <w:rPr>
          <w:color w:val="0000FF"/>
        </w:rPr>
        <w:t>az I. féléves</w:t>
      </w:r>
      <w:r>
        <w:rPr>
          <w:color w:val="FF0000"/>
        </w:rPr>
        <w:t xml:space="preserve"> zárás alapján, amennyiben az előírt feltételek teljesülésére a gazdasági mutatók év közben történő alakulásából következtetni lehet és a kitűzött prémiumfeladatok időarányosan teljesültek. A prémiumelőleg összege legfeljebb a kitűzött éves prémium 50%.-a lehet. Amennyiben a gazdasági év végére az előírt feltételek nem teljesültek, a már kifizetett prémiumelőleget vissza kell fizetni, vagy a prémiumelőleg összege – visszafizetés hiányában – a Munka Törvénykönyvéről szóló 1992. évi XXII. törvény (a továbbiakban: Mt.) 161. §-ának (2) bekezdése alapján érvényesíthető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trike/>
          <w:color w:val="FF0000"/>
        </w:rPr>
      </w:pPr>
      <w:r>
        <w:rPr>
          <w:color w:val="FF0000"/>
        </w:rPr>
        <w:t xml:space="preserve">A prémiumfeladatok kiértékelése és az elszámolás az üzleti évet lezáró mérleg elfogadásakor történik </w:t>
      </w:r>
      <w:r>
        <w:rPr>
          <w:strike/>
          <w:color w:val="FF0000"/>
        </w:rPr>
        <w:t xml:space="preserve">az SzMJV Pénzügyi és Gazdasági Bizottság előzetes véleményét követően a polgármester jóváhagyásával.  </w:t>
      </w:r>
      <w:r>
        <w:rPr>
          <w:color w:val="0000FF"/>
        </w:rPr>
        <w:t>az Igazgatóság döntése alapján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Nem fizethető prémium abban az esetben, ha a társaságnak lejárt köztartozása (adó, TB, vám, stb.) áll fenn az üzleti év végén, illetve ha a vezérigazgató ellen a munkavégzéshez kapcsolódó fegyelmi eljárás indult, vagy írásbeli figyelmeztetésben részesült. Prémium fizetésére csak pozitív folyószámla egyenleg esetén kerülhet sor, hitelből prémium nem fizethető.</w:t>
      </w:r>
    </w:p>
    <w:p>
      <w:pPr>
        <w:pStyle w:val="Normal"/>
        <w:jc w:val="both"/>
        <w:rPr>
          <w:strike/>
          <w:color w:val="FF0000"/>
        </w:rPr>
      </w:pPr>
      <w:r>
        <w:rPr>
          <w:strike/>
          <w:color w:val="FF0000"/>
        </w:rPr>
        <w:t>Prémiumcsökkentő tényező jogszabály alapján vagy a tulajdonos felé fennálló adatszolgáltatási kötelezettség nem, illetve nem határidőre történő teljesítése, a kifizethető prémium 20%-ának mértékéig.</w:t>
      </w:r>
    </w:p>
    <w:p>
      <w:pPr>
        <w:pStyle w:val="Normal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 vezérigazgató munkaviszonyának évközben történő megszűnése esetén a prémium időarányos része számolható el a tárgyévi mérlegbeszámolót elfogadó részvénytársasági Közgyűlés döntését követően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80" w:hanging="780"/>
        <w:jc w:val="both"/>
        <w:rPr>
          <w:color w:val="FF0000"/>
        </w:rPr>
      </w:pPr>
      <w:r>
        <w:rPr>
          <w:color w:val="FF0000"/>
        </w:rPr>
        <w:t>A munkaviszony megszüntetése esetén járó juttatások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FF0000"/>
        </w:rPr>
      </w:pPr>
      <w:r>
        <w:rPr>
          <w:color w:val="FF0000"/>
        </w:rPr>
        <w:t>Határozott időtartamú munkaviszony esetén a vezérigazgatót az Mt. általános szabályai szerinti mértékben /88. §. (2) bekezdése/ illethetik meg a járandóságok, ettől a rendelkezéstől a munkavállaló javára eltérni nem lehet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FF0000"/>
        </w:rPr>
      </w:pPr>
      <w:r>
        <w:rPr>
          <w:color w:val="FF0000"/>
        </w:rPr>
        <w:t>Határozatlan időtartamú munkaviszony esetén a munkáltató rendes felmondásakor a felmondási idő a három hónapot nem haladhatja meg:</w:t>
      </w:r>
    </w:p>
    <w:p>
      <w:pPr>
        <w:pStyle w:val="Normal"/>
        <w:numPr>
          <w:ilvl w:val="1"/>
          <w:numId w:val="5"/>
        </w:numPr>
        <w:jc w:val="both"/>
        <w:rPr>
          <w:color w:val="FF0000"/>
        </w:rPr>
      </w:pPr>
      <w:r>
        <w:rPr>
          <w:color w:val="FF0000"/>
        </w:rPr>
        <w:t xml:space="preserve">év munkáltatónál eltöltött folyamatos munkaviszony esetén 2 hónap </w:t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color w:val="FF0000"/>
        </w:rPr>
        <w:t>1-nél több év munkáltatónál eltöltött folyamatos munkaviszony esetén 3 hónap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 felmondási idő harminc nap, ha a munkáltató rendes felmondásának indoka – ide nem értve az egészségügyi alkalmatlanságot – a munkavállaló képességeivel vagy munkaviszonnyal kapcsolatos magatartásával összefügg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1080" w:hanging="1080"/>
        <w:rPr>
          <w:color w:val="FF0000"/>
        </w:rPr>
      </w:pPr>
      <w:r>
        <w:rPr>
          <w:color w:val="FF0000"/>
        </w:rPr>
        <w:t>Végkielégíté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color w:val="FF0000"/>
        </w:rPr>
        <w:t>A végkielégítésre való jogosultság tekintetében az Mt-ben szabályozott feltételektől a felek megállapodása nem térhet el. A munkavállaló nem jogosult végkielégítésre, ha a munkáltató rendes felmondásának indoka – ide nem értve az egészségügyi alkalmatlanságot – a munkavállaló képességeivel vagy munkaviszonnyal kapcsolatos magatartásával összefügg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strike/>
          <w:color w:val="FF0000"/>
        </w:rPr>
      </w:pPr>
      <w:r>
        <w:rPr>
          <w:strike/>
          <w:color w:val="FF0000"/>
        </w:rPr>
        <w:t>A kollektív szerződés vezérigazgatóra történő kiterjesztésének tilalma, illetve feloldása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TextBody"/>
        <w:rPr>
          <w:strike/>
          <w:color w:val="FF0000"/>
        </w:rPr>
      </w:pPr>
      <w:r>
        <w:rPr>
          <w:strike/>
          <w:color w:val="FF0000"/>
        </w:rPr>
        <w:t>A vezérigazgató munkaszerződése nem tartalmazhat olyan feltételt, amely szerint a vezérigazgatót „Kollektív Szerződés szerinti jóléti és szociális juttatás” illeti meg.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780" w:hanging="780"/>
        <w:rPr>
          <w:color w:val="FF0000"/>
        </w:rPr>
      </w:pPr>
      <w:r>
        <w:rPr>
          <w:color w:val="FF0000"/>
        </w:rPr>
        <w:t>Költségtérítések és egyéb juttatások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 xml:space="preserve">„ </w:t>
      </w:r>
      <w:r>
        <w:rPr>
          <w:color w:val="FF0000"/>
        </w:rPr>
        <w:t>A társaság vezérigazgatója jogosul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color w:val="FF0000"/>
        </w:rPr>
        <w:t xml:space="preserve">hivatalos kiküldetés esetén </w:t>
      </w:r>
      <w:r>
        <w:rPr>
          <w:strike/>
          <w:color w:val="FF0000"/>
        </w:rPr>
        <w:t>150%-os napidíjra, és</w:t>
      </w:r>
      <w:r>
        <w:rPr>
          <w:color w:val="FF0000"/>
        </w:rPr>
        <w:t xml:space="preserve"> az utazással kapcsolatos biztosításokr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strike/>
          <w:color w:val="0000FF"/>
        </w:rPr>
      </w:pPr>
      <w:r>
        <w:rPr>
          <w:color w:val="FF0000"/>
        </w:rPr>
        <w:t xml:space="preserve">munkakörével összefüggésben egy darab mobiltelefon </w:t>
      </w:r>
      <w:r>
        <w:rPr>
          <w:color w:val="0000FF"/>
        </w:rPr>
        <w:t>részvénytársasági előírásoknak megfelelő használatára</w:t>
      </w:r>
      <w:r>
        <w:rPr>
          <w:color w:val="FF0000"/>
        </w:rPr>
        <w:t xml:space="preserve"> </w:t>
      </w:r>
      <w:r>
        <w:rPr>
          <w:strike/>
          <w:color w:val="FF0000"/>
        </w:rPr>
        <w:t>korlátlan használatár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color w:val="FF0000"/>
        </w:rPr>
        <w:t xml:space="preserve"> </w:t>
      </w:r>
      <w:r>
        <w:rPr>
          <w:strike/>
          <w:color w:val="FF0000"/>
        </w:rPr>
        <w:t xml:space="preserve">mind hivatali tevékenysége, mind pedig személyes céljaira a társaság tulajdonában lévő személygépkocsi használatára a társaság belső gépkocsihasználati szabályzatának és a hatályos adójogszabályoknak megfelelően, vagy jogosult saját tulajdonú gépkocsijának használatára hivatalos célokra a társaság belső gépkocsi-használati szabályzatának és a hatályos adójogszabályoknak megfelelően, </w:t>
      </w:r>
    </w:p>
    <w:p>
      <w:pPr>
        <w:pStyle w:val="Normal"/>
        <w:ind w:left="540" w:hanging="180"/>
        <w:jc w:val="both"/>
        <w:rPr/>
      </w:pPr>
      <w:r>
        <w:rPr>
          <w:color w:val="0000FF"/>
        </w:rPr>
        <w:t>- A munkáltató a munkaviszony fennállása alatt a munkakör ellátásához személygépkocsit bocsát a vezérigazgató rendelkezésére, melyet belföldön – a vezérigazgató külföldön is -személyi használatra igénybe vehet a részvénytársasági előírásoknak megfelelően. A gépjármű költségeit a munkáltató vise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strike/>
          <w:color w:val="FF0000"/>
        </w:rPr>
      </w:pPr>
      <w:r>
        <w:rPr>
          <w:strike/>
          <w:color w:val="FF0000"/>
        </w:rPr>
        <w:t>ha a vezérigazgató a munkáltató tevékenységéhez illeszkedő, vagy azt segítő pályázatok megírásában, pályázati projektek lebonyolításában vesz részt vagy abban bármilyen formában közreműködik, úgy a pályázatot kiíró elbíráló által elfogadott díjazásra jogosult.</w:t>
      </w:r>
    </w:p>
    <w:p>
      <w:pPr>
        <w:pStyle w:val="TextBodyIndent"/>
        <w:ind w:left="540" w:firstLine="12"/>
        <w:rPr/>
      </w:pPr>
      <w:r>
        <w:rPr>
          <w:strike/>
          <w:color w:val="FF0000"/>
        </w:rPr>
        <w:t>Az összeg fedezetét ilyen esetben az elnyert pályázat biztosítja, kifizetésére az egyéb munkáltatói jogokat gyakorló Igazgatóság ellenjegyzésével kerülhet so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color w:val="FF0000"/>
        </w:rPr>
      </w:pPr>
      <w:r>
        <w:rPr>
          <w:color w:val="FF0000"/>
        </w:rPr>
        <w:t>kedvezményes számítógép -, internet használat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rPr>
          <w:color w:val="FF0000"/>
        </w:rPr>
      </w:pPr>
      <w:r>
        <w:rPr>
          <w:color w:val="FF0000"/>
        </w:rPr>
        <w:t>a munkáltató által nem vezető munkavállalók számára a tárgyévi üzleti tervben biztosított egyéb juttatásokra.”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1080"/>
        <w:rPr>
          <w:strike/>
          <w:color w:val="0000FF"/>
        </w:rPr>
      </w:pPr>
      <w:r>
        <w:rPr>
          <w:strike/>
          <w:color w:val="0000FF"/>
        </w:rPr>
        <w:t>A vezető állású munkavállaló javadalmazása</w:t>
      </w:r>
    </w:p>
    <w:p>
      <w:pPr>
        <w:pStyle w:val="Normal"/>
        <w:ind w:left="360" w:hanging="0"/>
        <w:rPr>
          <w:strike/>
          <w:color w:val="0000FF"/>
        </w:rPr>
      </w:pPr>
      <w:r>
        <w:rPr>
          <w:strike/>
          <w:color w:val="0000FF"/>
        </w:rPr>
      </w:r>
    </w:p>
    <w:p>
      <w:pPr>
        <w:pStyle w:val="Szvegtrzsbehzssal3"/>
        <w:jc w:val="both"/>
        <w:rPr>
          <w:strike/>
          <w:color w:val="0000FF"/>
        </w:rPr>
      </w:pPr>
      <w:r>
        <w:rPr>
          <w:strike/>
          <w:color w:val="0000FF"/>
        </w:rPr>
        <w:t>Vezető állású munkavállalónak a vezérigazgató helyettese, a Szolgáltatási igazgató (továbbiakban: vezető) minősül, mivel a vezérigazgató távolléte és akadályoztatása esetén jogkörében járhat el és hatáskörénél, feladatkörénél fogva meghatározó befolyással rendelkezik a gazdasági társaság működésére.</w:t>
      </w:r>
    </w:p>
    <w:p>
      <w:pPr>
        <w:pStyle w:val="Normal"/>
        <w:ind w:left="360" w:hanging="0"/>
        <w:jc w:val="both"/>
        <w:rPr>
          <w:strike/>
          <w:color w:val="0000FF"/>
        </w:rPr>
      </w:pPr>
      <w:r>
        <w:rPr>
          <w:strike/>
          <w:color w:val="0000FF"/>
        </w:rPr>
        <w:t>A munkáltatói jogokat a vezető felett a társaság vezérigazgatója gyakorolja.</w:t>
      </w:r>
    </w:p>
    <w:p>
      <w:pPr>
        <w:pStyle w:val="Normal"/>
        <w:ind w:left="360" w:hanging="0"/>
        <w:rPr>
          <w:strike/>
          <w:color w:val="0000FF"/>
        </w:rPr>
      </w:pPr>
      <w:r>
        <w:rPr>
          <w:strike/>
          <w:color w:val="0000FF"/>
        </w:rPr>
      </w:r>
    </w:p>
    <w:p>
      <w:pPr>
        <w:pStyle w:val="Szvegtrzsbehzssal3"/>
        <w:jc w:val="both"/>
        <w:rPr>
          <w:strike/>
          <w:color w:val="0000FF"/>
        </w:rPr>
      </w:pPr>
      <w:r>
        <w:rPr>
          <w:strike/>
          <w:color w:val="0000FF"/>
        </w:rPr>
        <w:t>3.1. A vezető javadalmazására vezérigazgatóra irányadó szabályokat kell alkalmazni az alábbi eltérésekkel:</w:t>
      </w:r>
    </w:p>
    <w:p>
      <w:pPr>
        <w:pStyle w:val="Normal"/>
        <w:ind w:left="360" w:hanging="0"/>
        <w:jc w:val="both"/>
        <w:rPr>
          <w:strike/>
          <w:color w:val="0000FF"/>
        </w:rPr>
      </w:pPr>
      <w:r>
        <w:rPr>
          <w:strike/>
          <w:color w:val="0000FF"/>
        </w:rPr>
      </w:r>
    </w:p>
    <w:p>
      <w:pPr>
        <w:pStyle w:val="Normal"/>
        <w:ind w:left="360" w:hanging="0"/>
        <w:jc w:val="both"/>
        <w:rPr>
          <w:strike/>
          <w:color w:val="0000FF"/>
        </w:rPr>
      </w:pPr>
      <w:r>
        <w:rPr>
          <w:strike/>
          <w:color w:val="0000FF"/>
        </w:rPr>
        <w:t>3.1.1. A jelen javadalmazási szabályzatban rögzített adható juttatások biztosításáról és mértékéről a munkáltató jogkört gyakorló vezérigazgató jogosult dönteni a jelen Javadalmazási Szabályzatban meghatározott keretek között.</w:t>
      </w:r>
    </w:p>
    <w:p>
      <w:pPr>
        <w:pStyle w:val="Normal"/>
        <w:ind w:left="360" w:hanging="0"/>
        <w:jc w:val="both"/>
        <w:rPr>
          <w:strike/>
          <w:color w:val="0000FF"/>
        </w:rPr>
      </w:pPr>
      <w:r>
        <w:rPr>
          <w:strike/>
          <w:color w:val="0000FF"/>
        </w:rPr>
      </w:r>
    </w:p>
    <w:p>
      <w:pPr>
        <w:pStyle w:val="Szvegtrzsbehzssal3"/>
        <w:jc w:val="both"/>
        <w:rPr>
          <w:strike/>
          <w:color w:val="0000FF"/>
        </w:rPr>
      </w:pPr>
      <w:r>
        <w:rPr>
          <w:strike/>
          <w:color w:val="0000FF"/>
        </w:rPr>
        <w:t>3.1.2. A prémium kiírásáról és kiértékeléséről az üzleti terv alapján a munkáltatói jogokat gyakorló vezérigazgató jogosult dönteni. Éves szinten a maximálisan elérhető prémium összege legfeljebb az éves alapbér 70%-a lehet.</w:t>
      </w:r>
    </w:p>
    <w:p>
      <w:pPr>
        <w:pStyle w:val="Normal"/>
        <w:ind w:left="360" w:hanging="0"/>
        <w:jc w:val="both"/>
        <w:rPr>
          <w:strike/>
          <w:color w:val="0000FF"/>
        </w:rPr>
      </w:pPr>
      <w:r>
        <w:rPr>
          <w:strike/>
          <w:color w:val="0000FF"/>
        </w:rPr>
      </w:r>
    </w:p>
    <w:p>
      <w:pPr>
        <w:pStyle w:val="Normal"/>
        <w:ind w:left="360" w:hanging="0"/>
        <w:jc w:val="both"/>
        <w:rPr>
          <w:strike/>
          <w:color w:val="0000FF"/>
        </w:rPr>
      </w:pPr>
      <w:r>
        <w:rPr>
          <w:strike/>
          <w:color w:val="0000FF"/>
        </w:rPr>
        <w:t>3.1.3. A vezető költségtérítését és egyéb juttatásait a szabályzat 1.6. pontban rögzített maximum mértékéig a vezérigazgató állapítja meg.</w:t>
      </w:r>
    </w:p>
    <w:p>
      <w:pPr>
        <w:pStyle w:val="Normal"/>
        <w:jc w:val="both"/>
        <w:rPr>
          <w:strike/>
          <w:color w:val="0000FF"/>
        </w:rPr>
      </w:pPr>
      <w:r>
        <w:rPr>
          <w:strike/>
          <w:color w:val="0000FF"/>
        </w:rPr>
      </w:r>
    </w:p>
    <w:p>
      <w:pPr>
        <w:pStyle w:val="Heading1"/>
        <w:jc w:val="both"/>
        <w:rPr/>
      </w:pPr>
      <w:r>
        <w:rPr/>
        <w:t>IV. 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/ A társaság Közgyűlése más munkavállalók javadalmazását nem vonja a jelen szabályzat hatálya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/ A jelen szabályzatot és ennek mindenkori módosítását az elfogadástól, illetve módosítástól számított 30 napon belül a cégiratok közé letétbe kell helyezni. A letétbehelyezésről a vezető tisztségviselők, vagy az általuk megbízott személy köteles gondosko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szabályzat 2010……… napjától lép hatályba, </w:t>
      </w:r>
      <w:r>
        <w:rPr>
          <w:color w:val="0000FF"/>
        </w:rPr>
        <w:t>azzal a kitétellel, hogy a rendelkezéseit a Szabályzat hatályba lépésekor már megkötött és érvényben lévő munkaszerződésekre abban az esetben kell alkalmazni, amennyiben az a munkaszerződésekkel nem ellentétes.</w:t>
      </w:r>
      <w:r>
        <w:rPr/>
        <w:t xml:space="preserve"> </w:t>
      </w:r>
      <w:r>
        <w:rPr>
          <w:strike/>
          <w:color w:val="0000FF"/>
        </w:rPr>
        <w:t>Ezzel</w:t>
      </w:r>
      <w:r>
        <w:rPr/>
        <w:t xml:space="preserve"> </w:t>
      </w:r>
      <w:r>
        <w:rPr>
          <w:color w:val="0000FF"/>
        </w:rPr>
        <w:t xml:space="preserve">A hatályba lépéssel </w:t>
      </w:r>
      <w:r>
        <w:rPr/>
        <w:t>egyidejűleg a VASIVÍZ ZRt. Közgyűlése 33/2003. (XI.28.) számú határozatával elfogadott, „A vezető tisztségviselők, Felügyelő Bizottsági tagok vezető állású munkavállalók javadalmazásának elveiről” szóló 4/2003. számú szabályzat hatályát vesz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len szabályzatot a VASIVÍZ ZRt. Közgyűlése ……../2010. (…..) számú határozatával fogadta 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zombathely, 2010. január 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/>
      </w:pPr>
      <w:r>
        <w:rPr/>
        <w:t>…………………</w:t>
      </w:r>
      <w:r>
        <w:rPr/>
        <w:t>..</w:t>
        <w:tab/>
        <w:tab/>
        <w:tab/>
        <w:tab/>
        <w:tab/>
        <w:tab/>
        <w:t>………………………</w:t>
      </w:r>
    </w:p>
    <w:p>
      <w:pPr>
        <w:pStyle w:val="TextBody"/>
        <w:ind w:firstLine="708"/>
        <w:rPr/>
      </w:pPr>
      <w:r>
        <w:rPr/>
        <w:t>Közgyűlés Elnöke</w:t>
        <w:tab/>
        <w:tab/>
        <w:tab/>
        <w:tab/>
        <w:tab/>
        <w:tab/>
        <w:t>Jegyzőkönyv hitelesítő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832" w:hanging="0"/>
        <w:rPr/>
      </w:pPr>
      <w:r>
        <w:rPr/>
        <w:t xml:space="preserve">  …………………………………</w:t>
      </w:r>
      <w:r>
        <w:rPr/>
        <w:t>.</w:t>
      </w:r>
    </w:p>
    <w:p>
      <w:pPr>
        <w:pStyle w:val="TextBody"/>
        <w:jc w:val="center"/>
        <w:rPr/>
      </w:pPr>
      <w:r>
        <w:rPr/>
        <w:t>Jegyzőkönyvezető-jogtanácsos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-%2"/>
      <w:lvlJc w:val="left"/>
      <w:pPr>
        <w:tabs>
          <w:tab w:val="num" w:pos="1098"/>
        </w:tabs>
        <w:ind w:left="1098" w:hanging="390"/>
      </w:pPr>
      <w:rPr/>
    </w:lvl>
    <w:lvl w:ilvl="2">
      <w:start w:val="1"/>
      <w:numFmt w:val="decimal"/>
      <w:lvlText w:val="%1-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/>
    <w:rPr>
      <w:color w:val="FF0000"/>
    </w:rPr>
  </w:style>
  <w:style w:type="paragraph" w:styleId="Szvegtrzs2">
    <w:name w:val="Szövegtörzs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540" w:hanging="0"/>
      <w:jc w:val="both"/>
    </w:pPr>
    <w:rPr>
      <w:color w:val="FF0000"/>
    </w:rPr>
  </w:style>
  <w:style w:type="paragraph" w:styleId="Szvegtrzsbehzssal3">
    <w:name w:val="Szövegtörzs behúzással 3"/>
    <w:basedOn w:val="Normal"/>
    <w:qFormat/>
    <w:pPr>
      <w:ind w:left="360" w:hanging="0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53:00Z</dcterms:created>
  <dc:creator>Dr. Gyuráczné Dr. Serfőző Sarolta</dc:creator>
  <dc:description/>
  <dc:language>en-US</dc:language>
  <cp:lastModifiedBy>Dr. Gyuráczné Dr. Serfőző Sarolta</cp:lastModifiedBy>
  <cp:lastPrinted>2010-06-09T13:37:00Z</cp:lastPrinted>
  <dcterms:modified xsi:type="dcterms:W3CDTF">2010-06-14T09:49:00Z</dcterms:modified>
  <cp:revision>12</cp:revision>
  <dc:subject/>
  <dc:title>SZABÁLYZAT</dc:title>
</cp:coreProperties>
</file>