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10. június 14-é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A VASIVÍZ ZRt. Igazgatóságának 36/2010. (VI.14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Igazgató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úgy határozott, hogy a vezérigazgató visszahívását indítványozza a ZRt. Közgyűlésének, 2010. július 1-jei kezdettel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10. június 1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Dr. Gyuráczné Dr. Serfőző Sarolta s. k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      jegyzőkönyvvezető - ZRt. jogtanácsos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567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St117z0">
    <w:name w:val="WW8NumSt1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8:00Z</dcterms:created>
  <dc:creator>Pisók Angelika</dc:creator>
  <dc:description/>
  <dc:language>en-US</dc:language>
  <cp:lastModifiedBy>Pisók Angelika</cp:lastModifiedBy>
  <cp:lastPrinted>2010-06-14T13:13:00Z</cp:lastPrinted>
  <dcterms:modified xsi:type="dcterms:W3CDTF">2010-06-16T09:48:00Z</dcterms:modified>
  <cp:revision>2</cp:revision>
  <dc:subject/>
  <dc:title>A VASIVÍZ Rt</dc:title>
</cp:coreProperties>
</file>