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Szombathely Megyei Jogú Város Önkormányzata 2010. évi költségvetési rendeletének I. számú módosítására (</w:t>
      </w:r>
      <w:r>
        <w:rPr>
          <w:rFonts w:cs="Arial" w:ascii="Arial" w:hAnsi="Arial"/>
          <w:b/>
          <w:bCs/>
          <w:szCs w:val="22"/>
          <w:u w:val="single"/>
        </w:rPr>
        <w:t>Közgyűlés  1. napirend</w:t>
      </w:r>
      <w:r>
        <w:rPr>
          <w:rFonts w:cs="Arial" w:ascii="Arial" w:hAnsi="Arial"/>
          <w:b/>
          <w:bCs/>
          <w:szCs w:val="22"/>
        </w:rPr>
        <w:t>)</w:t>
        <w:tab/>
        <w:b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b/>
          <w:u w:val="single"/>
        </w:rPr>
        <w:t>197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  <w:szCs w:val="22"/>
        </w:rPr>
        <w:t>2010. évi költségvetési rendeletének I. számú módosítás</w:t>
      </w:r>
      <w:r>
        <w:rPr>
          <w:rFonts w:cs="Arial" w:ascii="Arial" w:hAnsi="Arial"/>
          <w:bCs/>
          <w:szCs w:val="22"/>
        </w:rPr>
        <w:t xml:space="preserve">ára vonatkozó javaslatot, és </w:t>
      </w:r>
      <w:r>
        <w:rPr>
          <w:rFonts w:cs="Arial" w:ascii="Arial" w:hAnsi="Arial"/>
          <w:b/>
          <w:bCs/>
          <w:szCs w:val="22"/>
          <w:u w:val="single"/>
        </w:rPr>
        <w:t>az alábbi álláspontot alakította</w:t>
      </w:r>
      <w:r>
        <w:rPr>
          <w:rFonts w:cs="Arial" w:ascii="Arial" w:hAnsi="Arial"/>
          <w:bCs/>
          <w:szCs w:val="22"/>
        </w:rPr>
        <w:t xml:space="preserve"> 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Arial" w:ascii="Arial" w:hAnsi="Arial"/>
          <w:bCs/>
          <w:szCs w:val="22"/>
        </w:rPr>
        <w:t>A városnak 3,6 milliárd forintos hiánnyal elfogadott költségvetése van. A bizottság és a város szakmai alapon nem engedheti meg azt, hogy ez a hiány 4 milliárd forint legyen. Jelen pillanatban minden, ehhez képest történő többletigénynek nincs forrása. Amennyiben ezeket a kereteket túllépik, az veszélyezteti a város finanszírozhatóságát és veszélyezteti a város 2011. évi finanszírozását is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Az előterjesztés 53. oldalán</w:t>
      </w:r>
      <w:r>
        <w:rPr>
          <w:rFonts w:cs="Arial" w:ascii="Arial" w:hAnsi="Arial"/>
          <w:bCs/>
          <w:szCs w:val="22"/>
        </w:rPr>
        <w:t xml:space="preserve"> található 377/2008.(IX.25.) Kgy. számú határozathoz és a 69/2006.(III.30.) Kgy. számú határozathoz kapcsolhatóan 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Közgyűlésnek ki kell mondania azt, hogy csak abban az esetben hajlandó ezeket a projekteket fenntartani, amennyiben a közbeszerzési ajánlat nyertes pályázatának együttes összege nem haladja meg az elnyert pénz és a korábban biztosított önrész összegét, azaz az önkormányzat további forrásokat nem biztosít. A város nincs abban a helyzetben, hogy 50 %-os önrészű pályázatokat támogasson, nyilván 5-10 %-os önrész esetén vállalható a pályázat, minden ennél nagyobb összegű önrészt igénylő pályázatnál egyedileg kell dönteni, hogy szabad-e, tudja-e a város azt vállalni. Már jó előre meg kell hozni ezeket a döntéseket, hogy az ajánlattévők tisztában legyenek azzal, hogy a megjelölt összeg feletti ajánlatok eleve érvénytelenek lesznek, mert nem biztosít hozzá a város forrást. A közbeszerzést tehát csak így lehessen kiírni.</w:t>
        <w:tab/>
        <w:br/>
        <w:br/>
      </w:r>
      <w:r>
        <w:rPr>
          <w:rFonts w:cs="Arial" w:ascii="Arial" w:hAnsi="Arial"/>
          <w:bCs/>
          <w:szCs w:val="22"/>
          <w:u w:val="single"/>
        </w:rPr>
        <w:t>Az előterjesztés 54. oldalán található, a III. pont alatti többlettámogatást igénylő tételsor</w:t>
      </w:r>
      <w:r>
        <w:rPr>
          <w:rFonts w:cs="Arial" w:ascii="Arial" w:hAnsi="Arial"/>
          <w:bCs/>
          <w:szCs w:val="22"/>
        </w:rPr>
        <w:tab/>
        <w:t xml:space="preserve">egészüljön ki az alábbiakkal: </w:t>
        <w:tab/>
        <w:br/>
        <w:t>-</w:t>
        <w:tab/>
        <w:t xml:space="preserve">az Oladi ÁMK uszodájának felújítására 4 millió forint biztosítása a vis major keret </w:t>
        <w:br/>
        <w:t xml:space="preserve"> </w:t>
        <w:tab/>
        <w:t>terhére,</w:t>
        <w:tab/>
        <w:br/>
        <w:t xml:space="preserve">- </w:t>
        <w:tab/>
        <w:t>Iseum intézményi hátterének megteremtésére 26 millió forint biztosítása,</w:t>
        <w:tab/>
        <w:br/>
        <w:t xml:space="preserve">-  az Iseum pályázaton elnyert uniós forrásból történő ~91 millió forintos levonás miatti </w:t>
        <w:br/>
        <w:t xml:space="preserve"> </w:t>
        <w:tab/>
        <w:t>igény,</w:t>
        <w:tab/>
        <w:tab/>
        <w:br/>
        <w:t xml:space="preserve">- </w:t>
        <w:tab/>
        <w:t>A FALCO  Kft. Szombathely Kft. veszteségpótlására ~60 millió forint.</w:t>
        <w:tab/>
        <w:br/>
        <w:br/>
        <w:t>A bizottság álláspontja szerint ezen igények nagy része pénzügyi, gazdasági szempontból megalapozatlan, nem értékelhető, ezért a kiegészített igénysor vonatkozásában a Közgyűlésnek kell meghoznia politikai döntését.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35:00Z</dcterms:modified>
  <cp:revision>2</cp:revision>
  <dc:subject/>
  <dc:title>196/2010</dc:title>
</cp:coreProperties>
</file>