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9/2010. (VI. 15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  <w:tab/>
        <w:t>Javaslat a 2010. évi Kulturális Alap és a 2010. évi Önkormányzati Civil Alap pályázati felosz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/</w:t>
        <w:tab/>
        <w:t>Javaslat Szombathely Megyei Jogú Város Önkormányzatának Szervezeti és Működési Szabályzatáról szóló 27/2007. (XI. 29.) önkormányzati rendelet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Nagyné dr. Gats Andrea, a Jogi és Képviselői Osztály iroda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/</w:t>
        <w:tab/>
        <w:t>Javaslat a TÁMOP 5.2.5. B – 10/2 számú – Gyermekek és fiatalok társadalmi integrációját segítő programok megvalósítása érdekében pályázat benyúj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Heckenast Gusztáv, az Oktatási, Ifjúsági és Sport Osztály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/</w:t>
        <w:tab/>
        <w:t>Javaslat Szombathely Megyei Jogú Város Önkormányzata 2010. évi költségvetési rendeletének I. számú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/</w:t>
        <w:tab/>
        <w:t>Javaslat a Weöres Sándor Színház Nonprofit Kft. 2010. évi módosított Üzleti Terv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Tóth András, a Weöres Sándor Színház Nonprofit Kft. gazdasági igazgatój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/</w:t>
        <w:tab/>
        <w:t>Javaslat az ISEUM működtetése intézményi hátterének megterem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Magyar Márta szakértő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/</w:t>
        <w:tab/>
        <w:t>Beszámoló a Kulturális és Társadalmi Kapcsolatok Bizottsága munkájáról (2006-2010)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/</w:t>
        <w:tab/>
        <w:t>Javaslat a Szombathelyi Képtár, a Megyei Művelődési és Ifjúsági Központ magasabb vezetői álláshelyére szóló pályázat kiír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/</w:t>
        <w:tab/>
        <w:t xml:space="preserve">Az önkormányzat által alapított alapítványok éves beszámolója: Savaria Történelmi Karnevál Közhasznú Alapítvány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19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19:00Z</dcterms:modified>
  <cp:revision>2</cp:revision>
  <dc:subject/>
  <dc:title>K I V O N A T</dc:title>
</cp:coreProperties>
</file>