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0. június 15-én 16.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Jordán Tamás</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abolcsi Gábor</w:t>
            </w:r>
          </w:p>
          <w:p>
            <w:pPr>
              <w:pStyle w:val="Normal"/>
              <w:rPr>
                <w:rFonts w:ascii="Arial" w:hAnsi="Arial" w:cs="Arial"/>
              </w:rPr>
            </w:pPr>
            <w:r>
              <w:rPr>
                <w:rFonts w:cs="Arial" w:ascii="Arial" w:hAnsi="Arial"/>
              </w:rPr>
              <w:t>kuratóriumi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eckenast Gusztáv</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 xml:space="preserve">Javaslatot tesz a kiküldött meghívóban szereplő napirend sorrendjének módosítására, illetve annak kiegészítésére a „Javaslat a Szombathelyi Képtár, a Megyei Művelődési és Ifjúsági Központ magasabb vezetői álláshelyére szóló pályázat kiírására” című előterjesztéssel. </w:t>
      </w:r>
    </w:p>
    <w:p>
      <w:pPr>
        <w:pStyle w:val="Normal"/>
        <w:ind w:left="3060" w:hanging="0"/>
        <w:jc w:val="both"/>
        <w:rPr>
          <w:rFonts w:ascii="Arial" w:hAnsi="Arial" w:cs="Arial"/>
        </w:rPr>
      </w:pPr>
      <w:r>
        <w:rPr>
          <w:rFonts w:cs="Arial" w:ascii="Arial" w:hAnsi="Arial"/>
        </w:rPr>
        <w:t>A javaslatot elfogadva a Kulturális és Társadalmi Kapcsolatok Bizottsága ülésének napirendjét 6 igen szavazattal, ellenszavazat és tartózkodás nélkül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59/2010. (VI. 15.)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 2010. évi Kulturális Alap és a 2010. évi Önkormányzati Civil Alap pályázati felosz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Szombathely Megyei Jogú Város Önkormányzatának Szervezeti és Működési Szabályzatáról szóló 27/2007. (XI. 29.) önkormányzati rendelet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Nagyné dr. Gats Andrea, a Jogi és Képviselői Osztály iroda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TÁMOP 5.2.5. B – 10/2 számú – Gyermekek és fiatalok társadalmi integrációját segítő programok megvalósítása érdekében pályázat benyúj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Heckenast Gusztáv, az Oktatási, Ifjúsági és Sport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Szombathely Megyei Jogú Város Önkormányzata 2010. évi költségvetési rendeletének I. számú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a Weöres Sándor Színház Nonprofit Kft. 2010. évi módosított Üzleti Terv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Tóth András, a Weöres Sándor Színház Nonprofit Kft. gazdasági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z ISEUM működtetése intézményi hátterének megterem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Magyar Márta szakértő</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Beszámoló a Kulturális és Társadalmi Kapcsolatok Bizottsága munkájáról (2006-2010)</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a Szombathelyi Képtár, a Megyei Művelődési és Ifjúsági Központ magasabb vezetői álláshelyére szóló pályázat kiír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 xml:space="preserve">Az önkormányzat által alapított alapítványok éves beszámolója: Savaria Történelmi Karnevál Közhasznú Alapítvány </w:t>
      </w:r>
    </w:p>
    <w:p>
      <w:pPr>
        <w:pStyle w:val="Normal"/>
        <w:ind w:left="540" w:hanging="540"/>
        <w:jc w:val="both"/>
        <w:rPr>
          <w:rFonts w:ascii="Arial" w:hAnsi="Arial" w:cs="Arial"/>
        </w:rPr>
      </w:pPr>
      <w:r>
        <w:rPr>
          <w:rFonts w:cs="Arial" w:ascii="Arial" w:hAnsi="Arial"/>
        </w:rPr>
        <w:t>10./</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1800" w:hanging="1260"/>
        <w:jc w:val="both"/>
        <w:rPr>
          <w:rFonts w:ascii="Arial" w:hAnsi="Arial" w:cs="Arial"/>
        </w:rPr>
      </w:pPr>
      <w:r>
        <w:rPr>
          <w:rFonts w:cs="Arial" w:ascii="Arial" w:hAnsi="Arial"/>
        </w:rPr>
        <w:tab/>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TTEGI ATTILA MEGÉRKEZIK AZ ÜLÉSRE. A JELENLÉVŐ BIZOTTSÁGI TAGOK LÉTSZÁMA 7 FŐ.</w:t>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a 2010. évi Kulturális Alap és a 2010. évi Önkormányzati Civil Alap pályázati felo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0/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10. évi Kulturális Alap pályázati kiírásra benyújtott pályázatok közül az alábbiakat támogatja:</w:t>
      </w:r>
    </w:p>
    <w:p>
      <w:pPr>
        <w:pStyle w:val="Normal"/>
        <w:jc w:val="both"/>
        <w:rPr>
          <w:rFonts w:ascii="Arial" w:hAnsi="Arial" w:cs="Arial"/>
        </w:rPr>
      </w:pPr>
      <w:r>
        <w:rPr>
          <w:rFonts w:cs="Arial" w:ascii="Arial" w:hAnsi="Arial"/>
        </w:rPr>
      </w:r>
    </w:p>
    <w:tbl>
      <w:tblPr>
        <w:tblW w:w="8879" w:type="dxa"/>
        <w:jc w:val="left"/>
        <w:tblInd w:w="-113" w:type="dxa"/>
        <w:tblLayout w:type="fixed"/>
        <w:tblCellMar>
          <w:top w:w="0" w:type="dxa"/>
          <w:left w:w="108" w:type="dxa"/>
          <w:bottom w:w="0" w:type="dxa"/>
          <w:right w:w="108" w:type="dxa"/>
        </w:tblCellMar>
      </w:tblPr>
      <w:tblGrid>
        <w:gridCol w:w="468"/>
        <w:gridCol w:w="3656"/>
        <w:gridCol w:w="3060"/>
        <w:gridCol w:w="16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ályázó ne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ályázat célj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ámogatás össz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Csoportos Zeneoktatásért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gyesület szervezésében elkezdett programok folytat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RA Szombathelyi Kulturális és Turisztikai Közpo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Magyar Dal Napj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 jelen és a jövő mosolygós gyermekeiért” Közhasznú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esület tevékenysége kulturális értékeinek megőrzése teré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A-GUR Hagyományőrző Ifjúsági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anyos Szegelet X. századi bemutatókertben: napközis jellegű tábor szervez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nykorúak Sport és Egészséges Életmód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nekkar-vezető költségtérít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zombathelyi Székesegyházért Közhasznú Alapítván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ucault-féle ingakísérlet 130. évfordulójának megünneplése, a város természettudósai munkás-ságának bemutatása és népszerűsít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tók Béla Zeneiskola Alapfokú Művészetoktatási Intézmé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strum Regionális Zenei Versenyek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tók Fesztivál Barátainak Kö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Bartók Fesztivál negyedszázadát bemutató kiadvány készítése, a fesztiválhoz tartozó kísérő programok szervez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rzsenyi Dániel Könyvt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odalmi újdonságok rivaldafényben (a 81. Ünnepi Könyvhét és a 9. Gyermek-könyvnapok szombathelyi rendezvénye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ella Savaria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ethoven projekt (CD felvétel és legyártá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ika László – dr. Czetter Iboly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árosismertető séta, város-kalauz könyv megjelentet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Bedécs Gyu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I. világháborúval kapcsolatos emléke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yesített Bölcsődei Intézmény Gyermekeiért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rton napi gyermek-szülő program a Százszorszép Bölcsődébe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um Színházi Társulá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punyitás a nyelvrokon finn színházművészetre – egy kortárs finn dráma színpadra állítása és műsoron tart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bonciás Néptáncegyüt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éptáncegyüttes városi bemutatóinak költsé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öngyöshermán-Szentkirályi Polgári Kö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lturális rendezvények, kiadványo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adás Művelődési Ház Egyesület Színek Kö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zetközi Kórustalálkozó és IX. Bordalfesztivá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ROFIT Közhasznú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I. HÁROFIT fesztivál megrendez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derű Asztaltársaság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les történelmi emléknapjain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zatív Zeneműhely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gyesület által szervezett Lamantin Pánzenei Klub koncertjeinek támogat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is Big-Band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swing nagyjai” hangversenysorozat 3. előad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IS Galé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űvészetek utcája” és a 2010. év második félévi kiállítása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IS Táncklu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IS Táncestek rendezés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rekerdő Alapítván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ulturális estsorozat és Állatok Világnapi rendezvén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or Íjász Hagyományőrző Kulturális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 történelmi hagyományainak és a lovas turizmus népszerűsít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yar-Izraeli Baráti Társasá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II. Szombathelyi Zsidó Fesztivál rendezvénye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yar-Japán Baráti Társasá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pán Nap 20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yitra Utcai Általános Művelődési Közpo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kótelepi Családi Nap</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adi ÁMK Savaria Ifjúsági Centr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Saundclash Fesztivál szervezése, lebonyolít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dos Zsol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isznyások együttes dupla CD-jének megjelentet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niculus Régiségtani Egy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adványok megjelentetés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ik Családi Zenek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údoló” c. CD második kiad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őfi Telepért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sz w:val="22"/>
                <w:szCs w:val="22"/>
              </w:rPr>
              <w:t>Kíváncsi külvárosiak” – az Egyesület kulturális programjainak támogat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dur Báb B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eatív foglalkoztatók az óvodákba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mi Rajki Műpártoló Kö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állítások rendez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dt Múzeumért Alapítv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okszínű múzeum (a múzeum népszerűsítése, a benne fellelt és általa hordozott tárgyi és szellemi örökség bemutat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ombathelyi Gyermekvédő Li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átrányos helyzetű szombathelyi kisgyermekek Mikulás ünnepének megszervez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ombathelyi Evangélikus Egyházközség Szeretetszolgálat Alapítv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ótékonysági hangverseny az Evangélikus Templomba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ombathely Város Erkel Kórus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zetközi Kórusfesztivál támogatá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ombathely Város Fúvószenekar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IV. Nemzetközi Fúvószenekari Fesztivá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ombathelyi „Soter” Evangélikus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el Szombathelyne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ombathelyi Horvátok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vát-nap</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ódi Alapítv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Ünnepi koncert az Alapítvány működésének 15. évfordulója alkalmábó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garesca Táncegyüt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 éves jubileumi rendezvénysoroza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garesca Senior Néptáncegyüt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éves az Ungaresca Senior Néptáncegyütt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s Megye és Szombathely MJV Nyugdíjas Közösségek Érdekvédelmi Szövetsé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város nyugdíjasainak kulturális napj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 Megyei Tudományos Ismeretterjesztő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Vas Megyei TIT klubjainak évi működéséhez</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si Showtime B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Metalmovers zenekar második nagylemezének elkészíté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i Honvéd Bajtársi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gyesület 2010. évi kulturális programja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litas Savariae Művészeti Alapítv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évi kiállítási tevékenysé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nati Kulturális Egyes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vát-magyar kulturális programcsomag Zanat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nebarátok Szombathelyi Kórusegyesüle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nt Márton Nemzetközi Kórustalálkoz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e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35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kéri a Tisztségviselői Osztály Kulturális, Idegenforgalmi és Civil Irodáját, hogy a pályázókkal kötendő megállapodást készíts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6"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61/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2010. évi Önkormányzati Civil Alap pályázati kiírásra benyújtott pályázatok közül az alábbiakat támogatja:</w:t>
      </w:r>
    </w:p>
    <w:p>
      <w:pPr>
        <w:pStyle w:val="Normal"/>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550"/>
        <w:gridCol w:w="3596"/>
        <w:gridCol w:w="3058"/>
        <w:gridCol w:w="15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ályázó nev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ályázat célj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ámogatás összeg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tók Fesztivál Barátainak Kör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ella Savaria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óbaterembe székek vásárl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ovizatív Zeneműhely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IS Big-Band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dezvényeken, fesztiválokon való részvétel</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gógus Vegyeskar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ok megvalósításá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 Város Erkel Kóru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órustalálkozókon való részvétel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 Fúvós-zenekar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ok megvalósításá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Ifjúsági Fúvós-zenekar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bileumi hangverseny megrendezéséhez</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ódi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garesca Senior Néptáncegyütte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litas Savariae Művészeti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nebarátok Szombathelyi Kórusegyesület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llépőruha beszerzés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Gur Hagyományőrző Ifjúsági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szágos találkozón való részvétel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a Örök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llemi barangolás hazai tájak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hen Gyula Kö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yöngyöshermán-Szentkirályi Polgári Kör</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Művelődési Ház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derű Asztaltársaság Közhasznú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or Íjász Hagyományt Őrző Kulturáli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bileumi íjászverseny megrendezéséhez</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Japán Baráti Társaság</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Könyvtárosok Egyesülete Vas Megyei Szerveze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dezvényeken való részvétel támogat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rdei Kertbarát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Legszebb kert, leg-rendezettebb utca” c. program megvalósít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őfi Telepért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0. évi programo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mi Rajki Műpártoló Kö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tárgyak restaurálá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aria Díszmadártenyésztő és Állatbarát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0. évi Díszmadár kiállítás megrendezéséhez</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eller István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atalok rendhagyó és komplex ismeretszerzése a Nyugat-Kárpát medencébe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dt Múzeumért Alapítván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zépítő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gramok megvalósít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láv Történeti és Filológiai Társaság</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Horvátok Egyesüle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órustalálkozó, bemutatkozó füze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Siker Könyvtár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 információs pont működtetés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 és Szombathely MJV Nyugdíjas Közösségek Érdekvédelmi Szövetség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Honismereti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történeti, honismereti kutatók adattárának megjelentetése, vándorkiállítá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Tudományos Ismeretterjesztő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hasznú tevékenység támogat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 Kempingezők Egyesüle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 Men Klub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ániai konferencián való részvétel</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nati Kulturáli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Egyesület csoportjainak támogat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zombathelyi Székesegyházért Közhasznú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chnikai eszközök vásárlásá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esztény Értelmiségiek Szövetsége Szombathelyi Csoportja</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ság és kereszténység – Szent Istvántól Széchenyii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eum Római Katolikus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us Vallási és Kulturáli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ok és 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Soter” Evangéliku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 Honvéd Bajtársi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ítő és Faipari Szakképzésért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élyt a Gépiparisoknak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ulmányi kirándulás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ermekeinkért Iskolánkért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ekerdő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vár Óvoda Gyermekeiért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zgásfejlesztő eszközök bővítés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Bartók Béla Zeneiskola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re, kulturális te-vékenység támogatásá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ztmás, Allergiás Betegek Vas Megyei Egyesület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gyütt Egymásért- Eséllyel az Életért”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Kézfogás a Gyermekekért” Szociáli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Őszikék”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átrányos helyzetű fiatalok tanulmányainak támogat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okalja Nagycsaládo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okon való részvétel</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ütt az Emlőrák Ellen Közhasznú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Vöröskereszt Vas Megyei Szerveze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fénytábor a hátrányos helyzetű gyermekek részé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ház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játos nevelési igényű gyermekek szállítására használt kisbusz költségei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sugár Közhasznú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yatékos gyermekek családi táboroztatásá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gylábúak az Emberért Közhasznú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ális nevelési igényű gyermekek fejlesztéséhez</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Juventute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etek és Nagyothallók Vas Megyei Szerveze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etek Világnapja a Savaria Plazába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 Déli Városrész Egészségügyéért Közhasznú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ekre, beszerzés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Szív a Szívért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Családi Kör”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özösségépítő táborozás 20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Ilco Klub</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or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élyteremtés a Szombathelyi Tudor Műhelybe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kok és Gyengénlátók Vas Megyei Egyesület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tozó Világért Alapítván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Családterápiás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kmai programra és terápiás tevékeny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Sclerosis Multiplex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megőrzés, gyógyító, rehabilitációs tevékenység támogatás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Szív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ív- és keringési betegségek megelőzése és rehabilitációj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onta Klub</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amok megvalósítá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ngolók Természetbarát Sport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gészségért Úszó Klub</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Sport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cai futóversenyek meg-rendezésé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may Zoltán Olimpiai Hagyományőrző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mpiai eszmét népszerűsítő programok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aton Shotokan Karate Klub</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zgássérültek Vasakarat Sport Klubja</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ködési költség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ila Hastánc Közhasznú Egyesüle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ok megvalósításá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sszese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kéri a Tisztségviselői Osztály Kulturális, Idegenforgalmi és Civil Irodáját, hogy a pályázókkal kötendő megállapodást készíts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Javaslat Szombathely Megyei Jogú Város Önkormányzatának Szervezeti és Működési Szabályzatáról szóló 27/2007. (XI. 29.) önkormányzati rendelet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Felkérem Nagyné dr. Gats Andreát, a napirend előadóját, hogy a kiküldött anyagot egészítse k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Nagyné dr. Gats Andrea:</w:t>
      </w:r>
      <w:r>
        <w:rPr>
          <w:rFonts w:cs="Arial" w:ascii="Arial" w:hAnsi="Arial"/>
        </w:rPr>
        <w:tab/>
        <w:t xml:space="preserve">A május 27-i Közgyűlés tárgyalta a bizottsági tagcserére vonatkozó szóbeli előterjesztést. Ennek keretében felmerült az a javaslat, hogy az Oktatási és Ifjúsági Bizottság létszámát 1 fővel fel kellene emelni. A bizottsági struktúrát és létszámukat az SZMSZ határozza meg, ezért a fenti javaslat miatt szükséges a rendelet módosítása. Emellett több olyan kérdés is felmerült, amelyeket célszerű az SZMSZ-ben szabályozni. Az egyik ilyen, hogy a két ülés közötti polgármesteri mellett kapjanak a képviselők tájékoztatást a városfejlesztési, üzemeltetési és működtetési körben folyamatban lévő beruházásokról, felújításokról, illetve a pályázatok megvalósításáról. A Kulturális és Társadalmi Kapcsolatok Bizottsága felé adóssága a Közgyűlésnek, hogy feladatai között határozza meg az AGORA Szombathelyi Kulturális és Turisztikai Központ, valamint a Weöres Sándor Színház közötti programegyeztetési vitákban való döntési jogosultságot. Mindezeken túl pontosítani kell a Bűnmegelőzési, Közbiztonsági és Közrendvédelmi Bizottság létszámát. Az SZMSZ tartalmazza a hivatal munkarendjét is. A hivatal ügyfélfogadási rendjére vonatkozó rendelkezéseket módosítani kellene, figyelembe véve a már jelenleg is hatályos rendelkezések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2/2010. (VI. 1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Szombathely Megyei Jogú Város Önkormányzatának Szervezeti és Működési Szabályzatáról szóló 27/2007. (XI. 29.) önkormányzati rendelet módosítására vonatkozó előterjesztést megtárgyalta és az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únius 1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a TÁMOP 5.2.5. B – 10/2 számú – Gyermekek és fiatalok társadalmi integrációját segítő programok megvalósítása érdekében pályázat benyúj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Felkérem Heckenast Gusztáv osztályvezető urat, tájékoztassa a Bizottságot miről szól a pályáza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eckenast Gusztáv:</w:t>
      </w:r>
      <w:r>
        <w:rPr>
          <w:rFonts w:cs="Arial" w:ascii="Arial" w:hAnsi="Arial"/>
        </w:rPr>
        <w:tab/>
        <w:t xml:space="preserve">Itt egy 80 millió forintos pályázatról van szó 0 forintos önrésszel, az infrastrukturális fejlesztések eszközeit öt évig meg kell őrizni és fenntartását szintén ennyi évre vállalni kell. Az AGORA Szombathelyi Kulturális és Turisztikai Központ, az Oladi Általános Művelődési Központ mellett a Humán Harmónia Alapítvány konzorciumi partnerként kívánja benyújtani a pályázato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 xml:space="preserve">A pályázattal kapcsolatban volt egy tájékoztató Budapesten, ahol kiderült, hogy az AGORA Szombathelyi Kulturális és Turisztikai Központ alapító okiratába egy szakfeladatot be kell emelni, különben nem pályázhat. Az alapító okiratban nem szerepel az ifjúsági tevékenység. Ezért 890211 1 számú – a fiatalok társadalmi integrációját segítő struktúra szolgálatának fejlesztése, működtetése nevezetű szakfeladatot be kell emelni az AGORA Szombathelyi Kulturális és Turisztikai Központ alapító okiratáb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Jelen esetben két dologról kell szavaznunk. Támogatjuk-e a konzorcium részvételét a pályázaton. A másik pedig, hogy megfeleljünk a pályázati feltételeknek, javasoljuk módosítani az AGORA intézmény alaptó okiratá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3/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az AGORA Szombathelyi Kulturális és Turisztikai Központ alapító okiratát az alábbi szakfeladattal egészítse ki:</w:t>
      </w:r>
    </w:p>
    <w:p>
      <w:pPr>
        <w:pStyle w:val="Normal"/>
        <w:jc w:val="both"/>
        <w:rPr>
          <w:rFonts w:ascii="Arial" w:hAnsi="Arial" w:cs="Arial"/>
        </w:rPr>
      </w:pPr>
      <w:r>
        <w:rPr>
          <w:rFonts w:cs="Arial" w:ascii="Arial" w:hAnsi="Arial"/>
        </w:rPr>
        <w:t>890211 1 – a fiatalok társadalmi integrációját segítő struktúra szolgálatának fejlesztése, működteté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únius 1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64/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Javaslat a TÁMOP 5.2.5. B-10/2 számú – Gyermekek és fiatalok társadalmi integrációját segítő programok megvalósítása érdekében pályázat benyújtására”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június 1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Szombathely Megyei Jogú Város Önkormányzata 2010. évi Költségvetési rendeletének I.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Stéger Gábort, a Közgazdasági Osztály vezetőjét. Kérem, röviden egészítse ki az írásban megküldött rendelet-módosítá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téger Gábor:</w:t>
      </w:r>
      <w:r>
        <w:rPr>
          <w:rFonts w:cs="Arial" w:ascii="Arial" w:hAnsi="Arial"/>
        </w:rPr>
        <w:tab/>
        <w:t xml:space="preserve">Az „Indokolás” rész lényegében tartalmazza a módosításokat. Az anyag 54. oldalán találhatók azok az eldöntendő kérdések, amelyek közgyűlési döntés alapján biztosítandó többletigények. Itt megtalálható a többlettámogatások indokolása is. Ezek közül kiemelkedik a kulturális támogatások mennyisége, nagyság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Szakmai szempontból bármennyire is egyetértek a biztosítandó tételekkel, azonban az anyag szavazásakor a legjobb esetben is csak tartózkodni tudo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2 igen szavazattal, 5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5/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10. évi Költségvetési rendeletének I. számú módosítását megtárgyalta és azt nem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únius 1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Javaslat a Weöres Sándor Színház Nonprofit Kft. 2010. évi módosított Üzleti Terv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Támogathatjuk a Kft. módosított üzleti tervét, hatása azonban csak akkor lesz, ha ezt be is tartják végig, és a további megszorítások nem mennek a minőség rov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6/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Pénzügyi és Gazdasági Bizottságnak, hogy a Weöres Sándor Színház Nonprofit Kft-nek a 14/2010. (V. 12.) számú önkormányzati költségvetési rendeletben biztosított 185.00 e Ft támogatás alapján módosított 2010. évi üzleti tervét hatáskörében eljárva hagyja jó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Molnár Miklós, a Pénzügyi és Gazdasági Bizottság elnöke</w:t>
      </w:r>
    </w:p>
    <w:p>
      <w:pPr>
        <w:pStyle w:val="Normal"/>
        <w:ind w:left="1416"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6" w:hanging="0"/>
        <w:jc w:val="both"/>
        <w:rPr>
          <w:rFonts w:ascii="Arial" w:hAnsi="Arial" w:cs="Arial"/>
          <w:b/>
          <w:b/>
          <w:bCs/>
        </w:rPr>
      </w:pPr>
      <w:r>
        <w:rPr>
          <w:rFonts w:cs="Arial" w:ascii="Arial" w:hAnsi="Arial"/>
          <w:b/>
          <w:bCs/>
        </w:rPr>
        <w:t>(Jordán Tamás, a Weöres Sándor Színház Nonprofit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únius 16.</w:t>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Javaslat az ISEUM működtetése intézményi hátterének megterem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körünkben Magyar Mártát, Barkovics Ágotát és Sosztarits Ottót. Egy sokat tárgyalt napirendi pontot fogunk most is elővenni. Megkérem a meghívott előadókat tájékoztassák a Bizottságot az anyagról.</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Magyar Márta:</w:t>
      </w:r>
      <w:r>
        <w:rPr>
          <w:rFonts w:cs="Arial" w:ascii="Arial" w:hAnsi="Arial"/>
        </w:rPr>
        <w:tab/>
        <w:t xml:space="preserve">A Bizottság valóban többször foglalkozott a témával, az anyag nagyobb részét írásos formában már megkapták a Bizottság tagjai az elmúlt két év folyamán. A projekt záró időpontja – a támogatási szerződés szerint – 2010. december 30. Ezen időpontra a használatba vételi engedélyt is meg kell kapni. Hangsúlyozni szeretném, a támogatási szerződésben egy olyan kitétel szerepel, hogy a használatba vételi engedély kiadását követő naptári év első napjától kell foglalkoztatni azt a 13 főt, ami a pályázati adatlapon szerepel. A kiállítóhelyet szeretnénk megalapítani. Az előterjesztésben szereplő ütemezést mindenképpen be kellene tartani, hogy 2011. január 1-jére a kiállítóhely működési engedélye rendelkezésre álljon. Amennyiben ez nem áll rendelkezésre, akkor a támogatási szerződésben szereplő összeg nagy valószínűséggel visszavonásra kerül.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A Bizottság már számba vette a lehetőségeket és döntött. Jelenleg negyedszer tárgyalunk ról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Magyar Márta:</w:t>
      </w:r>
      <w:r>
        <w:rPr>
          <w:rFonts w:cs="Arial" w:ascii="Arial" w:hAnsi="Arial"/>
        </w:rPr>
        <w:tab/>
        <w:t>A Közgyűlés viszont nem tűzte napirendre. Intézményt viszont csak a Közgyűlés alapítha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Persze, hogy nem döntött a Közgyűlés, mert nem volt napirendre tűzve. </w:t>
      </w:r>
    </w:p>
    <w:p>
      <w:pPr>
        <w:pStyle w:val="Normal"/>
        <w:ind w:left="3060" w:hanging="3060"/>
        <w:jc w:val="both"/>
        <w:rPr>
          <w:rFonts w:ascii="Arial" w:hAnsi="Arial" w:cs="Arial"/>
        </w:rPr>
      </w:pPr>
      <w:r>
        <w:rPr>
          <w:rFonts w:cs="Arial" w:ascii="Arial" w:hAnsi="Arial"/>
        </w:rPr>
        <w:tab/>
        <w:t xml:space="preserve">Most a teendők a következő: elhatározzuk azt,  hogy kiállítóhelyként működtetjük, a 13 főt foglalkoztatjuk és kiírjuk a vezetői pályázatot.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Barkovics Ágota:</w:t>
      </w:r>
      <w:r>
        <w:rPr>
          <w:rFonts w:cs="Arial" w:ascii="Arial" w:hAnsi="Arial"/>
        </w:rPr>
        <w:tab/>
        <w:t xml:space="preserve">Az alapító okirat elfogadásával szükséges lesz majd kinevezni az intézmény vezetőjét is. Ezért kell most elindítani a pályázati felhívást a vezetői állás betöltésére.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Nekem ez nincs ellenemre. Azonban a jövőben jó lenne, ha megbeszélnénk egymással a gondolatainkat.</w:t>
      </w:r>
    </w:p>
    <w:p>
      <w:pPr>
        <w:pStyle w:val="Normal"/>
        <w:ind w:left="3060" w:hanging="3060"/>
        <w:jc w:val="both"/>
        <w:rPr/>
      </w:pPr>
      <w:r>
        <w:rPr>
          <w:rFonts w:cs="Arial" w:ascii="Arial" w:hAnsi="Arial"/>
          <w:b/>
          <w:u w:val="single"/>
        </w:rPr>
        <w:t>Horváth György:</w:t>
      </w:r>
      <w:r>
        <w:rPr>
          <w:rFonts w:cs="Arial" w:ascii="Arial" w:hAnsi="Arial"/>
        </w:rPr>
        <w:tab/>
        <w:t>Először is azt kellene tisztázni, hogy a kiállítóhely önálló intézmény-e. Véleményem szerint nem.</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Aranka:</w:t>
      </w:r>
      <w:r>
        <w:rPr>
          <w:rFonts w:cs="Arial" w:ascii="Arial" w:hAnsi="Arial"/>
        </w:rPr>
        <w:tab/>
        <w:t xml:space="preserve">A törvény szerint a muzeális intézmény szakmai kategóriája a muzeális kiállítóhely; mint szervezeti forma intézmény – ezt egyértelműen rögzíti a törvény.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 9. oldalon található határozati javaslat szerint 6 igen súlyos kérdésről kell döntenünk. Az elmúlt nyolc hónapban jónéhányszor szorgalmaztam a téma napirendre tűzését. Nem tudom, Polgármester Úr miért nem terjesztette eddig elő. Most viszont döntsünk gyorsan ilyen súlyos kérdésekben? Ezt kifejezetten inkorrekt, inkollegális lépésnek, a Bizottság degradálásának tartom. Minimum egy egyeztetést megért volna Polgármester Úr részé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2 igen szavazattal, 5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7/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Iseum működtetése intézményi hátterének megteremtésére vonatkozó javaslatot megtárgyalta, és azt jelenlegi formájában nem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únius 1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Beszámoló a Kulturális és Társadalmi Kapcsolatok Bizottsága munkájáról (2006-2010)</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8/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Kulturális és Társadalmi Kapcsolatok Bizottsága munkájáról (2006-2010) szóló beszámolóval egyetért és Közgyűlés elé terjesztését javasolja.</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únius 1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t>Javaslat a Szombathelyi Képtár, a Megyei Művelődési és Ifjúsági Központ magasabb vezetői álláshelyére szóló pályázat kiír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9/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Képtár, valamint a Megyei Művelődési és Ifjúsági Központ magasabb vezetői álláshelyére szóló pályázat kiírására vonatkozó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únius 1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t>Az önkormányzat által alapított alapítványok éves beszámolója: Savaria Történelmi Karnevál Közhasznú Alapítvány</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ekintettel arra, hogy a napirend előadója nem jelent meg a bizottsági ülésen, javasolom napirendről történő levétel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tárgyal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0/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avaria Történelmi Karnevált Közhasznú Alapítvány éves munkájáról szóló beszámoló megtárgyalását – az előadó távolléte miatt – leveszi az ülés napirendjéről.</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Feiszt György tanácsnok úr az alábbi kéréssel keresett meg: a Szombathelyi tudományos Társaság és Szombathely Város 2010-ben a Magyar Tudomány Napján egy érdemtelenül elfeledett tudós, Gál Beláz emlékét szeretné feleleveníteni és életére, munkásságára a figyelmet ráirányítani. Gál Geláz természettudós, tanár, bencés szerzetes volt. Gregorius Nándor néven Szombathelyen született 1899 március 23-án. Nevét 1917-ben magyarosította. A bencés rendbe lépve kapta a Geláz nevet. Pannonhalmán halt meg 1983 áprilisában. Szombathelyi szülőháza (Kossuth L. u. 7.) tatarozás alatt áll. Az épület homlokzatára 2010 novemberében emléktáblát szándékoznak elhelyezni. A tábla készítésének költsége a városi költségvetésben rendelkezésre áll. A közterületi emléktábla elhelyezéséhez közgyűlési jóváhagyás szükséges, amelyet bizottsági támogató nyilatkozattal lehet előterjeszte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1/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egyetért azzal, hogy a Szombathelyi Tudományos Társaság és Szombathely Megyei Jogú Város Önkormányzata 2010 novemberében emléktáblát helyezzen el Gál Geláz (Gregorius Nándor) természettudós, tanár, bencés szerzetes Szombathely, Kossuth Lajos u. 7. szám alatti szülőházá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rPr>
        <w:tab/>
        <w:t>Dr. Bedécs Gyula az Isonzó Baráti Kör elnöke támogatási kérelemmel fordult az Önkormányzathoz. Az első világháborús emlékek ápolását vállaló Isonzó Baráti Kör szorgalmazására Győr és Vas megye városainak támogatásával megjelentette „Az I. világháborús emlékeztető Pozsony vármegyétől a Muravidékig” című kötetet. A könyv munkálatai kapcsán bukkantak rá a régebben ismert de már elfeledett Somlyó Zoltán költő verseire. Somlyó a horvátországi Alsódomborún született, ahol semmi emléke nincs. A kötet szerkesztői és támogatói ezért egy emléktábla elhelyezését vállalták. A táblát elkészíttették, készen állnak az avatására. Örülnének, ha Szombathely városa is támogatná vállalkozásukat és képviseltetné magát az emlékmű állításo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2/2010.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Dr. Bedécs Gyulának, az Isonzó Baráti Kör elnökének támogatási kérelmét megtárgyalta és azt anyagi forrás hiányában támogatni nem tudja.</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ti a részvételt és a Bizottság ülését  17.37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19:00Z</dcterms:created>
  <dc:creator>Tóth Ágota</dc:creator>
  <dc:description/>
  <cp:keywords/>
  <dc:language>en-US</dc:language>
  <cp:lastModifiedBy>Tóth Tamásné</cp:lastModifiedBy>
  <cp:lastPrinted>2010-06-18T07:20:00Z</cp:lastPrinted>
  <dcterms:modified xsi:type="dcterms:W3CDTF">2010-06-18T05:24:00Z</dcterms:modified>
  <cp:revision>17</cp:revision>
  <dc:subject/>
  <dc:title/>
</cp:coreProperties>
</file>