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10. 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1/2010. (V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egyetért azzal, hogy a Szombathelyi Tudományos Társaság és Szombathely Megyei Jogú Város Önkormányzata 2010 novemberében emléktáblát helyezzen el Gál Geláz (Gregorius Nándor) természettudós, tanár, bencés szerzetes Szombathely, Kossuth Lajos u. 7. szám alatti szülőház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24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06-18T05:24:00Z</dcterms:modified>
  <cp:revision>2</cp:revision>
  <dc:subject/>
  <dc:title>K I V O N A T</dc:title>
</cp:coreProperties>
</file>