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10. 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9/2010. (V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zombathelyi Képtár, valamint a Megyei Művelődési és Ifjúsági Központ magasabb vezetői álláshelyére szóló pályázat kiírására vonatkozó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június 17-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23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06-18T05:23:00Z</dcterms:modified>
  <cp:revision>2</cp:revision>
  <dc:subject/>
  <dc:title>K I V O N A T</dc:title>
</cp:coreProperties>
</file>