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10. 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8/2010. (V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Kulturális és Társadalmi Kapcsolatok Bizottsága munkájáról (2006-2010) szóló beszámolóval egyetért és Közgyűlés elé terjesztését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június 17-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3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6-18T05:23:00Z</dcterms:modified>
  <cp:revision>2</cp:revision>
  <dc:subject/>
  <dc:title>K I V O N A T</dc:title>
</cp:coreProperties>
</file>