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 E S Z Á M O L Ó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KULTURÁLIS ÉS TÁRSADALMI KAPCSOLATOK BIZOTTSÁG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NKÁJÁRÓ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2006-2010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múlt négy évben a kultúra, az idegenforgalom és a civil ágazat több bizottság hatáskörébe tartozott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Önkormányzata 32/2006. (X. 16.) számú rendeletével létrehozta a </w:t>
      </w:r>
      <w:r>
        <w:rPr>
          <w:rFonts w:cs="Arial" w:ascii="Arial" w:hAnsi="Arial"/>
          <w:b/>
        </w:rPr>
        <w:t>Kulturális és Idegenforgalmi Bizottságot</w:t>
      </w:r>
      <w:r>
        <w:rPr>
          <w:rFonts w:cs="Arial" w:ascii="Arial" w:hAnsi="Arial"/>
        </w:rPr>
        <w:t xml:space="preserve">, valamint a </w:t>
      </w:r>
      <w:r>
        <w:rPr>
          <w:rFonts w:cs="Arial" w:ascii="Arial" w:hAnsi="Arial"/>
          <w:b/>
        </w:rPr>
        <w:t>Társadalmi Kapcsolatok Bizottságát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enti rendelet 62. §-a határozta meg az állandó bizottságok részletes feladatait, amelyek a következők volta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7" w:hanging="567"/>
        <w:jc w:val="both"/>
        <w:rPr/>
      </w:pPr>
      <w:r>
        <w:rPr>
          <w:rFonts w:cs="Arial" w:ascii="Arial" w:hAnsi="Arial"/>
          <w:u w:val="single"/>
        </w:rPr>
        <w:t xml:space="preserve">Kulturális 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u w:val="single"/>
        </w:rPr>
        <w:t>és Idegenforgalmi Bizottság</w:t>
      </w:r>
    </w:p>
    <w:p>
      <w:pPr>
        <w:pStyle w:val="BodyTextIndent2"/>
        <w:numPr>
          <w:ilvl w:val="0"/>
          <w:numId w:val="3"/>
        </w:numPr>
        <w:tabs>
          <w:tab w:val="clear" w:pos="851"/>
          <w:tab w:val="left" w:pos="-426" w:leader="none"/>
          <w:tab w:val="left" w:pos="360" w:leader="none"/>
        </w:tabs>
        <w:ind w:left="360" w:hanging="360"/>
        <w:rPr/>
      </w:pPr>
      <w:r>
        <w:rPr>
          <w:rFonts w:cs="Arial" w:ascii="Arial" w:hAnsi="Arial"/>
          <w:b w:val="false"/>
        </w:rPr>
        <w:t xml:space="preserve">javaslatot tett a városi rangú rendezvények és az éves eseménynaptár megállapításár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  <w:tab w:val="left" w:pos="360" w:leader="none"/>
          <w:tab w:val="left" w:pos="1276" w:leader="none"/>
        </w:tabs>
        <w:ind w:left="360" w:hanging="360"/>
        <w:jc w:val="both"/>
        <w:rPr/>
      </w:pPr>
      <w:r>
        <w:rPr>
          <w:rFonts w:cs="Arial" w:ascii="Arial" w:hAnsi="Arial"/>
        </w:rPr>
        <w:t>kidolgozta az Önkormányzat kulturális tevékenységének koncepciójá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  <w:tab w:val="left" w:pos="360" w:leader="none"/>
          <w:tab w:val="left" w:pos="1276" w:leader="none"/>
        </w:tabs>
        <w:ind w:left="360" w:hanging="360"/>
        <w:jc w:val="both"/>
        <w:rPr/>
      </w:pPr>
      <w:r>
        <w:rPr>
          <w:rFonts w:cs="Arial" w:ascii="Arial" w:hAnsi="Arial"/>
        </w:rPr>
        <w:t>véleményezte a művészeti alkotás közterületen, önkormányzati tulajdonban, illetve nem önkormányzati tulajdonban álló épületen való elhelyezését, áthelyezését, lebontásá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  <w:tab w:val="left" w:pos="360" w:leader="none"/>
          <w:tab w:val="left" w:pos="1276" w:leader="none"/>
        </w:tabs>
        <w:ind w:left="360" w:hanging="360"/>
        <w:jc w:val="both"/>
        <w:rPr/>
      </w:pPr>
      <w:r>
        <w:rPr>
          <w:rFonts w:cs="Arial" w:ascii="Arial" w:hAnsi="Arial"/>
        </w:rPr>
        <w:t>javaslatot tett a közterületek elnevezésére és emlékmű állításár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  <w:tab w:val="left" w:pos="360" w:leader="none"/>
          <w:tab w:val="left" w:pos="1276" w:leader="none"/>
        </w:tabs>
        <w:ind w:left="360" w:hanging="360"/>
        <w:jc w:val="both"/>
        <w:rPr/>
      </w:pPr>
      <w:r>
        <w:rPr>
          <w:rFonts w:cs="Arial" w:ascii="Arial" w:hAnsi="Arial"/>
        </w:rPr>
        <w:t>kezdeményezte, vagy véleményezi a kulturális és művészeti jellegű önkormányzati intézmények alapítását, átalakítását, vagy megszüntetésé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  <w:tab w:val="left" w:pos="360" w:leader="none"/>
          <w:tab w:val="left" w:pos="1276" w:leader="none"/>
        </w:tabs>
        <w:ind w:left="360" w:hanging="360"/>
        <w:jc w:val="both"/>
        <w:rPr/>
      </w:pPr>
      <w:r>
        <w:rPr>
          <w:rFonts w:cs="Arial" w:ascii="Arial" w:hAnsi="Arial"/>
        </w:rPr>
        <w:t>ellenőrizte és koordinálta az önkormányzati közművelődési intézmények szakmai tevékenységét;</w:t>
      </w:r>
    </w:p>
    <w:p>
      <w:pPr>
        <w:pStyle w:val="BodyTextIndent2"/>
        <w:numPr>
          <w:ilvl w:val="0"/>
          <w:numId w:val="3"/>
        </w:numPr>
        <w:tabs>
          <w:tab w:val="clear" w:pos="851"/>
          <w:tab w:val="left" w:pos="-426" w:leader="none"/>
          <w:tab w:val="left" w:pos="360" w:leader="none"/>
          <w:tab w:val="left" w:pos="1276" w:leader="none"/>
        </w:tabs>
        <w:ind w:left="360" w:hanging="360"/>
        <w:rPr/>
      </w:pPr>
      <w:r>
        <w:rPr>
          <w:rFonts w:cs="Arial" w:ascii="Arial" w:hAnsi="Arial"/>
          <w:b w:val="false"/>
        </w:rPr>
        <w:t>véleményezte az Önkormányzat által kiírt, a város művészeti, kulturális életének gazdagítását szolgáló pályázatoka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  <w:tab w:val="left" w:pos="360" w:leader="none"/>
          <w:tab w:val="left" w:pos="1276" w:leader="none"/>
        </w:tabs>
        <w:ind w:left="360" w:hanging="360"/>
        <w:jc w:val="both"/>
        <w:rPr/>
      </w:pPr>
      <w:r>
        <w:rPr>
          <w:rFonts w:cs="Arial" w:ascii="Arial" w:hAnsi="Arial"/>
        </w:rPr>
        <w:t>javaslatot tett a költségvetésben a kulturális célú előirányzatok felhasználásár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426" w:leader="none"/>
          <w:tab w:val="left" w:pos="360" w:leader="none"/>
          <w:tab w:val="left" w:pos="1276" w:leader="none"/>
        </w:tabs>
        <w:ind w:left="360" w:hanging="360"/>
        <w:rPr/>
      </w:pPr>
      <w:r>
        <w:rPr/>
        <w:t>véleményezte a város által támogatott nagy rendezvények programtervezetét, költségvetését és részt vett azok szervezésében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  <w:tab w:val="left" w:pos="360" w:leader="none"/>
          <w:tab w:val="left" w:pos="1276" w:leader="none"/>
        </w:tabs>
        <w:ind w:left="360" w:hanging="360"/>
        <w:jc w:val="both"/>
        <w:rPr/>
      </w:pPr>
      <w:r>
        <w:rPr>
          <w:rFonts w:cs="Arial" w:ascii="Arial" w:hAnsi="Arial"/>
        </w:rPr>
        <w:t>a Közgyűlés, a polgármester, az alpolgármesterek, a tanácsnok(ok) és a bizottságok kezdeményezésére szakmai véleményt nyilvánított kulturális és művészeti kérdésekben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  <w:tab w:val="left" w:pos="360" w:leader="none"/>
          <w:tab w:val="left" w:pos="1276" w:leader="none"/>
        </w:tabs>
        <w:ind w:left="360" w:hanging="360"/>
        <w:jc w:val="both"/>
        <w:rPr/>
      </w:pPr>
      <w:r>
        <w:rPr>
          <w:rFonts w:cs="Arial" w:ascii="Arial" w:hAnsi="Arial"/>
        </w:rPr>
        <w:t>javaslatot tett kulturális és művészeti rendezvényekr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  <w:tab w:val="left" w:pos="360" w:leader="none"/>
          <w:tab w:val="left" w:pos="1276" w:leader="none"/>
        </w:tabs>
        <w:ind w:left="360" w:hanging="360"/>
        <w:jc w:val="both"/>
        <w:rPr/>
      </w:pPr>
      <w:r>
        <w:rPr>
          <w:rFonts w:cs="Arial" w:ascii="Arial" w:hAnsi="Arial"/>
        </w:rPr>
        <w:t>javaslatot tett az állami, a nemzeti és az önkormányzati ünnepek programjára, és közreműködöt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z ünnepségek szervezésében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idolgozta a szakterületéhez tartozó önkormányzati rendelet-tervezetek koncepciójának tervezeté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ezdeményezte a városi intézményhálózat adta lehetőségek idegenforgalmi célú hasznosításá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avaslatot tett, illetve véleményezte az önkormányzati tulajdonú ingatlanok, vagyoni értékű jogok idegenforgalmi célú hasznosításával kapcsolatos terveket, koncepciókat, előterjesztéseke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idolgozta és a Közgyűlés elé terjesztette az idegenforgalom fejlesztése érdekében más önkormányzatokkal kötendő megállapodások, szerződések tervezeté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avaslatot tett a város évenkénti eseménynaptárának megállapításár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apcsolatot tartott a területileg illetékes gazdasági kamarákkal, érdekképviseleti szervekke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igyelemmel kísérte a testvérvárosi szerződések tervezetét, értékelte a testvérvárosokkal kötött szerződések végrehajtásának alakulását, valamint javaslatot tett új testvérvárosi kapcsolatok létrehozásár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város arculattervezésére vonatkozó javaslatokat, terveket véleményezte, megvizsgálta alkalmazhatóságukat, és javaslatot tett ennek alapján a megvalósításr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igyelemmel kísérte az európai uniós döntéseke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avaslatot tett a Közgyűlésnek, az EU csatlakozás során a várost érintő kérdések megoldására, amennyiben azok a város idegenforgalmát érintették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apcsolatot tartott az uniós csatlakozást előkészítő szervezetekkel, intézményekke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figyelemmel kísérte a helyi védelemről szóló rendeleteket és javaslatot tett az építészeti emlékekre és az épített környezetre vonatkozó védettség kiterjesztésére, megszüntetésére, módosítására.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létszáma 11 fő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  <w:t>Elnök:</w:t>
        <w:tab/>
        <w:t>Horváth György</w:t>
      </w:r>
    </w:p>
    <w:p>
      <w:pPr>
        <w:pStyle w:val="Normal"/>
        <w:numPr>
          <w:ilvl w:val="0"/>
          <w:numId w:val="0"/>
        </w:numPr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  <w:t>Képviselő tagok:</w:t>
        <w:tab/>
        <w:t>Csönge Márta</w:t>
      </w:r>
    </w:p>
    <w:p>
      <w:pPr>
        <w:pStyle w:val="Normal"/>
        <w:numPr>
          <w:ilvl w:val="0"/>
          <w:numId w:val="0"/>
        </w:numPr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eiszt György</w:t>
      </w:r>
    </w:p>
    <w:p>
      <w:pPr>
        <w:pStyle w:val="Normal"/>
        <w:numPr>
          <w:ilvl w:val="0"/>
          <w:numId w:val="0"/>
        </w:numPr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r. Gyimesi József</w:t>
      </w:r>
    </w:p>
    <w:p>
      <w:pPr>
        <w:pStyle w:val="Normal"/>
        <w:numPr>
          <w:ilvl w:val="0"/>
          <w:numId w:val="0"/>
        </w:numPr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azáry Viktor</w:t>
      </w:r>
    </w:p>
    <w:p>
      <w:pPr>
        <w:pStyle w:val="Normal"/>
        <w:numPr>
          <w:ilvl w:val="0"/>
          <w:numId w:val="0"/>
        </w:numPr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ági József</w:t>
      </w:r>
    </w:p>
    <w:p>
      <w:pPr>
        <w:pStyle w:val="Normal"/>
        <w:numPr>
          <w:ilvl w:val="0"/>
          <w:numId w:val="0"/>
        </w:numPr>
        <w:ind w:left="2280" w:hanging="2280"/>
        <w:jc w:val="both"/>
        <w:rPr/>
      </w:pPr>
      <w:r>
        <w:rPr>
          <w:rFonts w:cs="Arial" w:ascii="Arial" w:hAnsi="Arial"/>
        </w:rPr>
        <w:t>Külső szakértők:</w:t>
        <w:tab/>
        <w:t>Kozma Gábor</w:t>
      </w:r>
    </w:p>
    <w:p>
      <w:pPr>
        <w:pStyle w:val="Normal"/>
        <w:numPr>
          <w:ilvl w:val="0"/>
          <w:numId w:val="0"/>
        </w:numPr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gy Gábor László</w:t>
        <w:tab/>
      </w:r>
    </w:p>
    <w:p>
      <w:pPr>
        <w:pStyle w:val="Normal"/>
        <w:numPr>
          <w:ilvl w:val="0"/>
          <w:numId w:val="0"/>
        </w:numPr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ulyokné Madarász Kinga</w:t>
      </w:r>
    </w:p>
    <w:p>
      <w:pPr>
        <w:pStyle w:val="Normal"/>
        <w:numPr>
          <w:ilvl w:val="0"/>
          <w:numId w:val="0"/>
        </w:numPr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ánczos Andrea</w:t>
      </w:r>
    </w:p>
    <w:p>
      <w:pPr>
        <w:pStyle w:val="Normal"/>
        <w:numPr>
          <w:ilvl w:val="0"/>
          <w:numId w:val="0"/>
        </w:numPr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iktora Antal</w:t>
      </w:r>
    </w:p>
    <w:p>
      <w:pPr>
        <w:pStyle w:val="Normal"/>
        <w:numPr>
          <w:ilvl w:val="0"/>
          <w:numId w:val="0"/>
        </w:numPr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  <w:t>Statisztika:</w:t>
      </w:r>
    </w:p>
    <w:p>
      <w:pPr>
        <w:pStyle w:val="Normal"/>
        <w:numPr>
          <w:ilvl w:val="0"/>
          <w:numId w:val="0"/>
        </w:numPr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3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4800"/>
        <w:gridCol w:w="1166"/>
        <w:gridCol w:w="1167"/>
      </w:tblGrid>
      <w:tr>
        <w:trPr/>
        <w:tc>
          <w:tcPr>
            <w:tcW w:w="15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.</w:t>
            </w:r>
          </w:p>
        </w:tc>
        <w:tc>
          <w:tcPr>
            <w:tcW w:w="48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zottsági ülések száma</w:t>
            </w:r>
          </w:p>
        </w:tc>
        <w:tc>
          <w:tcPr>
            <w:tcW w:w="116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bből: rendkívüli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zárt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zott határozatok száma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15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.</w:t>
            </w:r>
          </w:p>
        </w:tc>
        <w:tc>
          <w:tcPr>
            <w:tcW w:w="48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zottsági ülések száma</w:t>
            </w:r>
          </w:p>
        </w:tc>
        <w:tc>
          <w:tcPr>
            <w:tcW w:w="116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Ebből: rendkívüli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zárt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határozatképtelen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zott határozatok száma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</w:tr>
      <w:tr>
        <w:trPr/>
        <w:tc>
          <w:tcPr>
            <w:tcW w:w="15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8.</w:t>
            </w:r>
          </w:p>
        </w:tc>
        <w:tc>
          <w:tcPr>
            <w:tcW w:w="48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zottsági ülések száma</w:t>
            </w:r>
          </w:p>
        </w:tc>
        <w:tc>
          <w:tcPr>
            <w:tcW w:w="116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bből: rendkívüli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zárt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határozatképtelen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Hozott határozatok száma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elentősebb napirende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Évente véleményezte az éves rendezvénynaptá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Alkalomszerűen és szükség szerint véleményezte az utcák elnevezésé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Alkalomszerűen, évfordulókhoz kötődve véleményezte emléktáblák elhelyezését, szobrok felállításá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Alkalomszerűen véleményezte bizottság a városnévhasználato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Évente fogalmazta meg, illetve az előző évek tanulságait levonva, fogadta el a „Kulturális Alap” pályázati felhívást a város kulturális programjainak bővítésére, élénkítésér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Évente osztotta fel a pályázati felhívásra beérkezett pályázatok alapján a Közgyűlés által jóváhagyott „Kulturális Alap” pénzügyi keretét (2006-ban 2.000.000,- Ft, 2007-ben 1.981.000,- Ft, 2008-ban 4.862.000,- Ft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Beszámoltatta a városi nagyrendezvényeket szervező és lebonyolító intézmények vezetőit és civil szervezetek elnökeit (például Lamantin Jazz Fesztivál és Improvizációs Tábort szervező Improvizatív Zeneműhely Egyesületet, a Nemzetközi Fúvószenekari Fesztivált szervező Szombathelyi Fúvószenekar Egyesületet, az Ünnepi Könyvhetet szervező Művészetek Háza igazgatóját stb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izottság több javaslatot is tett a városi intézményhálózat ésszerűsítésér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A városi intézmények vezetőit évente beszámoltatta az előző évi kulturális szakmai tevékenységükről és gazdálkodásukról, illetve elfogadta következő évi tervüke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Az új városi intézmény vezetői álláshelyére kötelezően pályázati felhívás-tervezetet fogalmazott meg. A pályázatok beérkezését követően a Közgyűlésnek a magasabb vezetői álláshely betöltésére javaslatot tett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Hasonlóan járt el a közös fenntartású intézmények igazgatóválasztása alkalmával is, jogszokás, illetve a város által az éves költségvetési támogatás alapján. A pénzügyi támogatás jogán évente számoltatta be egy-egy kulturális, művészeti közös fenntartású intézmény vezetőjét, elsősorban Szombathely város „ellátásával” kapcsolatba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Az elnök személyén keresztül aktívan részt vett a város és a megye koordinációs bizottsági ülésein, megtárgyalva egy-egy intézmény problémáit, igazgatóválasztását, ésszerűsítését st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ámtalan könyv, katalógus kiadását támogatta elvben és pénzeszközzel egyarán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A bizottság több javaslatot is tett egy kőszínház kialakítására. A Bizottság többségi része kezdettől fogva támogatta a HEMO színházzá alakítását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A bizottság évente tett javaslatot a Szent Márton heti Kulturális Életmű-díjra, valamint a Kultúra Nap-i kitüntetettek személyére, amelyeket a Közgyűlés minden évben elfogadot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A bizottság véleményezte és támogatta minden, a kultúrával összefüggő pályázat beadását és javasolta önrészének a Közgyűlés által való elfogadásá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Rendszeresen ülésezett és előkészítette a Közgyűlésre szánt anyagok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álta és tájékoztatta a Bizottság tagjait mindazon kulturális kezdeményezésekről, amelyek városunk művészeti, közgyűjteményi és közművelődési életével összefüggt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tagjai segítő, támogató, megoldást kereső módon, aktívan vettek részt a Bizottság munkájában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ársadalmi Kapcsolatok Bizottság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kapcsolatot tartott a lakosság önszerveződő közösségeivel, kezdeményezte a velük való együttműködést, és előkészítette, véleményezte az együttműködésre vonatkozó megállapodások tervezetét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figyelemmel kísérte az önkormányzat és a társadalmi szervezetek közötti kapcsolattartást, együttműködést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előkészítette és véleményezte a társadalmi szervezetek által átvállalható önkormányzati feladatellátást, illetve az e tárgyban megkötendő megállapodások tervezetét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javaslatot tett társadalmi szervezetek támogatásár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véleményt nyilvánított a társadalmi szervezetekkel kapcsolatos önkormányzati feladatok ellátása tárgyában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javaslatot tett a szakterületéhez tartozó önkormányzati rendelet tervezetek koncepciójár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az önkormányzat éves költségvetésében meghatározott összeghatárig a civil alap terhére döntött a társadalmi szervezetek, illetve az általuk rendezett programok támogatására meghatározott előirányzatok felhasználásáról, és figyelemmel kísérte azok végrehajtását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yilvántartotta az önkormányzat költségvetésének terhére a társadalmi szervezetek részére nyújtott bármely támogat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>
          <w:rFonts w:cs="Arial" w:ascii="Arial" w:hAnsi="Arial"/>
        </w:rPr>
        <w:t>A Bizottság létszáma 5 fő.</w:t>
      </w:r>
    </w:p>
    <w:p>
      <w:pPr>
        <w:pStyle w:val="Normal"/>
        <w:numPr>
          <w:ilvl w:val="0"/>
          <w:numId w:val="0"/>
        </w:numPr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  <w:t>Elnök:</w:t>
        <w:tab/>
        <w:t>Dr. Gyimesi József</w:t>
      </w:r>
    </w:p>
    <w:p>
      <w:pPr>
        <w:pStyle w:val="Normal"/>
        <w:numPr>
          <w:ilvl w:val="0"/>
          <w:numId w:val="0"/>
        </w:numPr>
        <w:ind w:left="2280" w:hanging="2280"/>
        <w:jc w:val="both"/>
        <w:rPr/>
      </w:pPr>
      <w:r>
        <w:rPr>
          <w:rFonts w:cs="Arial" w:ascii="Arial" w:hAnsi="Arial"/>
        </w:rPr>
        <w:t>Képviselő tagok:</w:t>
        <w:tab/>
        <w:t>Feiszt György</w:t>
      </w:r>
    </w:p>
    <w:p>
      <w:pPr>
        <w:pStyle w:val="Normal"/>
        <w:numPr>
          <w:ilvl w:val="0"/>
          <w:numId w:val="0"/>
        </w:numPr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orváth Csaba</w:t>
      </w:r>
    </w:p>
    <w:p>
      <w:pPr>
        <w:pStyle w:val="Normal"/>
        <w:numPr>
          <w:ilvl w:val="0"/>
          <w:numId w:val="0"/>
        </w:numPr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  <w:t>Külső szakértők:</w:t>
        <w:tab/>
        <w:t>B. Németh László</w:t>
      </w:r>
    </w:p>
    <w:p>
      <w:pPr>
        <w:pStyle w:val="Normal"/>
        <w:numPr>
          <w:ilvl w:val="0"/>
          <w:numId w:val="0"/>
        </w:numPr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ék Cipriá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  <w:t>Statisztik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3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4800"/>
        <w:gridCol w:w="1166"/>
        <w:gridCol w:w="1167"/>
      </w:tblGrid>
      <w:tr>
        <w:trPr/>
        <w:tc>
          <w:tcPr>
            <w:tcW w:w="15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.</w:t>
            </w:r>
          </w:p>
        </w:tc>
        <w:tc>
          <w:tcPr>
            <w:tcW w:w="48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zottsági ülések száma</w:t>
            </w:r>
          </w:p>
        </w:tc>
        <w:tc>
          <w:tcPr>
            <w:tcW w:w="116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bből: rendkívüli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zárt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zott határozatok száma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5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.</w:t>
            </w:r>
          </w:p>
        </w:tc>
        <w:tc>
          <w:tcPr>
            <w:tcW w:w="48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zottsági ülések száma</w:t>
            </w:r>
          </w:p>
        </w:tc>
        <w:tc>
          <w:tcPr>
            <w:tcW w:w="116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Ebből: rendkívüli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zárt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határozatképtelen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zott határozatok száma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</w:tr>
      <w:tr>
        <w:trPr/>
        <w:tc>
          <w:tcPr>
            <w:tcW w:w="15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8.</w:t>
            </w:r>
          </w:p>
        </w:tc>
        <w:tc>
          <w:tcPr>
            <w:tcW w:w="48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zottsági ülések száma</w:t>
            </w:r>
          </w:p>
        </w:tc>
        <w:tc>
          <w:tcPr>
            <w:tcW w:w="116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bből: rendkívüli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zárt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határozatképtelen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Hozott határozatok száma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Évente fogalmazta meg, illetve az előző évek tanulságait levonva, fogadta el az „Önkormányzati Civil Alap” pályázati felhívást és döntött annak felosztásáról (2006. évben 14.454.000,- Ft, 2007. évben 21.833.000,- Ft, 2008. évben 29.352.000,- Ft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a 14/2008. (IX. 16.) számú önkormányzati rendelettel megszüntette a fenti két bizottságot és létrehozta a </w:t>
      </w:r>
      <w:r>
        <w:rPr>
          <w:rFonts w:cs="Arial" w:ascii="Arial" w:hAnsi="Arial"/>
          <w:b/>
        </w:rPr>
        <w:t>Kulturális és Társadalmi Kapcsolatok Bizottságát</w:t>
      </w:r>
      <w:r>
        <w:rPr>
          <w:rFonts w:cs="Arial" w:ascii="Arial" w:hAnsi="Arial"/>
        </w:rPr>
        <w:t>, amelynek létszámát 9 főben állapított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  <w:t>Elnök:</w:t>
        <w:tab/>
        <w:t>Sági József</w:t>
      </w:r>
    </w:p>
    <w:p>
      <w:pPr>
        <w:pStyle w:val="Normal"/>
        <w:numPr>
          <w:ilvl w:val="0"/>
          <w:numId w:val="0"/>
        </w:numPr>
        <w:ind w:left="2280" w:hanging="2280"/>
        <w:jc w:val="both"/>
        <w:rPr/>
      </w:pPr>
      <w:r>
        <w:rPr>
          <w:rFonts w:cs="Arial" w:ascii="Arial" w:hAnsi="Arial"/>
        </w:rPr>
        <w:t>Képviselő tagok:</w:t>
        <w:tab/>
        <w:t>Feiszt György</w:t>
      </w:r>
    </w:p>
    <w:p>
      <w:pPr>
        <w:pStyle w:val="Normal"/>
        <w:numPr>
          <w:ilvl w:val="0"/>
          <w:numId w:val="0"/>
        </w:numPr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r. Gyimesi József</w:t>
      </w:r>
    </w:p>
    <w:p>
      <w:pPr>
        <w:pStyle w:val="Normal"/>
        <w:numPr>
          <w:ilvl w:val="0"/>
          <w:numId w:val="0"/>
        </w:numPr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orváth György</w:t>
      </w:r>
    </w:p>
    <w:p>
      <w:pPr>
        <w:pStyle w:val="Normal"/>
        <w:numPr>
          <w:ilvl w:val="0"/>
          <w:numId w:val="0"/>
        </w:numPr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ettegi Attila</w:t>
      </w:r>
    </w:p>
    <w:p>
      <w:pPr>
        <w:pStyle w:val="Normal"/>
        <w:numPr>
          <w:ilvl w:val="0"/>
          <w:numId w:val="0"/>
        </w:numPr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r. Tarján Jenő</w:t>
      </w:r>
    </w:p>
    <w:p>
      <w:pPr>
        <w:pStyle w:val="Normal"/>
        <w:numPr>
          <w:ilvl w:val="0"/>
          <w:numId w:val="0"/>
        </w:numPr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  <w:t>Külső szakértők:</w:t>
        <w:tab/>
        <w:t>Punger Pál</w:t>
      </w:r>
    </w:p>
    <w:p>
      <w:pPr>
        <w:pStyle w:val="Normal"/>
        <w:numPr>
          <w:ilvl w:val="0"/>
          <w:numId w:val="0"/>
        </w:numPr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akács Imréné</w:t>
      </w:r>
    </w:p>
    <w:p>
      <w:pPr>
        <w:pStyle w:val="Normal"/>
        <w:numPr>
          <w:ilvl w:val="0"/>
          <w:numId w:val="0"/>
        </w:numPr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iktora Antal</w:t>
      </w:r>
    </w:p>
    <w:p>
      <w:pPr>
        <w:pStyle w:val="Normal"/>
        <w:numPr>
          <w:ilvl w:val="0"/>
          <w:numId w:val="0"/>
        </w:numPr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részletes feladata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özreműködik az önkormányzat kulturális koncepciójának kidolgozásában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éleményezi a művészeti alkotás közterületen, önkormányzati tulajdonban, illetve nem önkormányzati tulajdonban álló épületen való elhelyezését, áthelyezését, lebontásá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avaslatot tesz a közterületek elnevezésére és emlékmű állításá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kezdeményezi, vagy véleményezi a kulturális és művészeti jellegű önkormányzati intézmények alapítását, átalakítását, vagy megszüntetésé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lenőrzi és koordinálja az önkormányzati közművelődési intézmények szakmai tevékenységé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éleményezi az önkormányzat által kiírt, a város művészeti, kulturális életének gazdagítását szolgáló pályázatoka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avaslatot tesz a költségvetésben a kulturális célú előirányzatok felhasználásá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éleményezi a város által támogatott nagyrendezvények programtervezetét, költségvetését és részt vesz azok szervezésében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, a polgármester, az alpolgármesterek, a tanácsnok(ok) és a bizottságok kezdeményezésére szakmai véleményt nyilvánít kulturális és művészeti kérdésekben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avaslatot tesz kulturális és művészeti rendezvények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avaslatot tesz az állami, a nemzeti és az önkormányzati ünnepek programjá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özreműködik a szakterületéhez tartozó önkormányzati rendelet-tervezet előkészítésében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ezdeményezi a városi intézményhálózat adja lehetőségek idegenforgalmi célú hasznosításá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avaslatot tesz, illetve kezdeményezi az önkormányzati tulajdonú ingatlanok, vagyoni értékű jogok idegenforgalmi célú hasznosításával kapcsolatos terveket, koncepciókat, előterjesztéseke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idolgozza és a Közgyűlés elé terjeszti az idegenforgalom fejlesztése érdekében más önkormányzatokkal kötendő megállapodások, szerződések tervezeté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apcsolatot tart a területileg illetékes gazdasági kamarákkal, érdekképviseleti szervekke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munkája során kiemelt figyelmet fordít a szombathelyi tudományos tevékenységek és rendezvények támogatásá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igyelemmel kíséri a testvérvárosi szerződések tervezetét, értékeli a testvérvárosokkal kötött szerződések végrehajtásának alakulását, valamint javaslatot tesz új testvérvárosi kapcsolatok létrehozásá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avaslatot tesz a Közgyűlésnek a testvérvárosi és egyéb delegációk összetételére, biztosítja e döntések nyilvánosságá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város arculattervezésére vonatkozó javaslatokat, terveket véleményezi, megvizsgálja alkalmazhatóságukat és javaslatot tesz ennek alapján a megvalósításá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igyelemmel kíséri a helyi védelemről szóló rendeleteket és javaslatot tesz az építészeti emlékekre és az épített környezetre vonatkozó védettség kiterjesztésére, megszüntetésére, módosításá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ivil szervezetekkel kötendő kulturális megállapodásokat előkészítte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apcsolatot tart a lakosság önszerveződő közösségeivel, kezdeményezi a velük való együttműködést és előkészíti, véleményezi az együttműködésre vonatkozó megállapodások tervezeté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igyelemmel kíséri az önkormányzat és a társadalmi szervezetek közötti kapcsolattartást, együttműködés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őkészíti és véleményezi a társadalmi szervezetek által átvállalható önkormányzati feladatellátást, illetve az e tárgyban megkötendő megállapodások tervezeté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avaslatot tesz társadalmi szervezetek támogatásá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éleményt nyilvánít a társadalmi szervezetekkel kapcsolatos önkormányzati feladatok ellátása tárgyában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éves költségvetésében meghatározott összeghatárig a civil alap terhére dönt a társadalmi szervezetek, illetve az általuk rendezett programok támogatására meghatározott előirányzatok felhasználásáról és figyelemmel kíséri azok végrehajtásá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Pénzügyi és Gazdasági Bizottság jóváhagyása előtt véleményezi az önkormányzat által benyújtásra kerülő kulturális és civil ügyekkel kapcsolatos európai uniós és egyéb pályázatokat.</w:t>
      </w:r>
    </w:p>
    <w:p>
      <w:pPr>
        <w:pStyle w:val="Normal"/>
        <w:numPr>
          <w:ilvl w:val="0"/>
          <w:numId w:val="0"/>
        </w:numPr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  <w:t>Statisztika:</w:t>
      </w:r>
    </w:p>
    <w:p>
      <w:pPr>
        <w:pStyle w:val="Normal"/>
        <w:numPr>
          <w:ilvl w:val="0"/>
          <w:numId w:val="0"/>
        </w:numPr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3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4800"/>
        <w:gridCol w:w="1166"/>
        <w:gridCol w:w="1167"/>
      </w:tblGrid>
      <w:tr>
        <w:trPr/>
        <w:tc>
          <w:tcPr>
            <w:tcW w:w="15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.</w:t>
            </w:r>
          </w:p>
        </w:tc>
        <w:tc>
          <w:tcPr>
            <w:tcW w:w="48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zottsági ülések száma</w:t>
            </w:r>
          </w:p>
        </w:tc>
        <w:tc>
          <w:tcPr>
            <w:tcW w:w="116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bből: rendkívüli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zárt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zott határozatok száma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15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.</w:t>
            </w:r>
          </w:p>
        </w:tc>
        <w:tc>
          <w:tcPr>
            <w:tcW w:w="48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zottsági ülések száma</w:t>
            </w:r>
          </w:p>
        </w:tc>
        <w:tc>
          <w:tcPr>
            <w:tcW w:w="116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bből: rendkívüli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zárt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határozatképtelen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zott határozatok száma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</w:tr>
      <w:tr>
        <w:trPr/>
        <w:tc>
          <w:tcPr>
            <w:tcW w:w="15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.</w:t>
            </w:r>
          </w:p>
        </w:tc>
        <w:tc>
          <w:tcPr>
            <w:tcW w:w="48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zottsági ülések száma</w:t>
            </w:r>
          </w:p>
        </w:tc>
        <w:tc>
          <w:tcPr>
            <w:tcW w:w="116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jusig</w:t>
            </w:r>
          </w:p>
        </w:tc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bből: rendkívüli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zárt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határozatképtelen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dig hozott határozatok száma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elentősebb napirende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kalomszerűen és szükség szerint véleményezi az utcák elnevezésé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kalomszerűen véleményezte bizottságunk a városnévhasználato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Évente fogalmazza meg, illetve az előző évek tanulságait levonva, fogadja el a „Kulturális Alap” és az „Önkormányzati Civil Alap” pályázati felhívást és dönt a beérkezett pályázatok támogatásáró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Beszámoltatja a városi nagyrendezvényeket szervező és lebonyolító intézmények vezetőit és civil szervezetek elnökeit (például Lamantin Jazz Fesztivál és Improvizációs Tábort szervező Improvizatív Zeneműhely Egyesületet, a Nemzetközi Fúvószenekari Fesztivált szervező Szombathelyi Fúvószenekar Egyesületet, az Ünnepi Könyvhetet szervező Művészetek Háza igazgatóját stb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A városi intézmények vezetőit évente beszámoltatja az előző évi kulturális szakmai tevékenységükről és gazdálkodásukról, illetve elfogadja következő évi tervüke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A városi intézmények vezetői álláshelyére kötelezően pályázati felhívás-tervezetet fogalmaz meg. A pályázatok beérkezését követően a Közgyűlésnek a magasabb vezetői álláshely betöltésére javaslatot tesz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Hasonlóan járt el a közös fenntartású intézmények igazgatóválasztása alkalmával is, jogszokás, illetve a város által az éves költségvetési támogatás alapján. A pénzügyi támogatás jogán évente számoltatja be egy-egy, vagy az összes kulturális, művészeti közös fenntartású intézmény vezetőjét, elsősorban Szombathely város „ellátásával” kapcsolatba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Az elnök személyén keresztül aktívan részt vesz a város és a megye koordinációs bizottsági ülésein, megtárgyalva egy-egy intézmény problémáit, igazgatóválasztását, ésszerűsítését st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Számtalan könyv, katalógus kiadását támogatja elvben és pénzeszközzel egyarán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izottságunk évente tesz javaslatot a Szent Márton heti Kulturális Életmű-díjra, valamint a Kultúra Nap-i kitüntetettek személyér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Bizottságunk véleményezi és támogatja minden, a kultúrával összefüggő pályázat beadását és javasolja önrészének a Közgyűlés által való elfogadásá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Informálja és tájékoztatja a Bizottság tagjait mindazon kulturális kezdeményezésekről, amelyek városunk művészeti, közgyűjteményi és közművelődési életével összefüggöttek, illetve összefüggen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A Bizottság tagjai segítő, támogató, megoldást kereső módon, aktívan vesznek részt a Bizottság munkájáb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Összegzé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e 135/2007. (III. 29.) Kgy. számú határozatával jogutód nélkül megszüntette a Savaria Moziüzemeltető és Szolgáltató Kft., valamint a Szombathelyi MSH Rendezvényház Kht.  257/2007. (V. 31.) Kgy. számú határozatával elfogadta az </w:t>
      </w:r>
      <w:r>
        <w:rPr>
          <w:rFonts w:cs="Arial" w:ascii="Arial" w:hAnsi="Arial"/>
          <w:b/>
        </w:rPr>
        <w:t xml:space="preserve">AGORA Szombathelyi Kulturális és Turisztikai Központ </w:t>
      </w:r>
      <w:r>
        <w:rPr>
          <w:rFonts w:cs="Arial" w:ascii="Arial" w:hAnsi="Arial"/>
        </w:rPr>
        <w:t>alapító okiratát és 2007. július 1-jével létrehozta az intézményt Szombathely, Fő tér 10. székhellyel. Ugyanakkor 258/2007. (V. 31.) Kgy. számú határozatával jogutódlással megszüntette a Gyermekek Háza és a Művészetek Háza intézményeket. A 340/2007. (VI. 14.) Kgy. számú határozattal az AGORA Szombathelyi Kulturális és Turisztikai Központ telephelyeit az alábbiak szerint határozta meg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Gyermekek Háza</w:t>
        <w:tab/>
        <w:tab/>
        <w:tab/>
        <w:t>Szombathely, Jászai Mari u. 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KRESZ Park </w:t>
        <w:tab/>
        <w:tab/>
        <w:tab/>
        <w:t>Szombathely, Brenner par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Művelődési és Sportház</w:t>
        <w:tab/>
        <w:tab/>
        <w:t>Szombathely, Március 15. tér 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Savaria Mozi</w:t>
        <w:tab/>
        <w:tab/>
        <w:tab/>
        <w:t>Szombathely, Mártírok tere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AGORA Szombathelyi Kulturális és Turisztikai Központ azóta a város egyetlen saját fenntartású közművelődési intézményeként funkcioná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a 158/2007. (IV. 26.) Kgy. számú határozatával megerősítette színházalapítási szándékát. A Közgyűlés a 460/2007. (IX. 27.) Kgy. számú határozatával Szombathely, Akacs Mihály u. 7. sz. székhellyel létrehozta a </w:t>
      </w:r>
      <w:r>
        <w:rPr>
          <w:rFonts w:cs="Arial" w:ascii="Arial" w:hAnsi="Arial"/>
          <w:b/>
        </w:rPr>
        <w:t>Weöres Sándor színház Nonprofit Kft</w:t>
      </w:r>
      <w:r>
        <w:rPr>
          <w:rFonts w:cs="Arial" w:ascii="Arial" w:hAnsi="Arial"/>
        </w:rPr>
        <w:t>-t, amelyet a Vas Megyei Bíróság Cégbírósága 2007. október 18. napjával cégjegyzékébe bejegyzett. A színház alakuló ülését 2008. augusztusában tartot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AGORA Szombathelyi Kulturális és Turisztikai Központ, valamint a Weöres Sándor színház Nonprofit Kft. létrehozását a Kulturális és Idegenforgalmi Bizottság, valamint a Kulturális és Társadalmi Kapcsolatok Bizottsága készítette elő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AGÓRA Multifunkcionális Közösségi Központok és Területi Közművelődési Tanácsadó Szolgálat Infrastrukturális Feltételeinek Kialakítása című pályázattal kapcsolatban 10 határozatot hozott a Bizottság. Az előterjesztések közül kilencet javasolt a Közgyűlésnek elfogadás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ISEUM projekten belül a Bizottság az ISEUM működtetésének lehetséges intézményi háttere című előterjesztést tárgyalta, illetve tett javaslatot a Közgyűlésnek a lehetséges működtetés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lsőcsatári gyermeküdülő tekintetében a Bizottság a Közgyűlésnek tett javaslatot, miszerint „ajándékozás jogcímén” fogadja el a felsőcsatári önkormányzattól a tulajdonunkban lévő üdülő melletti ingatlant, és azt adja át az AGORA Szombathelyi Kulturális és Turisztikai Központ kezeléséb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ének Kulturális és Társadalmi Kapcsolatok Bizottsága, jogelődjei a Kulturális és Idegenforgalmi, valamint a Társadalmi Kapcsolatok Bizottsága döntéseit túlnyomó többségben konszenzussal hozta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0. május  „  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60"/>
        <w:jc w:val="center"/>
        <w:rPr>
          <w:rFonts w:ascii="Arial" w:hAnsi="Arial" w:cs="Arial"/>
        </w:rPr>
      </w:pPr>
      <w:r>
        <w:rPr>
          <w:rFonts w:cs="Arial" w:ascii="Arial" w:hAnsi="Arial"/>
        </w:rPr>
        <w:t>(: Sági József :)</w:t>
      </w:r>
    </w:p>
    <w:p>
      <w:pPr>
        <w:pStyle w:val="Normal"/>
        <w:ind w:firstLine="3960"/>
        <w:jc w:val="center"/>
        <w:rPr>
          <w:rFonts w:ascii="Arial" w:hAnsi="Arial" w:cs="Arial"/>
        </w:rPr>
      </w:pPr>
      <w:r>
        <w:rPr>
          <w:rFonts w:cs="Arial" w:ascii="Arial" w:hAnsi="Arial"/>
        </w:rPr>
        <w:t>a Kulturális és Társadalmi Kapcsolatok</w:t>
      </w:r>
    </w:p>
    <w:p>
      <w:pPr>
        <w:pStyle w:val="Normal"/>
        <w:ind w:firstLine="3960"/>
        <w:jc w:val="center"/>
        <w:rPr>
          <w:rFonts w:ascii="Arial" w:hAnsi="Arial" w:cs="Arial"/>
        </w:rPr>
      </w:pPr>
      <w:r>
        <w:rPr>
          <w:rFonts w:cs="Arial" w:ascii="Arial" w:hAnsi="Arial"/>
        </w:rPr>
        <w:t>Bizottságának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Kulturális és Társadalmi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apcsolatok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MS Mincho;ＭＳ 明朝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1:40:00Z</dcterms:created>
  <dc:creator>Tóth Tamásné</dc:creator>
  <dc:description/>
  <cp:keywords/>
  <dc:language>en-US</dc:language>
  <cp:lastModifiedBy>Tóth Tamásné</cp:lastModifiedBy>
  <cp:lastPrinted>2010-06-01T10:44:00Z</cp:lastPrinted>
  <dcterms:modified xsi:type="dcterms:W3CDTF">2010-06-01T08:45:00Z</dcterms:modified>
  <cp:revision>14</cp:revision>
  <dc:subject/>
  <dc:title>B E S Z Á M O L Ó</dc:title>
</cp:coreProperties>
</file>