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Kulturális és Társadalmi Kapcsolatok Bizottsága 2010. 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7/2010. (VI. 15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z Iseum működtetése intézményi hátterének megteremtésére vonatkozó javaslatot megtárgyalta, és azt jelenlegi formájában nem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Sági József, a Kulturális és Társadalmi Kapcsolatok Bizottságának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Lakézi Gábor, a Városfejlesztési és Üzemeltetés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0. június 17-i Közgyűlé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Kulturális és Társadalmi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apcsolatok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5:22:00Z</dcterms:created>
  <dc:creator>Tóth Tamásné</dc:creator>
  <dc:description/>
  <cp:keywords/>
  <dc:language>en-US</dc:language>
  <cp:lastModifiedBy>Tóth Tamásné</cp:lastModifiedBy>
  <cp:lastPrinted>2003-10-08T08:33:00Z</cp:lastPrinted>
  <dcterms:modified xsi:type="dcterms:W3CDTF">2010-06-18T05:22:00Z</dcterms:modified>
  <cp:revision>2</cp:revision>
  <dc:subject/>
  <dc:title>K I V O N A T</dc:title>
</cp:coreProperties>
</file>