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>3. számú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tézmény létszám- és végzettség igény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04"/>
        <w:gridCol w:w="43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um Savariense Régészeti Műhely és Látványtá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kséges munkakö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várt kép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vezető szakmuzeológ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ész/muzeológ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zdasági vezető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énzügyi-számviteli tv. által előírt végzettség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égész szakmuzeológ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gész/muzeológ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osztott szakalkalmaz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plomás régésztechniku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osztott szakalkalmaz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osztott szakalkalmaz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ás régésztechnik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munkatárs, biztonság- és vezérlés tech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szakirányú végzettsé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zeumpedagóg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özművelődési diploma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tá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latvezető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latvezető 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 + nyelvtudá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latvezető 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ztratív alkalmaz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 13 f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8:00Z</dcterms:created>
  <dc:creator>Kutnyánszky László</dc:creator>
  <dc:description/>
  <cp:keywords/>
  <dc:language>en-US</dc:language>
  <cp:lastModifiedBy>Kutnyánszky László</cp:lastModifiedBy>
  <cp:lastPrinted>2010-06-10T15:12:00Z</cp:lastPrinted>
  <dcterms:modified xsi:type="dcterms:W3CDTF">2010-06-10T13:12:00Z</dcterms:modified>
  <cp:revision>11</cp:revision>
  <dc:subject/>
  <dc:title>3</dc:title>
</cp:coreProperties>
</file>