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javasolja a Pénzügyi és Gazdasági Bizottságnak, hogy a Weöres Sándor Színház Nonprofit Kft-nek a 14/2010. (V. 12.) számú önkormányzati költségvetési rendeletben biztosított 185.00 e Ft támogatás alapján módosított 2010. évi üzleti tervét hatáskörében eljárva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, a Pénzügyi és Gazdaság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únius 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2:00Z</dcterms:modified>
  <cp:revision>2</cp:revision>
  <dc:subject/>
  <dc:title>K I V O N A T</dc:title>
</cp:coreProperties>
</file>